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0" w:leader="none"/>
          <w:tab w:val="left" w:pos="919" w:leader="none"/>
          <w:tab w:val="left" w:pos="2610" w:leader="none"/>
          <w:tab w:val="right" w:pos="885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жовтня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012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36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створення комісії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викладено в новій редакції відповідно до рішення ВК від 21.06.2017р. №385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п.10.2.1. додатку 2 до рішення міської ради від 20.06.2011р. №6/9/14 «Про удосконалення порядку оренди майна, що належить до комунальної власності м. Тернополя», керуючись Законами України «Про оренду державного та комунального майна», «Про місцеве самоврядування в Україні», виконавчий комітет міської ради ВИРІШИВ: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Створити постійно діючу комісію по визначенню доцільності здійснення невід”ємних поліпшень майна комунальної власності згідно додатку (додається).</w:t>
      </w:r>
    </w:p>
    <w:p>
      <w:pPr>
        <w:pStyle w:val="Normal"/>
        <w:widowControl w:val="false"/>
        <w:tabs>
          <w:tab w:val="clear" w:pos="708"/>
          <w:tab w:val="left" w:pos="113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Контроль за виконанням рішення покласти на заступника міського голови з питань діяльності виконавчих органів ради Камінського В. 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  <w:t>Додаток викладено в новій редакції відповідно до рішення ВК від 21.06.2017р. №385</w:t>
      </w:r>
    </w:p>
    <w:p>
      <w:pPr>
        <w:pStyle w:val="TextBodyIndent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 w:before="0" w:after="0"/>
        <w:rPr/>
      </w:pPr>
      <w:r>
        <w:rPr>
          <w:color w:val="000000"/>
        </w:rPr>
        <w:tab/>
        <w:tab/>
        <w:tab/>
        <w:tab/>
        <w:t xml:space="preserve">            </w:t>
      </w:r>
      <w:r>
        <w:rPr>
          <w:color w:val="000000"/>
          <w:sz w:val="28"/>
          <w:szCs w:val="28"/>
        </w:rPr>
        <w:t xml:space="preserve">               Додаток  </w:t>
      </w:r>
    </w:p>
    <w:p>
      <w:pPr>
        <w:pStyle w:val="TextBodyIndent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до рішення виконавчого комітету</w:t>
      </w:r>
    </w:p>
    <w:p>
      <w:pPr>
        <w:pStyle w:val="TextBodyIndent"/>
        <w:spacing w:lineRule="auto" w:line="240" w:before="0" w:after="0"/>
        <w:ind w:left="283" w:firstLine="5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 «10» 10. 2012р. №1636</w:t>
      </w:r>
    </w:p>
    <w:p>
      <w:pPr>
        <w:pStyle w:val="TextBodyIndent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д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 визначенню доцільності здійснення невід”ємних поліпшен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ивко Іван Миколай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упник начальника управління  обліку та контролю за використанням комунального майна, голова коміс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ішний Михайло Василь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державного архітектурно- будівельного контролю, заступник голови коміс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цюк Руслан Свято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нагляду за об’єктами містобудування управління з питань містобудування та архітектури, секретар комісії.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лени комісії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Мокляк В’ячеслав Іва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заступник начальника відділу з експлуатації та ремонту житлового фонд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равління  житлово-комунального господарства, благоустрою та еколог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лик Володимир Євге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оренди та обліку комунального майна управління  обліку та контролю за використанням комунального май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ик Олег Ярослав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технічного нагляду Тернопільської міської рад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женівський Василь Євгенови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ний спеціаліст відділу оренди та обліку комунального майна управління  обліку та контролю за використанням комунального майн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</w:t>
        <w:tab/>
        <w:t>С.В. Нада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8:00Z</dcterms:created>
  <dc:creator>S</dc:creator>
  <dc:description/>
  <cp:keywords/>
  <dc:language>en-US</dc:language>
  <cp:lastModifiedBy>S</cp:lastModifiedBy>
  <dcterms:modified xsi:type="dcterms:W3CDTF">2017-07-19T08:19:00Z</dcterms:modified>
  <cp:revision>1</cp:revision>
  <dc:subject/>
  <dc:title>10 жовтня 2012 1636</dc:title>
</cp:coreProperties>
</file>