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механізму погодження проведених перепланув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05.06.2013р. №60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скорення розгляду заяв громадян, впорядкування механізму погодження проведених перепланувань квартир, враховуючи звернення Тернопільської міської санітарно-епідеміологічної станції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ерелік документів, що подаються мешканцями при проведенні перепланування в межах квартири та при влаштуванні (демонтажу) комірок і дверей, згідно з додатками № 1,2 (додаю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виконавчого комітету від 12.11.2003 року №1241 „Про впорядкування механізму погодження проведених перепланувань”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 виконанням рішення покласти на заступника міського голови М.Я.Марценюка.</w:t>
      </w:r>
      <w:r>
        <w:br w:type="page"/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 № 1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“20” серпня 2008р.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61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jc w:val="center"/>
        <w:rPr/>
      </w:pPr>
      <w:r>
        <w:rPr/>
        <w:t>Перелік документів для підготовки матеріалів на розгляд виконавчого комітету щодо погодження проведеного перепланування квар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4"/>
        <w:jc w:val="both"/>
        <w:rPr>
          <w:sz w:val="28"/>
        </w:rPr>
      </w:pPr>
      <w:r>
        <w:rPr>
          <w:sz w:val="28"/>
        </w:rPr>
        <w:t>Заява від власника (співвласників) квартири або основного наймача (наймачів), зареєстрованих у квартирі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4"/>
        <w:jc w:val="both"/>
        <w:rPr/>
      </w:pPr>
      <w:r>
        <w:rPr>
          <w:sz w:val="28"/>
        </w:rPr>
        <w:t xml:space="preserve">Копії паспортів </w:t>
      </w:r>
      <w:r>
        <w:rPr>
          <w:sz w:val="28"/>
          <w:szCs w:val="28"/>
        </w:rPr>
        <w:t>заявникі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ії з інвентарної справи: план-схема  квартири до і після проведеного  перепланування, експлікація (журнал внутрішніх обмірів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роведеного перепланування з підприємством-балансоутримувачем будинк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роведеного перепланування з відділом державного пожежного нагляду м. Тернопіл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ічний висновок проектної організації про відповідність проведеного перепланування  існуючим  будівельним та санітарним норма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а  адміністративної  комісії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ідка  про  склад  сім’ї (форми  № 3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засвідчує право власності на квартир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заборгованості за надані житлово-комунальні послуги.</w:t>
      </w:r>
    </w:p>
    <w:p>
      <w:pPr>
        <w:pStyle w:val="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right="-1" w:hanging="0"/>
        <w:jc w:val="both"/>
        <w:rPr/>
      </w:pPr>
      <w:r>
        <w:rPr>
          <w:sz w:val="28"/>
          <w:szCs w:val="28"/>
        </w:rPr>
        <w:t>Примітка</w:t>
      </w:r>
      <w:r>
        <w:rPr>
          <w:sz w:val="28"/>
        </w:rPr>
        <w:t>:</w:t>
      </w:r>
    </w:p>
    <w:p>
      <w:pPr>
        <w:pStyle w:val="2"/>
        <w:ind w:left="30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00" w:right="-1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ідписи на заяві від повнолітніх мешканців завіряються відповідною   експлуатуючою  організацією.</w:t>
      </w:r>
    </w:p>
    <w:p>
      <w:pPr>
        <w:pStyle w:val="2"/>
        <w:ind w:left="3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 проведенні робіт по реконструкції  інженерних мереж необхідне  погодження  відповідних  підприємств.</w:t>
      </w:r>
    </w:p>
    <w:p>
      <w:pPr>
        <w:pStyle w:val="2"/>
        <w:ind w:left="3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, їх статус із зазначенням прізвищ власників (квартиронаймачів).</w:t>
      </w:r>
    </w:p>
    <w:p>
      <w:pPr>
        <w:pStyle w:val="2"/>
        <w:ind w:left="3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40" w:right="-1" w:hanging="0"/>
        <w:jc w:val="both"/>
        <w:rPr/>
      </w:pPr>
      <w:r>
        <w:rPr/>
        <w:tab/>
        <w:tab/>
        <w:t xml:space="preserve">        </w:t>
      </w:r>
    </w:p>
    <w:p>
      <w:pPr>
        <w:pStyle w:val="Normal"/>
        <w:spacing w:lineRule="auto" w:line="240" w:before="0" w:after="0"/>
        <w:ind w:left="540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Normal"/>
        <w:spacing w:lineRule="auto" w:line="240" w:before="0" w:after="0"/>
        <w:ind w:left="54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Л.О.Бицюр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4451" w:right="-1" w:firstLine="58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 №  2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від  “20” серпня 2008 р.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№1613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1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лік документів, що подаються мешканцями </w:t>
      </w:r>
    </w:p>
    <w:p>
      <w:pPr>
        <w:pStyle w:val="Normal"/>
        <w:spacing w:lineRule="auto" w:line="240" w:before="0" w:after="0"/>
        <w:ind w:left="851" w:right="-1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лаштуванні (демонтажу) комірок, дверей в квартирах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425"/>
        <w:jc w:val="both"/>
        <w:rPr>
          <w:sz w:val="28"/>
        </w:rPr>
      </w:pPr>
      <w:r>
        <w:rPr>
          <w:sz w:val="28"/>
        </w:rPr>
        <w:t>Заява від власника (співвласників) квартири або основного квартиронаймача (наймачів) зареєстрованих у квартир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425"/>
        <w:jc w:val="both"/>
        <w:rPr/>
      </w:pPr>
      <w:r>
        <w:rPr>
          <w:sz w:val="28"/>
        </w:rPr>
        <w:t xml:space="preserve">Копії паспортів </w:t>
      </w:r>
      <w:r>
        <w:rPr>
          <w:sz w:val="28"/>
          <w:szCs w:val="28"/>
        </w:rPr>
        <w:t>заявникі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</w:rPr>
      </w:pPr>
      <w:r>
        <w:rPr>
          <w:sz w:val="28"/>
          <w:szCs w:val="28"/>
        </w:rPr>
        <w:t>Копії з інвентарної справи: план-схема  квартири до і після проведеного  перепланування, експлікація (журнал внутрішніх обмірів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роведеного перепланування з підприємством-балансоутримувачем будин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</w:rPr>
        <w:t>Постанова адміністративної  комісії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</w:rPr>
        <w:t>Довідка  про  склад  сім’ї (форми № 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що засвідчує право власності на квартиру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заборгованості за надані житлово-комунальні послуги.</w:t>
      </w:r>
    </w:p>
    <w:p>
      <w:pPr>
        <w:pStyle w:val="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right="-1" w:hanging="0"/>
        <w:jc w:val="both"/>
        <w:rPr/>
      </w:pPr>
      <w:r>
        <w:rPr>
          <w:sz w:val="28"/>
          <w:szCs w:val="28"/>
        </w:rPr>
        <w:t>Примітка</w:t>
      </w:r>
      <w:r>
        <w:rPr>
          <w:sz w:val="28"/>
        </w:rPr>
        <w:t>:</w:t>
      </w:r>
    </w:p>
    <w:p>
      <w:pPr>
        <w:pStyle w:val="2"/>
        <w:ind w:left="30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00" w:right="-1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ідписи на заяві від повнолітніх мешканців завіряються відповідною   експлуатуючою  організацією.</w:t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Normal"/>
        <w:spacing w:lineRule="auto" w:line="240" w:before="0" w:after="0"/>
        <w:ind w:left="851"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Л.О.Бицюр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3" w:hanging="0"/>
      <w:outlineLvl w:val="3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28"/>
      <w:lang w:val="uk-UA" w:bidi="ar-SA"/>
    </w:rPr>
  </w:style>
  <w:style w:type="character" w:styleId="BodyText2Char">
    <w:name w:val="Body Text 2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53" w:hanging="0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3:00Z</dcterms:created>
  <dc:creator>d01-Danylyshyn</dc:creator>
  <dc:description/>
  <cp:keywords/>
  <dc:language>en-US</dc:language>
  <cp:lastModifiedBy>d01-Danylyshyn</cp:lastModifiedBy>
  <dcterms:modified xsi:type="dcterms:W3CDTF">2013-06-27T06:55:00Z</dcterms:modified>
  <cp:revision>1</cp:revision>
  <dc:subject/>
  <dc:title>1613</dc:title>
</cp:coreProperties>
</file>