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0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60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Товариства з обмеженою відповідальністю «Коледж» з питань будівництва за адресою вул. Генерала М.Тарнавського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п.1 внесено зміни відповідно до рішення ВК від 30.07.2014р. №75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Товариства з обмеженою відповідальністю «Коледж» з питань будівництва, керуючись Законами України «Про основи містобудування», «Про планування і забудову територій»,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п.1 внесено зміни відповідно до рішення ВК від 30.07.2014р. №75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Товариству з обмеженою відповідальністю «Коледж» (ід. Код …) містобудівні умови і обмеження на тимчасове розташування відкритої автомобільної стоянки на 98 легкових автомобілів терміном до 31. 12. 2017р на земельній ділянці, що перебуває в користуванні Товариства з обмеженою відповідальністю «Коледж» за адресою вул. Генерала М.Тарнавського, згідно рішення Тернопільської міської ради від 03.12.2007 р. №5/14/33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’язати Товариство з обмеженою відповідальністю «Коледж»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ну документацію на будівництво погодити в управлінні містобудівного та архітектурного комплекс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Приступити до будівельних робіт після отримання дозволу на виконання будівельних робіт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заступників міського голови з питань містобудування та архітектури, регулювання земельних відносин В.Є.Дідича, житлово-комунального господарства М.Я.Марценюк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42:00Z</dcterms:created>
  <dc:creator>d01-Danylyshyn</dc:creator>
  <dc:description/>
  <cp:keywords/>
  <dc:language>en-US</dc:language>
  <cp:lastModifiedBy>d01-Danylyshyn</cp:lastModifiedBy>
  <dcterms:modified xsi:type="dcterms:W3CDTF">2014-08-20T05:44:00Z</dcterms:modified>
  <cp:revision>1</cp:revision>
  <dc:subject/>
  <dc:title>8 жовтня 2009 1600</dc:title>
</cp:coreProperties>
</file>