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5 16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27.01.2016р. №8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міського голови від 24.11.2015р. № 349 «Про проведення міського конкурсу «Феєрія новорічного міста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27.01.2016р. №8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кошти для виплати грошової винагороди переможцям міського конкурсу «Феєрія новорічного міста» в сумі 10000.0 (десять тисяч) гривень, за рахунок коштів передбачених бюджетом на фінансову підтримку громадських та інших організацій і заходів (КФК 250404): КЕКВ 2730-10000.0 (десять тисяч) гривен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у виплату, згідно із пунктом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8:00Z</dcterms:created>
  <dc:creator>d01-Danylyshyn</dc:creator>
  <dc:description/>
  <cp:keywords/>
  <dc:language>en-US</dc:language>
  <cp:lastModifiedBy>d01-Danylyshyn</cp:lastModifiedBy>
  <dcterms:modified xsi:type="dcterms:W3CDTF">2016-02-17T12:59:00Z</dcterms:modified>
  <cp:revision>1</cp:revision>
  <dc:subject/>
  <dc:title>23 грудня 2015 160</dc:title>
</cp:coreProperties>
</file>