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місії щодо забезпечення погашення заборгованості із виплати заробітної плати, своєчасної сплати податків та внесення обов’язкових платеж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МВК від 09.10.2007р. №1527 (в додаток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МВК від 11.12.2008р. №25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d01-Danylyshyn</dc:creator>
  <dc:description/>
  <cp:keywords/>
  <dc:language>en-US</dc:language>
  <cp:lastModifiedBy>d01-Danylyshyn</cp:lastModifiedBy>
  <dcterms:modified xsi:type="dcterms:W3CDTF">2013-05-16T07:47:00Z</dcterms:modified>
  <cp:revision>1</cp:revision>
  <dc:subject/>
  <dc:title>160</dc:title>
</cp:coreProperties>
</file>