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rPr>
        <w:t>1912</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550"/>
        <w:jc w:val="both"/>
        <w:rPr/>
      </w:pPr>
      <w:r>
        <w:rPr>
          <w:rFonts w:cs="Times New Roman" w:ascii="Times New Roman" w:hAnsi="Times New Roman"/>
          <w:sz w:val="28"/>
          <w:szCs w:val="28"/>
        </w:rPr>
        <w:t>Про передачу будівлі з балансу на баланс за адресою м. Тернопіль, вул. Лисенка 8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ефективного використання бюджетних коштів, посилення відповідальності за належне утримання комунального майна і використання енергетичних ресурсів,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Управлінню соціальної політики міської ради передати, а Тернопільському міському центру з нарахування і виплати допомог прийняти на баланс: 1.1. Будівлю за адресою м. Тернопіль, вул. Лисенка 8а загальною площею 828,1 кв. м., первісною вартістю 27013 грн. , знос 22165 грн. 1.2. Основні засоби, які використовуються в будівлі, в тому числі: - газовий котел Termomax OV Color N 6v/ЕСО 45квт., інвентарний номер 10420001, первісна вартістю 12282,00грн., знос 2010,00грн; - насос W1LO TOP RL 30/7.5EM PN 6/10, інвентарний номер 10420012, первісна вартість 2170,00грн., знос 217,00; - модуль пом`якшення води по водоміру, інвентарний номер 10420013, первісна вартість 10386,00грн., знос 1039,00грн.; 1.3.Лічильник газу, без номера, вартість 40,00грн, - лічильник води, без номера, вартість 182,00грн.</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доручити секретарю ради Турському 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13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в оренду нежитлового приміщення комунального закладу Станції юних технік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розглянувши звернення головного лікаря Тернопільської міської комунальної стоматологічної поліклініки та враховуючи протокол постійної комісії з питань контролю за використанням комунального майна,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Надати в оренду нежитлове приміщення Тернопільській міській комунальній стоматологічній поліклініці, згідно з додатком (додаєтьс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Станції юних техніків в 15-денний термін укласти договір оренди на вказане в додатку приміщ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50"/>
        <w:jc w:val="both"/>
        <w:rPr/>
      </w:pPr>
      <w:r>
        <w:rPr>
          <w:rFonts w:cs="Times New Roman" w:ascii="Times New Roman" w:hAnsi="Times New Roman"/>
          <w:sz w:val="28"/>
          <w:szCs w:val="28"/>
        </w:rPr>
        <w:t>5.Контроль за виконанням рішення покласти на заступника міського голови питань діяльності виконавчих органів ради Бицюру Л.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14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мір передати в оренду майно комунальної власності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15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мір передати в оренду майно комунальної власності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16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1 рік, затвердженого рішенням виконавчого комітету міської ради від 15.12.2010р. № 98 «Про затвердження плану діяльності з підготовки проектів регуляторних актів на 2011рік»</w:t>
        <w:tab/>
        <w:t>Керуючись ст. 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повнити план діяльності з підготовки проектів регуляторних актів на 2011р., затверджений рішенням виконавчого комітету міської ради від 15.12.2010р. №98 «Про затвердження плану діяльності з підготовки проектів регуляторних актів на 2011 рік»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17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Комтех Аутдор» за адресою – вул.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11 серпня 2011 року,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товариству з обмеженою відповідальністю «Комтех Аутдор», дозвіл на розміщення зовнішньої реклами, рекламний засіб розміром 12,00м*3,00м, за адресою вул. 15 Квіт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18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становлення нічного режиму роботи закладам ресторанного господарс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11.11.2011 р.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становити погоджений з власником нічний режим роботи в закладі ресторанного господарства – ресторані «Лямур» (ПП Барташевська Л.М.) за адресою вул.М.Шептицького, 11 до 02.00 год. терміном на 1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становити погоджений з власником нічний режим роботи в диско-барі «Бомба» (ПП Олійник І.Б.) за адресою вул. Братів Гжицьких, 3 до 05.00 год. терміном на 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Встановити погоджений з власником нічний режим роботи в диско-барі «Ібіца» (ПП Цупер Б.М., ПП Молоток С.Б.) за адресою проспект Злуки, 45 до 05.00 год. терміном на 1 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Зобов’язати суб’єктів господарювання забезпечити в нічний час громадський порядо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19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права на укладання із ТОВ Науково – виробниче підприємство «Лептон»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раховуючи заяву ТОВ Науково – виробниче підприємство «Лептон» №9150.1.8 від 11.10.2011 року щодо уклада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та гарантійний лист до вищевказаного листа,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Надати право комунальному підприємству Тернопільської міської ради «Тернопіль Інтеравіа» укласти із ТОВ Науково – виробниче підприємство «Лептон»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0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власніс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Комунальному підприємству «Міське бюро технічної інвентаризації» оформити передачу у власність громадян жилих приміщень в гуртожитках, вказаних в п.п. 1-10 та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1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ередати у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2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житловий будинок загальною площею 500,0кв.м., житловою площею 226,7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3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на житловий будинок загальною площею 218,1кв.м., житловою площею 86,4кв.м. за адресою.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4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у 8 рішення виконавчого комітету міської ради від 02.11.2011р. №1845 «Про оформлення права власності на квартири та приміщення в багатоквартирному житловому будинку з вбудованими приміщеннями громадського призначення за адресою ву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зміни в пункту 8 рішення виконавчого комітету міської ради від 02.11.2011р. №1845 «Про оформлення права власності на квартири та приміщення в багатоквартирному житловому будинку з вбудованими приміщеннями громадського призначення за адресою вул.», виклавши його в наступній редакції: «Оформити право власності за на торгово-офісне приміщення № загальною площею 69,6кв.м. в житловому будинку за адресою вул..».</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5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ня виконавчого комітету міської ради від 16.03.2011р. № 382 «Про затвердження титульного списку капітального ремонту вуличного освітлення на 2011рі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виконання та оплати робіт по капітальному ремонту вуличного освітлення на 2011 рік за рахунок видатків на фінансування робіт, пов’язаних з благоустроєм міста, керуючись статтями 30, 31 Закону України «Про місцеве самоврядування в Україні», рішенням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нести доповнення до титульного списку капітального ремонту вуличного освітлення на 2011 рік, затвердженого рішенням виконавчого комітету міської ради від 16.03.2011р. № 382 «Про затвердження титульного списку капітального ремонту вуличного освітлення на 2011 рік» та викласти його в новій редакції, згідно з додатком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6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видалення зелених насаджен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дозвіл на видалення зелених насаджень: 1.1. Товариству з обмеженою відповідальністю «Керуюча компанія «Коменерго-Тернопіль» на вул. І. Котляревського, 35, вул. Збаразькій, 13, вул. Транспортній, 7, 8, 9, вул. С. Крушельницької, 1, у зв’язку із попередженням аварійної ситуації та проведенням експлуатаційних робіт в охоронній зоні повітряних ліній електропередачі, згідно актів обстеження зелених насаджень, що підлягають видаленню, від 09.06.2011р. №68 та від 28.07.2011р. №85 (додаються); 1.2. Квартирно-експлуатаційному відділу м. Тернопіль на вул. Новий Світ, 41, у зв’язку із попередженням аварійної ситуації, згідно акту обстеження зелених насаджень, що підлягають видаленню, від 10.06.2011р. №69 (додається); 1.3. Комунальному житлово-експлуатаційному підприємству «Фаворит» на вул. Бережанській, 5, вул. І. Мазепи, 3, 5, вул. Дружби, 1, у зв’язку із попередженням аварійної ситуації, згідно акту обстеження зелених насаджень, що підлягають видаленню, від 16.06.2011р. №77 (додається); 1.4. Відокремленому підрозділу «Тернопільська дистанція колії» Державного територіально-галузевого об’єднання «львівська залізниця» на вул. Поліській, вул. Лозовецькій, у зв’язку із попередженням аварійної ситуації, згідно акту обстеження зелених насаджень, що підлягають видаленню, від 17.06.2011р. №80 (додається).</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7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дані матеріали, керуючись ст.30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офісне приміщення, загальною площею 59,3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8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перепланування і вважати квартиру № в будинку за адресою вул. чотирикімнатною, загальною площею 94,2кв.м., житловою площею 55,6кв.м. (план – схема додається).</w:t>
      </w:r>
    </w:p>
    <w:p>
      <w:pPr>
        <w:pStyle w:val="Normal"/>
        <w:spacing w:lineRule="auto" w:line="240" w:before="0" w:after="0"/>
        <w:ind w:firstLine="550"/>
        <w:jc w:val="both"/>
        <w:rPr/>
      </w:pPr>
      <w:r>
        <w:rPr>
          <w:rFonts w:cs="Times New Roman" w:ascii="Times New Roman" w:hAnsi="Times New Roman"/>
          <w:sz w:val="28"/>
          <w:szCs w:val="28"/>
        </w:rPr>
        <w:t>2.Товариству з обмеженою відповідальністю ”Міське бюро технічної інвентаризації”, об'єднанню співвласників багатоквартирного будинку «Смакули,1»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9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гр.,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гр., гр., гр. перепланування і вважати квартиру № в будинку за адресою вул. двокімнатною, загальною площею 65,2кв.м., житловою площею 25,1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приватному підприємству «Вікторія-М»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30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Погодити здійснене гр. перепланування і вважати квартиру № в будинку за адресою вул. трикімнатною, загальною площею 66,5кв.м., житловою площею 43,5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об’єднанню співвласників багатоквартирного будинку «Смакули,1»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31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амовлення проектно-кошторисної документа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статтею 30 Закону України «Про місцеве самоврядування в Україні», розглянувши звернення комунальних підприємств електромереж зовнішнього освітлення «Тернопільміськсвітло» та об’єднання парків культури і відпочинку м. Тернопол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ручити управлінню житлово-комунального господарства, благоустрою та екології замовити проектно-кошторисну документацію по наступних об’єктах: - капітальний ремонт освітлення набережної Тернопільського ставу. - капітальний ремонт освітлення парку ім. Шевченка в м. Тернополі. - капітальний ремонт освітлення площадки для гастролей по вул. Білецькій в м. Тернополі. - капітальний ремонт освітлення острова на великому озері і острова «Чайка» в м. Тернополі. - капітальний ремонт мережі зовнішнього освітлення біля готелю «Тернопіль» зі сторони Тернопільського ставу.</w:t>
      </w:r>
    </w:p>
    <w:p>
      <w:pPr>
        <w:pStyle w:val="Normal"/>
        <w:spacing w:lineRule="auto" w:line="240" w:before="0" w:after="0"/>
        <w:ind w:firstLine="550"/>
        <w:jc w:val="both"/>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32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 щодо виведення квартири з житлового фонду міста та оформлення права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та подані матеріали, керуючись ст.ст.325, 331, 332 Цивільного Кодексу України, Законом України «Про дозвільну систему у сфері господарської діяльності»,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торгово-офісні приміщення, загальною площею 83,0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Оформити право власності за на 4/5 частини та за на 1/5 частину торгово-офісних приміщень № загальною площею 83,0кв.м. за адресою вул..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4.Товариству з обмеженою відповідальністю «Міське бюро технічної інвентаризації» зареєструвати право власності згідно п.3.</w:t>
      </w:r>
    </w:p>
    <w:p>
      <w:pPr>
        <w:pStyle w:val="Normal"/>
        <w:spacing w:lineRule="auto" w:line="240" w:before="0" w:after="0"/>
        <w:ind w:firstLine="550"/>
        <w:jc w:val="both"/>
        <w:rPr/>
      </w:pPr>
      <w:r>
        <w:rPr>
          <w:rFonts w:cs="Times New Roman" w:ascii="Times New Roman" w:hAnsi="Times New Roman"/>
          <w:sz w:val="28"/>
          <w:szCs w:val="28"/>
        </w:rPr>
        <w:t>5.Контроль за виконанням рішення покласти на управління житлово-комунального господарства, благоустрою та екології і відділ квартирного обліку та нерухом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33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гр., подані матеріали, керуючись ст. 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стоматологічний кабінет, загальною площею 95,4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ПП «ПриватСервіс-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34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50"/>
        <w:jc w:val="both"/>
        <w:rPr/>
      </w:pPr>
      <w:r>
        <w:rPr>
          <w:rFonts w:cs="Times New Roman" w:ascii="Times New Roman" w:hAnsi="Times New Roman"/>
          <w:sz w:val="28"/>
          <w:szCs w:val="28"/>
        </w:rPr>
        <w:t xml:space="preserve">Розглянувши заяву гр., подані матеріали, керуючись ст.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офісні приміщення, загальною площею 54,3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35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заяву гр., подані матеріали, керуючись ст.30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вести квартиру № за адресою вул., реконструйовану під промтоварний магазин, загальною площею 36,5 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36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зняття з контролю та перенесення терміну виконання рішень та протокольних доручень виконавчого коміте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заступників міського голови, начальників управлінь та відділів міської ради, керівників комунальних підприємств,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Зняти з контролю у зв’язку з виконанням: 1.1. Рішення виконавчого комітету від 16.03.2011 року №387 «Про проведення двомісячника благоустрою та Дня довкілля»; 1.2. Рішення виконавчого комітету від 03.08.2011р. №1283 «Про усунення порушень у сфері земельного законодавства та містобудування»; 1.3. Рішення виконавчого комітету від 23.03.2011р. №439 «Про закріплення територій обслуговування за загальноосвітніми навчальними закладами м. Тернополя та призначення уповноважених для виконання роботи, пов’язаної з обліком дітей і підлітків шкільного віку»; 1.4. Рішення виконавчого комітету від 06.04.2011р. №642 «Про роботу управління транспорту, комунікацій та зв’язку»; 1.5. Пункт 3 рішення виконавчого комітету від 18.05.2011 р. №806 «Про затвердження реєстрів адміністративних та неадміністративних послуг, які надаються виконавчими органами Тернопільської міської ради»; 1.6. Пункт 6 рішення виконавчого комітету від 12.01.2011 р. №29 «Про створення ліквідаційної комісії по реорганізації Тернопільської міської комунальної медико-санітарної частини «Ватра»; 1.7. Пункт 6 рішення виконавчого комітету від 12.01.2011 р. №28 «Про створення ліквідаційної комісії по реорганізації Комунального закладу «Тернопільська міська поліклініка»; 1.8. Протокольне доручення виконавчого комітету від 01.06.2011 р. №06/01 «Рекомендувати начальнику управління освіти і науки Похиляк О.П. утриматись від будь-яких дій щодо ЗОШ №2 до завершення роботи спеціальної комісії, створеної розпорядженням міського голови»; 1.9. Пункт 2.1 протокольних доручень виконавчого комітету від 23.04.2003 р. №10 «Розробити графік усунення порушень забудови вулиць Вільхова, Гвардійська, Березова»;</w:t>
      </w:r>
    </w:p>
    <w:p>
      <w:pPr>
        <w:pStyle w:val="Normal"/>
        <w:spacing w:lineRule="auto" w:line="240" w:before="0" w:after="0"/>
        <w:ind w:firstLine="550"/>
        <w:jc w:val="both"/>
        <w:rPr/>
      </w:pPr>
      <w:r>
        <w:rPr>
          <w:rFonts w:cs="Times New Roman" w:ascii="Times New Roman" w:hAnsi="Times New Roman"/>
          <w:sz w:val="28"/>
          <w:szCs w:val="28"/>
        </w:rPr>
        <w:t>2.Перенести термін виконання: 2.1. Пункту 2 протокольних доручень виконавчого комітету від 23.06.2003 р. №14 «Вирішити питання дольової участі підприємств, що розміщені на вул. Гайовій, в проведенні ремонту дороги» до 21.12.2011 року; 2.2. Пункту 2 протокольних доручень виконавчого комітету від 18.06.2008 року №20 «Щодо благоустрою територій, прилеглих до комунальних підприємств та об’єктів комунальної власності (зокрема за адресою бульвар Шевченка, 1,3,21)» до 01.07.2012 року; 2.3. Пункту 1 протокольних доручень виконавчого комітету від 16.04.2008 року №13 «Щодо проектної документації та фінансування реконструкції адмінбудинку та службових приміщень під адміністративно-господарсько-побутовий корпус» до 01.10.2012 ро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37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готовлення проектно – кошторисної документа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 метою забезпечення безпеки руху, підвищення експлуатаційних якостей та продовження строків служби міських вулиць,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Доручити управлінню житлово-комунального господарства, благоустрою та екології виступити замовником на виготовлення проектно-кошторисної документації на: 1.1. Капітальний ремонт: - вул. С. Чарнецького; - вул. Мирна; - вул. Глибока Долина; - вул. Новосонячна; - вул. Загребельна; - вул. Валова; - вул. В. Болюха; - вул. Приміська; - вул. Підгородня; - вул. Бригадна; - шляхопровід через залізничну колію по вул. Руська – проспект Степана Бандери; - капітальний ремонт – установлення світлофорного регулювання руху на перехресті вулиць Руська – Танцорова; - капітальний ремонт – установлення світлофорного регулювання руху на перехресті проспекту Степана Бандери – вул. Слівенська – Є. Коновальця; - капітальний ремонт – установлення світлофорного регулювання руху на перехресті вулиць 15 Квітня – Злуки – Р. Купчинського; - капітальний ремонт – установлення світлофорного регулювання руху на примиканні вулиць Микулинецька – Козацька; - капітальний ремонт – установлення світлофорного регулювання руху на перехресті вулиць Гетьмана І. Мазепи – Максима Кривоноса – Бережанська – Львівська. 1.2. Капітальний ремонт – заміна верхнього шару дорожнього одягу: - вул. Тролейбусна. 1.3. Реконструкцію: - шляхопровід через залізничну колію вул. Протасевича – вул. Об’їзна в районі вул. Гайова. 1.4. Будівництво: - дороги по вул. Галиць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Оплату за виготовлену проектно-кошторисну документацію на капітальний ремонт та реконструкцію проводити за рахунок коштів міського бюджет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38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Виділити 37106 (тридцять сім тисяч сто шість) гривень для придбання подарункової продукції (годинників) за рахунок коштів, передбачених на фінансову підтримку громадських та інших організацій та заходів ( КФК- 250404, КЕКВ-113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39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внесення змін в пункт 1 рішення виконавчого комітету міської ради від 12.10.2011р. №1698 «Про оформлення права власності за»</w:t>
      </w:r>
    </w:p>
    <w:p>
      <w:pPr>
        <w:pStyle w:val="Normal"/>
        <w:spacing w:lineRule="auto" w:line="240" w:before="0" w:after="0"/>
        <w:ind w:firstLine="550"/>
        <w:jc w:val="both"/>
        <w:rPr/>
      </w:pPr>
      <w:r>
        <w:rPr>
          <w:rFonts w:cs="Times New Roman" w:ascii="Times New Roman" w:hAnsi="Times New Roman"/>
          <w:sz w:val="28"/>
          <w:szCs w:val="28"/>
        </w:rPr>
        <w:t xml:space="preserve">Розглянувши клопотання фізичної особи – підприємця.,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нести зміни в пункт 1 рішення виконавчого комітету міської ради від 12.10.2011р. №1698 «Про оформлення права власності за .» виклавши його в наступній редакції: «Оформити право власності за на приміщення адміністративно-торгового закладу загальною площею 417,8кв.м. за адрес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40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ФОП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ОП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фізичною особою-підприємцем на господарський будинок кафе «Шинок» загальною площею 297,3 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41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та фізичною особою-підприємцем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глянувши заяву. та фізичної особи-підприємця.,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в рівних частках за та фізичною особою-підприємцем на приміщення № стоматологічного кабінету загальною площею 45,2кв.м. за адресою вул.. Видати свідоцтв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42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приватним підприємством «Комбустіолог»</w:t>
      </w:r>
    </w:p>
    <w:p>
      <w:pPr>
        <w:pStyle w:val="Normal"/>
        <w:spacing w:lineRule="auto" w:line="240" w:before="0" w:after="0"/>
        <w:ind w:firstLine="550"/>
        <w:jc w:val="both"/>
        <w:rPr>
          <w:rFonts w:ascii="Times New Roman" w:hAnsi="Times New Roman" w:cs="Times New Roman"/>
          <w:caps/>
          <w:sz w:val="28"/>
          <w:szCs w:val="28"/>
        </w:rPr>
      </w:pPr>
      <w:r>
        <w:rPr>
          <w:rFonts w:cs="Times New Roman" w:ascii="Times New Roman" w:hAnsi="Times New Roman"/>
          <w:sz w:val="28"/>
          <w:szCs w:val="28"/>
        </w:rPr>
        <w:t xml:space="preserve">Розглянувши клопотання приватного підприємства «Комбустіолог»,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приватним підприємством «Комбустіолог» на будівлю готелю з зимовим садом загальною площею 5526,8кв.м. за адресою вул.Митрополита Шептицького,30. Видати свідоцтво.</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43 16 листопад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міщення зовнішньої реклами ТОВ «Довіра Захід» за адресою – проспект Степана Банде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11 серпня 2011 року, виконавчий комітет Тернопільської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Надати товариству з обмеженою відповідальністю «Довіра Захід», дозвіл на розміщення зовнішньої реклами, рекламний засіб розміром 3,00м х 6,00м, за адресою проспект Степана Бандер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945</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Звіт про роботу Палацу культури "Березіль"</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Заслухавши звіт директора Палацу культури "Березіль" Слободянюка Олега Феофановича ,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 xml:space="preserve">1.Звіт директора Палацу культури "Березіль" Слободянюка Олега Феофановича про роботу Палацу культури "Березіль" взяти до відома (додається). </w:t>
      </w:r>
    </w:p>
    <w:p>
      <w:pPr>
        <w:pStyle w:val="Normal"/>
        <w:spacing w:lineRule="auto" w:line="240" w:before="0" w:after="0"/>
        <w:ind w:firstLine="482"/>
        <w:jc w:val="both"/>
        <w:rPr/>
      </w:pPr>
      <w:r>
        <w:rPr>
          <w:rFonts w:cs="Times New Roman" w:ascii="Times New Roman" w:hAnsi="Times New Roman"/>
          <w:sz w:val="28"/>
          <w:szCs w:val="28"/>
        </w:rPr>
        <w:t>2.Директору Палацу культури "Березіль" Слободянюку Олегу Феофановичу до 01.12.2011р.:</w:t>
      </w:r>
      <w:r>
        <w:rPr>
          <w:rFonts w:cs="Times New Roman" w:ascii="Times New Roman" w:hAnsi="Times New Roman"/>
          <w:sz w:val="28"/>
          <w:szCs w:val="28"/>
          <w:lang w:val="ru-RU"/>
        </w:rPr>
        <w:t xml:space="preserve"> </w:t>
      </w:r>
      <w:r>
        <w:rPr>
          <w:rFonts w:cs="Times New Roman" w:ascii="Times New Roman" w:hAnsi="Times New Roman"/>
          <w:sz w:val="28"/>
          <w:szCs w:val="28"/>
        </w:rPr>
        <w:t>2.1. Розробити та в установленому порядку внести на затвердження типовий договір оренди приміщень Палацу культури "Березіль" .</w:t>
      </w:r>
      <w:r>
        <w:rPr>
          <w:rFonts w:cs="Times New Roman" w:ascii="Times New Roman" w:hAnsi="Times New Roman"/>
          <w:sz w:val="28"/>
          <w:szCs w:val="28"/>
          <w:lang w:val="ru-RU"/>
        </w:rPr>
        <w:t xml:space="preserve"> </w:t>
      </w:r>
      <w:r>
        <w:rPr>
          <w:rFonts w:cs="Times New Roman" w:ascii="Times New Roman" w:hAnsi="Times New Roman"/>
          <w:sz w:val="28"/>
          <w:szCs w:val="28"/>
        </w:rPr>
        <w:t>2.2. Надати пропозиції щодо вдосконалення теплопостачання Палацу культури "Березіль".</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946</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Звіт про роботу управління торгівлі, побуту та захисту прав споживачів</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Заслухавши звіт начальника управління торгівлі, побуту та захисту прав споживачів Хомінця Василя Петр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торгівлі, побуту та захисту прав споживачів Хомінця Василя Петровича про роботу управління взяти до відома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947</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Звіт про роботу управління муніципальної поліції</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Заслухавши звіт начальника управління муніципальної поліції Волкова Сергія Борис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муніципальної поліції Волкова Сергія Борисовича про роботу управління взяти до відома (додається).</w:t>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2"/>
        <w:jc w:val="both"/>
        <w:rPr>
          <w:rFonts w:ascii="Times New Roman" w:hAnsi="Times New Roman" w:cs="Times New Roman"/>
          <w:sz w:val="28"/>
          <w:szCs w:val="28"/>
          <w:lang w:val="ru-RU"/>
        </w:rPr>
      </w:pPr>
      <w:r>
        <w:rPr>
          <w:rFonts w:cs="Times New Roman" w:ascii="Times New Roman" w:hAnsi="Times New Roman"/>
          <w:sz w:val="28"/>
          <w:szCs w:val="28"/>
        </w:rPr>
        <w:t>1948</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листопада</w:t>
      </w:r>
    </w:p>
    <w:p>
      <w:pPr>
        <w:pStyle w:val="Normal"/>
        <w:spacing w:lineRule="auto" w:line="240" w:before="0" w:after="0"/>
        <w:ind w:firstLine="482"/>
        <w:jc w:val="both"/>
        <w:rPr/>
      </w:pPr>
      <w:r>
        <w:rPr>
          <w:rFonts w:cs="Times New Roman" w:ascii="Times New Roman" w:hAnsi="Times New Roman"/>
          <w:sz w:val="28"/>
          <w:szCs w:val="28"/>
        </w:rPr>
        <w:t>Про внесення змін до рішення виконавчого комітету від 17.02.2009р. №19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ВК від 12.02.2014р. №133</w:t>
      </w:r>
    </w:p>
    <w:p>
      <w:pPr>
        <w:pStyle w:val="Normal"/>
        <w:spacing w:lineRule="auto" w:line="240" w:before="0" w:after="0"/>
        <w:ind w:firstLine="482"/>
        <w:jc w:val="both"/>
        <w:rPr/>
      </w:pPr>
      <w:r>
        <w:rPr>
          <w:rFonts w:cs="Times New Roman" w:ascii="Times New Roman" w:hAnsi="Times New Roman"/>
          <w:sz w:val="28"/>
          <w:szCs w:val="28"/>
        </w:rPr>
        <w:t>Відповідно до постанови Національної комісії регулювання ринку комунальних послуг України від 30.09.2011р. № 160 «Про встановлення тарифів на теплову енергію КПТМ «Тернопільміськтеплокомуненерго», рішення виконавчого комітету від 25.02.2010р. № 285 «Про впорядкування тарифів на послуги централізованого водопостачання та водовідведення, які надає комунальне підприємство «Тернопільводоканал», роз’яснення КП «Тернопільводоканал» від 04.11.2011р. № 2731/11,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1 викладено в новій редакції відповідно до рішення ВК від 12.02.2014р. №133</w:t>
      </w:r>
    </w:p>
    <w:p>
      <w:pPr>
        <w:pStyle w:val="Normal"/>
        <w:spacing w:lineRule="auto" w:line="240" w:before="0" w:after="0"/>
        <w:ind w:firstLine="482"/>
        <w:jc w:val="both"/>
        <w:rPr/>
      </w:pPr>
      <w:r>
        <w:rPr>
          <w:rFonts w:cs="Times New Roman" w:ascii="Times New Roman" w:hAnsi="Times New Roman"/>
          <w:sz w:val="28"/>
          <w:szCs w:val="28"/>
        </w:rPr>
        <w:t>1.Викласти додаток 1 до рішення виконавчого комітету міської ради від 17.02.2009р. № 194 «Про внесення змін в рішення виконавчого комітету міської ради від 06.01.2009р. № 1 «Про встановлення тарифів на послуги з централізованого опалення і постачання гарячої води бюджетним та іншим організаціям»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Затвердити норму витрат теплової енергії на підігрів 1 куб.м. води для населення, бюджетних установ та інших споживачів в розмірі 0,048 Гкал.</w:t>
      </w:r>
    </w:p>
    <w:p>
      <w:pPr>
        <w:pStyle w:val="Normal"/>
        <w:spacing w:lineRule="auto" w:line="240" w:before="0" w:after="0"/>
        <w:ind w:firstLine="482"/>
        <w:jc w:val="both"/>
        <w:rPr/>
      </w:pPr>
      <w:r>
        <w:rPr>
          <w:rFonts w:cs="Times New Roman" w:ascii="Times New Roman" w:hAnsi="Times New Roman"/>
          <w:sz w:val="28"/>
          <w:szCs w:val="28"/>
        </w:rPr>
        <w:t>3.Рішення набирає чинності з моменту оприлюднення.</w:t>
      </w:r>
    </w:p>
    <w:p>
      <w:pPr>
        <w:pStyle w:val="Normal"/>
        <w:spacing w:lineRule="auto" w:line="240" w:before="0" w:after="0"/>
        <w:ind w:firstLine="482"/>
        <w:jc w:val="both"/>
        <w:rPr/>
      </w:pPr>
      <w:r>
        <w:rPr>
          <w:rFonts w:cs="Times New Roman" w:ascii="Times New Roman" w:hAnsi="Times New Roman"/>
          <w:sz w:val="28"/>
          <w:szCs w:val="28"/>
        </w:rPr>
        <w:t>4.Відділу зв’язків з громадськістю та засобами масової інформації міської ради оприлюднити дане рішення у встановленому порядку.</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949 16 листопада</w:t>
      </w:r>
    </w:p>
    <w:p>
      <w:pPr>
        <w:pStyle w:val="Normal"/>
        <w:spacing w:lineRule="auto" w:line="240" w:before="0" w:after="0"/>
        <w:ind w:firstLine="482"/>
        <w:jc w:val="both"/>
        <w:rPr/>
      </w:pPr>
      <w:r>
        <w:rPr>
          <w:rFonts w:cs="Times New Roman" w:ascii="Times New Roman" w:hAnsi="Times New Roman"/>
          <w:sz w:val="28"/>
          <w:szCs w:val="28"/>
        </w:rPr>
        <w:t>Про забезпечення реалізації Програми "Модернізації, ремонту та заміни ліфтів у місті Тернополі на 2011-2015 роки"</w:t>
      </w:r>
    </w:p>
    <w:p>
      <w:pPr>
        <w:pStyle w:val="Normal"/>
        <w:spacing w:lineRule="auto" w:line="240" w:before="0" w:after="0"/>
        <w:ind w:firstLine="482"/>
        <w:jc w:val="both"/>
        <w:rPr/>
      </w:pPr>
      <w:r>
        <w:rPr>
          <w:rFonts w:cs="Times New Roman" w:ascii="Times New Roman" w:hAnsi="Times New Roman"/>
          <w:sz w:val="28"/>
          <w:szCs w:val="28"/>
        </w:rPr>
        <w:t>На виконання Програми "Модернізації, ремонту та заміни ліфтів у місті Тернополі на 2011-2015 роки" Тернопільської міської ради від 16 серпня 2011 року, керуючись Законами України "Про місцеве самоврядування в Україні" та "Про житлово-комунальні послуг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rPr>
        <w:t xml:space="preserve">1.Визначити надання послуг з технічного обслуговування та ремонту ліфтів і диспетчерських систем, як такі, право на здійснення яких виборюється на конкурсних засадах. </w:t>
      </w:r>
    </w:p>
    <w:p>
      <w:pPr>
        <w:pStyle w:val="Normal"/>
        <w:spacing w:lineRule="auto" w:line="240" w:before="0" w:after="0"/>
        <w:ind w:firstLine="482"/>
        <w:jc w:val="both"/>
        <w:rPr/>
      </w:pPr>
      <w:r>
        <w:rPr>
          <w:rFonts w:cs="Times New Roman" w:ascii="Times New Roman" w:hAnsi="Times New Roman"/>
          <w:sz w:val="28"/>
          <w:szCs w:val="28"/>
        </w:rPr>
        <w:t>2.Доручити управлінню житлово-комунального господарства, благоустрою та екології в термін до 01.01.2012 року розробити та подати на затвердження виконавчого комітету Положення про проведення конкурсу з відбору суб’єктів господарської діяльності, які виконують роботи з технічного обслуговування та ремонту ліфтів і диспетчерських систе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3:00Z</dcterms:created>
  <dc:creator>Admin</dc:creator>
  <dc:description/>
  <cp:keywords/>
  <dc:language>en-US</dc:language>
  <cp:lastModifiedBy>d01-Danylyshyn</cp:lastModifiedBy>
  <dcterms:modified xsi:type="dcterms:W3CDTF">2014-03-19T17:13:00Z</dcterms:modified>
  <cp:revision>2</cp:revision>
  <dc:subject/>
  <dc:title>1912 16 листопада</dc:title>
</cp:coreProperties>
</file>