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1999 10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говору на управління житловим фондом м. Тернопол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прийняттям у комунальну власність м. Тернополя гуртожитків та житлового будинку ВАТ ТО «Текстерно» та створенням і реєстрацією в даному житловому фонді органів самоорганізації населення – будинкових комітетів, розглянувши матеріали роботи комісії по відбору суб’єктів підприємницької діяльності для виконання робіт з утримання житлових будинків і прибудинкових територій, керуючись Законами України «Про місцеве самоврядування в Україні» та «Про житлово-комунальні послуги», з метою забезпечення належного утримання житлового фонду,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договір на управління житловим фондом м. Тернополя укладений між управлінням житлово-комунального господарства та екології та комунальним підприємством «Житлово - експлуатаційна контора №7» згідно із додатком (додається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знати комунальне підприємство «Житлово - експлуатаційна контора №7» управителем та виконавцем послуг з утримання житлових будинків та прибудинкових територій вказаних в договорі, зазначеному в п.1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Дозволити комунальним підприємствам «Тернопільтеплокомуненерго» та «Тернопільводоканал» і рекомендувати Тернопільському району електричних мереж, відкритому акціонерному товариству «Тернопільміськгаз» та іншим підприємства, які задіяні у сфері надання комунальних послуг укласти договори на надання комунальних послуг з органами самоорганізації населення – будинковими комітета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заступника міського голови з питань житлово-комунального господарства Марценюка М.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00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прийомної сім’ї і передачу дитини на виховання та спільне прожив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01 16 жовт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 видачу дубліката свідоцтва на квартиру №36 яка розташована за адресою вул. Київська, 5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02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об’єднання співвласників багатоквартирного будинку „Карпенка, 38”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оданих документів та керуючись Законом України «Про об’єднання співвласників багатоквартирного будинку», виконавчий комітет міської ради ВИРІШИ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реєструвати об’єднання співвласників багатоквартирного будинку „Карпенка, 38”, за адресою вул. Карпенка, 38, кв.24, яке діє згідно Статуту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03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об’єднання співвласників багатоквартирного будинку „Будного, 22б”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оданих документів та керуючись Законом України «Про об’єднання співвласників багатоквартирного будинку», виконавчий комітет міської ради ВИРІШИ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реєструвати об’єднання співвласників багатоквартирного будинку „Будного, 22б”, за адресою вул. Будного, 22б кв.1, яке діє згідно Статуту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04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об’єднання співвласників багатоквартирного будинку „C. Бандери, 53”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оданих документів та керуючись Законом України «Про об’єднання співвласників багатоквартирного будинку», виконавчий комітет міської ради ВИРІШИ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реєструвати об’єднання співвласників багатоквартирного будинку „С.Бандери, 53”, за адресою проспект Степана Бандери, 53 кв. 36, яке діє згідно Статуту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05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оренду нежитлового приміщ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“Про оренду державного та комунального майна”, “Про місцеве самоврядування в Україні”, "Про Державний бюджет України на 2008 рік та про внесення змін до деяких законодавчих актів України” та враховуючи рішення постійної комісії міської ради з питань контролю за використанням комунального майна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в оренду члену Тернопільської обласної організації Національної спілки архітекторів України Сокульському Олегу Миколайовичу (ідентифікаційний номер 2109402378, юридична адреса м. Тернопіль, вул. Лучаківського, 5/181) нежитлове приміщення комунальної власності за адресою м. Тернопіль, вул. Руська, 39, (підвал) площею 77, 0/12, 0 кв. м., закріпленою земельною ділянкою 45, 5 кв. м. для використання під творчу майстерн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правлінню комунальної власності укласти договір оренди на приміщення, вказане в п.1 даного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обов’язати орендаря питання перепланування та реконструкції приміщення погоджувати з управлінням містобудівного та архітектурного комплексу міської ради у встановленому порядк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мунальному підприємству “Земельно-кадастрове бюро” в 10-ти денний термін з моменту прийняття рішення виготовити довідку про грошову оцінку земельної ділянки та довідку-розрахунку місячного розміру плати за землю, а орендарю провести оплату за їх виготовлення згідно виставлених рахунк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заступника міського голови з питань економіки Гринчишина П.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06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 за Тернопільською міською радою та внесення змін в рішення виконавчого комітету від 25.09.2007р.№ 135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“Про місцеве самоврядування в Україні”,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формити право власності за Тернопільською міською радою на приміщення за адресою вул. 15 Квітня, 10 загальною площею 162, 6 кв. 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нести зміни в п.8 рішення виконавчого комітету міської ради від 25.09.2007р. № 1357 “ Про оформлення права власності за Тернопільською міською радою та внесення змін в рішення виконавчого комітету № 1193 від 03.09.2007р.” і замість слів: “загальною площею 297, 5 кв. м” читати: “загальною площею 390, 3 кв. м.”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Товариству з обмеженою відповідальністю “ Міське бюро технічної інвентаризації” видати свідоцтво про право власності за Тернопільською міською радою на зазначений в.п.1 об’єкт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економіки Гринчишина П.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07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оціального статусу малолітній дитині та закріплення житлової площ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08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оціального статусу малолітній дитині та закріплення житлової площ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09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оціального статусу малолітній дитині та закріплення житлової площ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10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житлової площі за малолітньою дитиною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11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оціального статусу малолітній дитин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12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оціального статусу малолітній дитині та встановлення опіки над майно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13 16 жовт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 встановлення піклування над неповнолітньою дитиною та її майном, надання їй соціального статус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14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оренду закритому акціонерному товариству комерційного банку "ПриватБанк" нежитлових приміщень в Тернопільській міській комунальній лікарні № 2 та Тернопільській міській дитячій комунальній лікарн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закритого акціонерного товариства комерційного банку "Приватбанк", керуючись Законами України "Про оренду державного та комунального майна", "Про місцеве самоврядування в Україні" та згідно рішення конкурсної комісії по наданню в оренду майна комунальної власності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в оренду закритому акціонерному товариству комерційного банку "ПриватБанк" нежитлові приміщення, згідно з додатком (додається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Тернопільській міській комунальній лікарні №2 та Тернопільській міській дитячій комунальній лікарні в 15-денний термін укласти договори оренди на вказані в додатку приміщ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обов’язати орендаря погоджувати з управлінням містобудівного та архітектурного комплексу міської ради питання перепланування та реконструкції приміщень у встановленому порядк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обов’язати орендаря в 10-денний термін звернутися в КП "Земельно-кадастрове бюро" для отримання довідки про грошову оцінку земельної ділянки та довідки-розрахунку місячного розміру плати за зем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заступника міського голови з соціальних питань Легкого Р.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15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кандидатури піклувальни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16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оплати пайової участі в розвитку та розширенні мереж (споруд) водопроводу та каналізації Тернопільську міську дитячу комунальну лікарню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Тернопільської міської дитячої комунальної лікарні та керуючись Законом України “Про місцеве самоврядування в Україні”,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КП “Тернопільводоканал” видати технічні умови на влаштування дахової паливної центру реабілітації дітей-інвалідів дитячої поліклініки за адресою вул. Федьковича, 16 без проведення нарахування пайової участі в розвитку та розширенні міських мереж (споруд) водопроводу та каналізац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правлінню житлового-комунального господарства та екології підготувати проект рішення міської ради про звільнення Тернопільської міської дитячої комунальної лікарні від сплати пайової участі в розвитку та розширенні міських мереж (споруд) водопроводу та каналізац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з питань житлово-комунального господарства М.Я.Марценю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17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грами „Питна вода міста Тернополя на 2008-2020 роки”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 комунального підприємства „Тернопільводоканал”, розпорядження міського голови від 11.04.2008р. № 248 „Про створення робочої групи щодо підготовки Програми „Питна вода м. Тернополя” та керуючись Законом України „Про місцеве самоврядування в Україні”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програму „Питна вода міста Тернополя”( додається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граму „Питна вода міста Тернополя” винести на розгляд міської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з питань житлово-комунального господарства М.Я.Марценю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18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цільового фонду для заміни пластинчатого теплообмінни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ЖЕП “Залізничник”, в зв’язку з необхідністю заміни пластинчатого теплообмінника в системі гарячого водопостачання в житловому будинку № 1 по вул. Митрополита Шептицького, керуючись Законом України “Про місцеве самоврядування в Україні”, рішенням міської ради від 07.06.07р. № 5/10/5 “Про створення цільового фонду соціально-економічного розвитку міста Тернополя”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управлінню житлово-комунального господарства та екології виділити з цільового фонду міської ради 10600, 00 грн. (Десять тисяч шістсот гривень, 00 копійок) для заміни пластинчатого теплообмінни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житлово-комунального господарства М.Я. Марценю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19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щодо надання дозволу на виконання реконструкції квартир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20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щодо надання дозволу на реконструкцію квартири з влаштуванням мансардних приміщен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21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. щодо погодження проведеного перепланування квартир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22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щодо погодження проведеного перепланування квартир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23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СПД ФО. щодо надання дозволу на виконання реконструкції квартир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24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СПД ФО. щодо надання дозволу на виконання реконструкції квартир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25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клопотання ТзОВ «Український промисловий банк» щодо надання дозволу на виконання реконструкції квартир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Український промисловий банк» щодо надання дозволу на виконання реконструкції квартири №147за адресою пр. Злуки, 43 під службові приміщення Тернопільської філії товариства з обмеженою відповідальністю «Укрпромбанк», враховуючи погодження відповідних служб, керуючись ст. 152 Житлового кодексу України,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Товариству з обмеженою відповідальністю «Український промисловий банк»: 1.1. Дозволити за власні кошти виконати реконструкцію квартири №147 за адресою пр. Злуки, 43 під службові приміщення Тернопільської філії товариства з обмеженою відповідальністю «Укрпромбанк» з влаштуванням окремого входу. Проектну документацію погодити з управлінням містобудівного та архітектурного комплексу, управлінням житлово-комунального господарства та екології, відповідними службами. 1.2. До робіт по розміщенню службових приміщень Тернопільської філії товариства з обмеженою відповідальністю «Укрпромбанк» приступити після отримання дозволу на виконання робіт спеціалізованою будівельною організацією. 1.3. Після закінчення робіт здати приміщення в експлуатацію з оформленням відповідних документ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ісля здачі приміщення в експлуатацію вивести квартиру, вказану в п.1.1. рішення, з житлового фонду міст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з питань житлово-комунального господарства Марценюка М. Я. та заступника міського голови з питань містобудування та архітектури, регулювання земельних відносин Дідича В.Є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26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далення зелених насаджень на вул. Микулинецькій, 2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згідно рішення виконавчого комітету від 05.03.2008 р. №250 «Про затвердження Положення про порядок видалення зелених насаджень у м. Тернополі»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державній інспекції захисту рослин Тернопільської області на видалення зелених насаджень на вул. Микулинецькій, 20, в зв’язку з попередженням аварійної ситуації, згідно з актом обстеження зелених насаджень, що підлягають видаленню,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(акт додається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рішення покласти на заступника міського голови з питань житлово-комунального господарства М. Я. Марценю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27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цільового фонду на виконання реконструктивно-відновлювальних робіт садово-паркової скульптури «Випадкова зустріч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проведенням реконструктивно-відновлювальних робіт садово-паркової скульптури «Випадкова зустріч», яка розташована на бульварі Т.Г.Шевченка, керуючись Законом України «Про місцеве самоврядування в Україні», рішенням міської ради від 07.06.07р. №5/10/5 «Про створення цільового фонду соціально-економічного розвитку міста Тернополя»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управлінню житлово-комунального господарства та екології виділити з цільового фонду міської ради 15037 грн. ( П’ятнадцять тисяч тридцять сім гривень ) для виконання реконструктивно-відновлювальних робіт садово-паркової скульптури «Випадкова зустріч», яка розташована на бульварі Т.Г.Шевче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управління житлово - комунального господарства та еколог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28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суб’єкта підприємницької діяльності з питань будівництва за адресами вул. Медова, 20, 2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29 16 жовт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 розгляд звернення суб’єкта підприємницької діяльності щодо внесення змін в акт державної технічної комісії та в рішення виконавчого комітету міської ради від 14.07.2001 р. №198 «Про затвердження акта державної технічної комісії», присвоєння адресного номера закладу громадського харчування і виведення реконструйованих квартир з житлового фонду міста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30 16 жовт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 розгляд звернення ТОВ “Житло” з питань будівництва за адресою пр. Злук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ТОВ “Житло” з питань будівництва, керуючись Законами України “Про основи містобудування”, “Про планування і забудову територій”, “Про місцеве самоврядування в Україні”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товариству з обмеженою відповідальністю “Житло” (ід.код 30249887) перепланування офісних приміщень під стоматологічний кабінет в 121-квартирному житловому будинку з приміщеннями торгівлі, стоматкабінетом, офісами, диспетчерською ліфтів та даховою котельнею за адресою пр. Злуки, будівництво якого дозволено рішенням міської ради від 13.02.2004 р. №4/10/44 “Про затвердження проекту відведення земельної ділянки під розташування двох багатоквартирних житлових будинків з торговими і адміністративними приміщеннями та даховими котельнями за адресою пр. Злуки (поз.1; поз.2)”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обов’язати товариство з обмеженою відповідальністю “Житло”: 2.1. Проектну документацію на будівництво погодити в управліннях: містобудівного та архітектурного комплексу, житлово-комунального господарства та екології. 2.2. До будівельних робіт приступити після отримання дозволу на виконання будівельних робіт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містобудування та архітектури, регулювання земельних відносин В.Є.Дідича, житлово-комунального господарства М.Я.Марценю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31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громадян міста з питань будівництва за адресою вул. Збаразька, 1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32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державної приймальної комісії., присвоєння адресного номера об’єкту та виведення реконструйованої квартири з житлового фонду міст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33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державної приймальної комісії, присвоєння адресного номера та виведення реконструйованої квартири з житлового фонду міст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34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державної приймальної комісії суб’єкту підприємницької діяльності Ф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35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державної приймальної коміс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36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державної приймальної коміс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008 2037 16 жовтн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Про оформлення права власності на квартири та гаражі в 90-квартирному житловому будинку групи житлових будинків за адресою вул. Карпенка,30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о зміни в п.2 рішення на підставі рішення виконавчого комітету від 08.11.2012р. №1838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закінченням будівництва 90-квартирного житлового будинку групи житлових будинків за адресою вул. Карпенка,30 з метою належного утримання і експлуатації та приймаючи до уваги клопотання КП фірми “Тернопільбудінвестзамовник“ та ТОВ “Домобудівник“, керуючись Цивільним кодексом України, „Тимчасовим положенням про порядок реєстрації прав власності на нерухоме майно”,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Присвоїти в 90-квартирному житловому будинку групи житлових будинків за адресою вул. Карпенка,30 номера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квартирам з 1 до 90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гаражам з 1 до 30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о зміни в п.2 (виключено квартиру №34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2.Оформити право власності за товариством з обмеженою відповідальністю “Домобудівник“ на квартири №№ 8, 22, 42, 45, 46, 48, 71 в житловому будинку за адресою вул. Карпенка,30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формити право власності за фізичними особами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Товариству з обмеженою відповідальністю “Міське бюро технічної інвентаризації“ зареєструвати право власності згідно п.п. 2-9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1.КП фірмі “Тернопільбудінвестзамовник“ та ТОВ “Домобудівник“ передати, а ТОВ МЖК “ІрЛАГА“ та експлуатуючим організаціям (Тернопільський міський район електромереж, ВАТ “Тернопільміськгаз“, КП “Тернопільводоканал“, ВАТ “Укртелеком“) прийняти на баланс і обслуговування 90–квартирний житловий будинок групи житлових будинків за адресою вул. Карпенка,30 з відповідними інженерними мережами.–загальною площею – 8671,3кв.м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житловою площею – 3759,4кв.м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балансовою вартістю – 16662194,00грн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житловий будинок – 15987336,00грн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квартальні інженерні мережі – 630252,00грн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зовнішня каналізація – 27161,00грн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зовнішній водопровід – 4771,00грн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зовнішня телефонізація – 12674,0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38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39 16 жовт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 оформлення права власності за об’єднанням співвласників багатоквартирного будинку “Злуки, 8“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об’єднання співвласників багатоквартирного будинку “Злуки, 8“ та ВАТ “Тернопільбуд“, керуючись Цивільним кодексом України, “Тимчасовим положенням про порядок реєстрації прав власності на нерухоме майно“,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формити право власності за об’єднанням співвласників багатоквартирного будинку “Злуки, 8“ на 150-квартирний житловий будинок з вбудовано-прибудованими приміщеннями торгівлі, аптекою, стоматкабінетом, офісами і даховою котельнею за адресою пр. Злуки, 8: – загальною площею – 13606,0 кв. м. – житловою площею – 5695,2 кв. м. – балансовою вартістю – 33525446,97 грн. в тому числі: – житловий будинок, вбудовано - прибудовані приміщення – 33332210,29 грн. – зовнішній водопровід і каналізація – 55000,33 грн. – зовнішні електромережі – 73780,93 грн. – зовнішній газопровід – 2077,00 грн. – слабострумні мережі – 62378,42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АТ “Тернопільбуд“ передати безоплатно, а об’єднанню співвласників багатоквартирного будинку “Злуки, 8“ та експлуатуючим організаціям (Тернопільський міський район електромереж, ВАТ „Тернопільміськгаз”, КП „Тернопільводоканал”, Тернопільській дирекції ВАТ „Укртелеком”) прийняти безоплатно на баланс і обслуговування 150-квартирний житловий будинок з вбудовано-прибудованими приміщеннями торгівлі, аптекою, стоматкабінетом, офісами і даховою котельнею за адресою пр. Злуки, 8 з відповідними інженерними мережа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Товариству з обмеженою відповідальністю “Міське бюро технічної інвентаризації” зареєструвати право власності згідно п.1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008 2040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 на гараж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41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 на квартири в 104–квартирному житловому будинку з вбудовано-прибудованими приміщеннями громадського призначення за адресою вул. Лучаківського, 14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42 16 жовт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 виділення коштів із цільового фонду для придбання будинковим комітетам архівних шаф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створенням та реєстрацією будинкових комітетів в житловому фонді, який переданий у комунальну власність від ВАТ «Тернопільський комбайновий завод» та ВАТ ТО «Текстерно», керуючись законом України «Про місцеве самоврядування в Україні», рішенням міської ради від 07.06.2007р. №/10/5 «Про створення цільового фонду соціально-економічного розвитку міста Тернополя»,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ділити управлінню житлово-комунального господарства та екології з цільового фонду міської ради кошти в сумі 24600, 00 грн. (двадцять чотири тисячі шістсот гривень, 00 копійок) для придбання будинковим комітетам архівних шаф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Дозволити управлінню житлово-комунального господарства та екології передати в безоплатне користування зареєстрованим будинковим комітетам архівні шаф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з питань житлово-комунального господарства М.Я. Марценю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43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державної приймальної комісії, присвоєння адресного номера об’єкта та виведення реконструйованої квартири з житлового фонду міст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008 2044 16 жовт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 надання дозволу на розміщення зовнішньої реклами ТОВ "Ровекс"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„Про місцеве самоврядування в Україні” та „Про рекламу”, Постановою Кабінету Міністрів України „Про затвердження Типових правил розміщення зовнішньої реклами” від 29.12.2003 р. № 2067, „Правилами розміщення зовнішньої реклами в місті Тернополі”, Положенням про порядок визначення розміру плати за тимчасове користування місцями розташування рекламних засобів, що перебувають в комунальній власності у м. Тернополі, затвердженого рішенням виконавчого комітету Тернопільської міської ради від 15.08.2007 р. № 1117, протоколу засідання ради з питань зовнішньої реклами від 14 травня 2008 року, виконавчий комітет Тернопільської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товариству з обмеженою відповідальністю «Ровекс», дозвіл на розміщення зовнішньої реклами за адресами згідно з додатком (додається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мунальному підприємству «Адміністративно-технічна інспекція» Тернопільської міської ради в п’ятиденний термін видати дозвіл на розміщення зовнішньої реклами згідно п. 1 даного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з питань містобудування та архітектури, регулювання земельних відносин Дідича В. Є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45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ГТОВ «Мрія». щодо влаштування заїзд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46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державної приймальної комісії суб’єкту підприємницької діяльно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47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та реєстрацію органу самоорганізації населення - будинкового комітету</w:t>
        <w:tab/>
        <w:t xml:space="preserve">Розглянувши звернення мешканців житлового будинку за адресою пр. Злуки, 13, подані матеріали, керуючись Законами України «Про органи самоорганізації населення» та «Про місцеве самоврядування в Україні»,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мешканцям будинку за адресою пр. Злуки, 13 створити орган самоорганізації населення – будинковий комітет, який буде діяти в межах житлового будинку та прибудинкової території за вказаною адресо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Основними напрямами діяльності органу самоорганізації населення – будинкового комітету, вказаного в п. 1 рішення, визначити: 2.1. Покращення умов проживання мешканців та технічного стану будинку, належне використання прибудинкової території. 2.2. Створення умов для участі жителів у вирішенні питань місцевого значення в межах Конституції і законів України. 2.3. Задоволення соціальних, культурних, побутових та інших потреб жителів шляхом сприяння у наданні їм відповідних послуг. 2.4. Участь у реалізації соціально-економічного, культурного розвитку відповідної території, інших місцевих прогр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реєструвати орган самоорганізації населення – будинковий комітет «Злуки, 13» вказаний в п.1. рішення, який діє згідно Положення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48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2049 16 жовт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щодо присвоєння адресного номер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2:00Z</dcterms:created>
  <dc:creator>zamorg</dc:creator>
  <dc:description/>
  <cp:keywords/>
  <dc:language>en-US</dc:language>
  <cp:lastModifiedBy>d01-Danylyshyn</cp:lastModifiedBy>
  <dcterms:modified xsi:type="dcterms:W3CDTF">2012-11-19T07:02:00Z</dcterms:modified>
  <cp:revision>3</cp:revision>
  <dc:subject/>
  <dc:title>2008</dc:title>
</cp:coreProperties>
</file>