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7 16 липня І.Г. Мединський</w:t>
      </w:r>
    </w:p>
    <w:p>
      <w:pPr>
        <w:pStyle w:val="Normal"/>
        <w:spacing w:lineRule="auto" w:line="24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виконавчого комітету від 29 січня 2014р. №85 «Про виділення коштів на поповнення статутного капіталу комунального підприємства «Тернопільелектротранс»</w:t>
      </w:r>
    </w:p>
    <w:p>
      <w:pPr>
        <w:pStyle w:val="Normal"/>
        <w:spacing w:lineRule="auto" w:line="24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1. рішення внесено зміни відповідно до рішення МВК від 10.12.2014р. №1265</w:t>
      </w:r>
    </w:p>
    <w:p>
      <w:pPr>
        <w:pStyle w:val="Normal"/>
        <w:spacing w:lineRule="auto" w:line="24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1. рішення внесено зміни відповідно до рішення МВК від 10.12.2014р. №1263</w:t>
      </w:r>
    </w:p>
    <w:p>
      <w:pPr>
        <w:pStyle w:val="Normal"/>
        <w:spacing w:lineRule="auto" w:line="24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1 внесено зміни відповідно до рішення ВК від 22.10.2014р. № 1051</w:t>
      </w:r>
    </w:p>
    <w:p>
      <w:pPr>
        <w:pStyle w:val="Normal"/>
        <w:spacing w:lineRule="auto" w:line="24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комунального підприємства «Тернопільелектротранс» від 10.06.2014р. №557/05, керуючись Законом України «Про місцеве самоврядування в Україні» та рішенням міської ради від 23.01.2014р. №6/44/2 «Про бюджет міста Тернополя на 2014 рік», виконавчий комітет міської ради ВИРІШИВ:</w:t>
      </w:r>
    </w:p>
    <w:p>
      <w:pPr>
        <w:pStyle w:val="Normal"/>
        <w:spacing w:lineRule="auto" w:line="24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1. рішення внесено зміни відповідно до рішення МВК від 10.12.2014р. №1265</w:t>
      </w:r>
    </w:p>
    <w:p>
      <w:pPr>
        <w:pStyle w:val="Normal"/>
        <w:spacing w:lineRule="auto" w:line="24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1. рішення внесено зміни відповідно до рішення МВК від 10.12.2014р. №1263</w:t>
      </w:r>
    </w:p>
    <w:p>
      <w:pPr>
        <w:pStyle w:val="Normal"/>
        <w:spacing w:lineRule="auto" w:line="24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1 внесено зміни відповідно до рішення ВК від 22.10.2014р. № 1051</w:t>
      </w:r>
    </w:p>
    <w:p>
      <w:pPr>
        <w:pStyle w:val="Normal"/>
        <w:spacing w:lineRule="auto" w:line="24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зміни в п.2 рішення виконавчого комітету від 29 січня 2014р. №85 «Про виділення коштів на поповнення статутного капіталу комунального підприємства "Тернопільелектротранс", а саме, замість слів та цифр «на капітальний ремонт кузовів тролейбусів – 550000,00грн.» читати «на капітальний ремонт кузовів тролейбусів – 53271,70грн., на реконструкцію системи опалення приміщення Виробничого корпусу за адресою вул. Тролейбусна,7а в м. Тернополі – 220000,00грн., на доплату за придбані основні засоби – 37000,00грн., для придбання основних засобів - 95000,00грн., для придбання спецчастин до контактно-кабельної мережі – 81335,10грн.»</w:t>
      </w:r>
    </w:p>
    <w:p>
      <w:pPr>
        <w:pStyle w:val="Normal"/>
        <w:spacing w:lineRule="auto" w:line="24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даного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8 16 липня Л.Я.Бобрівець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в додаток до рішення виконавчого комітету від 22.01.2014 № 52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врахування норм Закону України від 06.09.2012 № 5203 «Про адміністративні послуги», Закону України від 09.04.2014 р. № 1193-VІІ «Про внесення змін до деяких законодавчих актів України щодо скорочення кількості документів дозвільного характеру», постанови Кабінету Міністрів України від 01.08.2013 № 588 «Про затвердження Примірного регламенту центру надання адміністративних послуг», розпорядження Кабінету Міністрів України від 16.05.14 № 523-р «Деякі питання надання адміністративних послуг органів виконавчої влади через центри надання адміністративних послуг» при виконанні цілей якості виконавчих органів Тернопільської міської ради на 2014 рік виконавчий комітет міської ради ВИРІШИВ: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зміни в додаток до рішення виконавчого комітету від 22.01.2014 № 52 «Про затвердження Цілей виконавчих органів Тернопільської міської ради на 2014 рік»: термін досягнення цілі 2.5. «Актуалізувати регламент роботи ЦНАП» змінити з «до 01.05.14» на «до 31.12.14»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секретаря ради, уповноваженого з питань системи управління якістю Турського І.В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9 16 липня О.І.Смик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ідключення центральної частини острова «Чайка» в парку ім.Т.Г.Шевченка до електромереж загального користування і забезпечення потужності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з метою належної організації проведення святкових, розважальних та інших заходів на острові «Чайка» в парку ім.Т.Г.Шевченка, виконавчий комітет міської ради ВИРІШИВ: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зволити комунальному підприємству «Об’єднання парків культури і відпочинку м. Тернополя» провести у порядку визначеним чинним законодавством роботи з підключення центральної частини острова «Чайка» в парку ім.Т.Г.Шевченка до електромереж загального користування і забезпечення потужності 30 кВт/год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заступника міського голови з питань діяльності виконавчих органів ради І.С.Хімейчука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0 16 липня М.Ф.Лесів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виконавчого комітету міської ради від 29.01.2014р. № 77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риведення нормативно-правових актів виконавчого комітету міської ради до вимог законодавства та інших рішень виконавчого комітету міської ради, керуючись Законами України “Про місцеве самоврядування в Україні”, “Про внесення змін до деяких законів України щодо удосконалення розрахунків за енергоносії”, “Про житлово-комунальні послуги”, виконавчий комітет міської ради ВИРІШИВ: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4 рішення виконавчого комітету міської ради від 29.01.2014р. № 77 “Про погодження розміру відшкодування витрат на надання послуг з централізованого постачання холодної води та централізованого водовідведення в багатоквартирних будинках” викласти в наступній редакції: “Відшкодування, визначене в п.п.1, 2 цього рішення, проводиться абонентами щомісячно на рахунок КП “Тернопільводоканал”, але не пізніше 20-ого числа, наступного за розрахунковим місяцем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рахування платежів після надходження коштів на рахунок КП “Тернопільводоканал” наступний (при наявності відповідних нарахувань):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овий збір та інші витрати пов'язані з примусовим отриманням платежу;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я;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фляційні нарахування;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% річних, якщо інший розмір процентів не встановлений договором або законом;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а повірку засобів обліку води;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нані роботи з розпломбування та опломбування;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онентське обслуговування послуг централізованого постачання холодної води та водовідведення;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ійне обслуговування внутрішньобудинкових мереж централізованого постачання холодної води та водовідведення;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послуг з централізованого постачання холодної води та водовідведення.”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не рішення набирає чинності з дня його офіційного опублікуванн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1 16 липня М.Ф.Лесів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знання таким, що втратило чинність рішень виконавчого комітету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риведення нормативно-правових актів виконавчого комітету Тернопільської міської ради до вимог законодавства та керуючись Законами України “Про місцеве самоврядування в Україні”, “Про внесення змін до деяких законів України щодо удосконалення розрахунків за енергоносії”, “Про житлово-комунальні послуги”, виконавчий комітет ВИРІШИВ: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нати таким, що втратило чинність, рішення виконавчого комітету Тернопільської міської ради №1383 від 25.12.2013 р. “Про визначення виконавців послуг з централізованого постачання холодної води та централізованого водовідведення у багатоквартирних житлових будинках міста Тернополя”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не рішення набирає чинності з дня його офіційного опублікуванн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заступника міського голови з питань діяльності виконавчих органів ради Стемковського В. В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2 16 липня Т.Г.Басюрська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токолу засідання міської комісії із забезпечення житлових прав мешканців гуртожитків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вернення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Положенням про міську комісію із забезпечення житлових прав мешканців гуртожитків, затвердженого Рішенням міської ради від 21.09.2013 року №6/37/106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</w:rPr>
        <w:t>виріши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протокол №9 засідання міської комісії із забезпечення житлових прав мешканців гуртожитків від 04.07.2014 р. (додається)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3 16 липня Т.Г.Басюрська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ватизацію жилих приміщень в гуртожитках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</w:rPr>
        <w:t>вирішив: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и у власність Борисяку Ярославу Іллічу, Борисяк Марії Богданівні та Козакевич Марії Ярославівні квартиру загальною площею 41,5кв.м. в гуртожитку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дати у власність Ільницькій Марії Володимирівні та Агрес Ірині Вікторівні 60/100 частини квартири загальною площею 47,1кв.м. в гуртожитку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ередати у власність Олексій Василю Петровичу, Олексій Наталії Володимирівні, Олексій Володимиру Васильовичу та Дяків Андрію Романовичу квартиру загальною площею 47,8кв.м. в гуртожитку за адресою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3 та видати свідоцтва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4 16 липня Т.Г.Басюрська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ватизацію жилих приміщень в гуртожитках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</w:rPr>
        <w:t>вирішив: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едати у власність Глинській Марії Романівні, Глинській Ірині Петрівні та Глинському Антону Петровичу кімнату загальною площею 17,4кв.м. в гуртожитку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ередати у власність Вовк Андрію Васильовичу, Вовк Оксані Степанівні, Вовк Тарасу Андрійовичу та Вовк Наталі Андріївні кімнату загальною площею 17,4кв.м. в гуртожитку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ередати у власність Руда Валентині Володимирівні кімнату загальною площею 17,7кв.м. в гуртожитку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едати у власність Днесь Дмитру Мироновичу, Днесь Тетяні Іванівні, Днесь Оксані Дмитрівні та Днесь Тарасу Дмитровичу кімнату загальною площею 17,5кв.м. в гуртожитку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ередати у власність Заставна Аллі Павлівні, Заставний Михайлу Мирославовичу та Заставний Тарасу Михайловичу квартиру загальною площею 16,8кв.м. в гуртожитку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ередати у власність Лойко Галині Василівні, Лойко Сергію Михайловичу та Цвик Мар’яні Михайлівні кімнату загальною площею 17,8кв.м. в гуртожитку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6 та видати свідоцтва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5 16 липня Т.Г.Басюрська</w:t>
      </w:r>
    </w:p>
    <w:p>
      <w:pPr>
        <w:pStyle w:val="Normal"/>
        <w:spacing w:lineRule="auto" w:line="24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ватизацію жилих приміщень в гуртожитках</w:t>
      </w:r>
    </w:p>
    <w:p>
      <w:pPr>
        <w:pStyle w:val="Normal"/>
        <w:spacing w:lineRule="auto" w:line="24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3 викладено в новій редакції відповідно до рішення ВК від 24.09.2014р. № 948</w:t>
      </w:r>
    </w:p>
    <w:p>
      <w:pPr>
        <w:pStyle w:val="Normal"/>
        <w:spacing w:lineRule="auto" w:line="24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</w:t>
      </w:r>
    </w:p>
    <w:p>
      <w:pPr>
        <w:pStyle w:val="Normal"/>
        <w:spacing w:lineRule="auto" w:line="24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</w:rPr>
        <w:t>вирішив:</w:t>
      </w:r>
    </w:p>
    <w:p>
      <w:pPr>
        <w:pStyle w:val="Normal"/>
        <w:spacing w:lineRule="auto" w:line="24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и у власність …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6 16 липня Т.Г.Басюрська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ватизацію жилих приміщень в гуртожитках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</w:rPr>
        <w:t>вирішив: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едати у власність Гнатіву Михайлу Олеговичу квартиру загальною площею 48,2кв.м. в гуртожитку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ередати у власність Кузів Марії Степанівні, Паскарик Оксані Володимирівні та Паскарик Галині Іванівні кімнату №324 загальною площею 18,2кв.м. в гуртожитку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2 та видати свідоцтва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7 16 липня Т.Г.Басюрська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ватизацію жилих приміщень в гуртожитках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</w:rPr>
        <w:t>вирішив: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едати у власність Білику Олександру Володимировичу кімнату загальною площею 17,6кв.м. в гуртожитку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ередати у власність Будзан Галині Ярославівні та Будзан Ярославу Михайловичу кімнату загальною площею 17,9кв.м. в гуртожитку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ередати у власність Єрмакову Олександру Леонідовичу, Єрмакова Світлані Богданівні, Єрмакову Вадиму Олександровичу та Єрмакова Евеліні Олександрівні кімнату загальною площею 17,3кв.м. в гуртожитку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ередати у власність Іващуку Василю Євгеновичу, Іващук Надії Арсенівні та Іващуку Юрію Васильовичу квартиру загальною площею 17,5кв.м. в гуртожитку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4 та видати свідоцтва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8 16 липня Т.Г.Басюрська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ватизацію жилих приміщень в гуртожитках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</w:rPr>
        <w:t>вирішив: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едати у власність Луцику Василю Івановичу, Луцик Світлані Олександрівні, Луцик Ірині Василівні та Луцик Аліні Василівні квартиру загальною площею 29,9кв.м. в гуртожитку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ередати у власність Внук Степану Михайловичу, Внук Лесі Євгенівні та Внук Віталію Степановичу квартиру загальною площею 30,3кв.м. в гуртожитку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ередати у власність Дубина Ганні Ярославівні 53/100 частини квартири загальною площею 40,2кв.м. в гуртожитку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ередати у власність Гаврилюк Ользі Михайлівні та Гаврилюк Оксані Володимирівні 60/100 частини квартири загальною площею 46,7кв.м. в гуртожитку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4 та видати свідоцтва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9 16 липня Т.Г.Басюрська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ватизацію жилих приміщень в гуртожитках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</w:rPr>
        <w:t>вирішив: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едати у власність Афінець Олегу Володимировичу та Афінець Наталії Тарасівні квартиру загальною площею 25,6кв.м. в гуртожитку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ередати у власність Халупа Галині Володимирівні, Халупа Володимиру Григоровичу та Халупа Надії Григорівні квартиру загальною площею 17,6кв.м. в гуртожитку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ередати у власність Рудка Володимиру Ігоровичу та Данилкова Ірині Ігорівні кімнату загальною площею 17,6кв.м. в гуртожитку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ередати у власність Новаку Андрію Михайловичу, Новак Вірі Миколаївні, Новак Ользі Андріївні та Новаку Василю Андрійовичу квартиру загальною площею 53,0кв.м. в гуртожитку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ередати у власність Драй Віктору Михайловичу, Драй Зої Андріївні, Драй Віталію Вікторовичу та Драй Ользі Вікторівні квартиру загальною площею 70,6кв.м. в гуртожитку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ередати у власність Костюченко Олександру Вікторовичу, Костюченко Оксані Мар'янівні та Костюченко Анастасії Олександрівні квартиру загальною площею 15,7кв.м. в гуртожитку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6 та видати свідоцтва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 16 липня Т.Г.Басюрська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міну статусу жилого приміщення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Тернопільського окружного адміністративного суду, керуючись Житловим кодексом, «Правилами обліку громадян, які потребують поліпшення житлових умов, і надання їм жилих приміщень...», затвердженими постановою Ради міністрів УРСР і Укрпрофради від 11 грудня 1984 р. №470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</w:rPr>
        <w:t>вирішив: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ключити із списків службових квартиру, яка складається з 1 кімнати житловою площею 12,3кв.м. за адресою в якій проживає сім’я Мартиць Оксани Іванівни складом 4 особи. Видати ордер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1 16 липня О.О.Марушій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висновку щодо участі у вихованні дитини одного з батьків, що проживає окремо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2 16 липня О.О.Марушій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висновку щодо участі у вихованні дитини одного з батьків, що проживає окремо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3 16 липня О.О.Марушій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висновку щодо участі у вихованні дитини одного з батьків, що проживає окремо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4 16 липня О.О.Марушій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ідмову у наданні дозволу для реалізації нерухомого майна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5 16 липня О.О.Марушій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укладання договору дарування квартири на ім’я малолітньої дитини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6 16 липня О.О.Марушій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у п.3 рішення виконавчого комітету від 22.01.2014р. №40 «Про надання дозволу на укладання договору купівлі-продажу частини квартири, дарування частини житлового будинку від імені малолітньої дитини»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7 16 липня М.Ф.Лесів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криття руху транспорту на вул. Карпенка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побігання виникнення аварійних ситуацій спричинених незадовільним станом дорожнього покриття вул. Карпенка, керуючись Законами України «Про місцеве самоврядування в Україні», «Про автомобільні дороги», «Про дорожній рух» виконавчий комітет міської ради ВИРІШИВ: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озволити Товариству з обмеженою відповідальністю «Техно – Буд – Центр»: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крити рух автотранспорту на вул. Карпенка для виконання ремонтних робіт з 21.07.2014р. по 21.08.2014р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озробити схему організації руху транспорту, погодивши її з управлінням державної автомобільної інспекції управління Міністерства внутрішніх справ в Тернопільській області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ідділенню державної автомобільної інспекції Тернопільського міського відділу управління Міністерства внутрішніх справ в Тернопільській області забезпечити нагляд за організацією руху транспорту та пішоходів в районі проведення робіт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ідділу зв’язків з громадськістю та засобами масової інформації оприлюднити дане рішення в засобах масової інформації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8 16 липня Н.П.Кучер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міської ради від 23.01.2014 року № 6/44/2 "Про бюджет міста Тернополя на 2014 рік"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опозиції фінансового управління про внесення змін до рішення міської ради від 23.01.2014 року № 6/44/2 "Про бюджет міста Тернополя на 2014 рік", виконавчий комітет міської ради ВИРІШИВ: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ити проект рішення міської ради „Про внесення змін до рішення міської ради від 23.01.2014 року № 6/44/2 "Про бюджет міста Тернополя на 2014 рік" (проект додається) і внести його на розгляд постійної комісії з питань бюджету та фінансів міської ради та сесії міської ради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9 16 липня Ю.П.Дейнека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оповнення переліку інвестиційно привабливих об’єктів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Положенням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, затвердженого рішенням виконавчого комітету Тернопільської міської ради від 03.10.2012 року №1586 та рішенням виконавчого комітету Тернопільської міської ради від 03.04.2013 року №359 «Про затвердження переліку інвестиційно привабливих об’єктів», виконавчий комітет міської ради ВИРІШИВ: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зміни до рішення виконавчого комітету від 03.04.2013 №359 «Про затвердження переліку інвестиційно привабливих об’єктів» та доповнити перелік інвестиційно привабливих об’єктів, об’єктом згідно з додатком (додається)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заступника міського голови з питань діяльності виконавчих органів ради Камінського В.В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6.07. 2014р.  № 709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інвестиційних проектів, з якими буде працювати Тернопільська міська рада у 2013 та наступних роках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6"/>
        <w:gridCol w:w="4253"/>
        <w:gridCol w:w="5478"/>
        <w:gridCol w:w="21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б’є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іональне призначенн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техніко-економічні показни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об’є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причалу на місці гідротехнічної споруди (понтон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і пляжу «Циганка», парк        ім. Т. Шевчен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ий час гідротехнічна споруда знаходиться в непридатному стані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виконавчого комітету                                                                                               І. М. Чорній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0 16 липня М.Ф.Лесів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ділення коштів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належного оформлення території міста під час відзначення 23-ї річниці Незалежності України, Дня Державного Прапора України, враховуючи рішення міської ради від 23.01.2014р. №6/44/2 «Про бюджет міста Тернополя на 2014 рік», (зі змінами і доповненнями) від 07.06.2007р. № 5/10/5 «Про створення цільового фонду соціально-економічного розвитку міста Тернополя» (зі змінами і доповненнями) та керуючись ст. 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зволити управлінню житлово-комунального господарства, благоустрою та екології спрямувати кошти з КФК 240900 «Цільові фонди, утворені Верховною Радою Автономної Республіки Крим, органами місцевого самоврядування і місцевими органами виконавчої влади» в сумі 20 000,00 грн. (двадцять тисяч гривень 00 коп.) для придбання прапорів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влінню житлово-комунального господарства, благоустрою та екології передати, а підприємствам, які обслуговують житловий фонд міста та комунальним підприємствам прийняти на баланс прапори в порядку, передбаченому чинним законодавством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ішення покласти на заступника міського голови з питань діяльності виконавчих органів ради В.В. Стемковського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1 16 липня М.Ф.Лесів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годження акта обстеження зелених насаджень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остановою Кабінету Міністрів України від 01.08.2006р. №1045 «Про затвердження Порядку видалення дерев, кущів, газонів і квітників у населених пунктах», виконавчий комітет міської ради ВИРІШИВ: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годити комунальному підприємству «Об’єднання парків культури і відпочинку м. Тернополя» акт обстеження зелених насаджень на території парку «Національного відродження» від 21.05.2014р. №55 (додається)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управління житлово-комунального господарства, благоустрою та екології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2 16 липня Г.М.Денисюк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ділення коштів Тернопільському Благодійному Фонду «Карітас»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Тернопільського Благодійного Фонду «Карітас» та керуючись рішенням міської ради від 16.12.2011 року № 6/16/41 «Про програму підтримки громадських організацій, забезпечення святкових та офіційних заходів на 2012-2015р.р.», рішенням комісії по взаємодії з громадськими організаціями з питань реалізації соціальних проектів, виконавчий комітет міської ради ВИРІШИВ: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ділити Тернопільському Благодійному Фонду «Карітас» на статутну діяльність 60000 (шістдесят тисяч) гривень за рахунок коштів, передбачених на фінансову підтримку громадських організацій на реалізацію соціально-культурних проектів, здійснення статутної діяльності та виконання завдань Програми (КФК 250404) КЕКВ 2610 – 60000,00 грн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ідділу обліку та фінансового забезпечення провести своєчасне фінансування згідно п.1 даного рішення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заступника міського голови з питань діяльності виконавчих органів ради В.О.Остапчук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3 16 липня Ю.П.Дейнека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ділення коштів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Комунального підприємства „Туристично-інформаційний центр міста Тернополя” та керуючись рішенням Тернопільської міської ради від 25.04.2014р.№6/47/6 „Про внесення змін до рішення міської ради від 21.01.2014р.№6/44/2 „Про бюджет м. Тернополя на 2014рік” виконавчий комітет міської ради ВИРІШИВ: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зволити виділити кошти по КФК-180409 „Внески органів місцевого самоврядування у статутні капітали суб’єктів підприємницької діяльності ” на поповнення статутного капіталу комунальних підприємств для придбання основних засобів (палаток):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унальному підприємству „Туристично-інформаційний центр міста Тернополя”- 98тис. грн. (Дев’яносто вісім тисяч грн. 00коп.)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унальному підприємству „Парк Загребелля” - 98тис. грн. (Дев’яносто вісім тисяч грн. 00коп.)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влінню стратегічного розвитку міста провести своєчасне фінансування згідно п.1 даного рішенн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виконанням рішення покласти на заступника міського </w:t>
        <w:br/>
        <w:t>голови з питань діяльності виконавчих органів ради Остапчук В.О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4 16 липня М.Ф.Лесів</w:t>
      </w:r>
    </w:p>
    <w:p>
      <w:pPr>
        <w:pStyle w:val="Normal"/>
        <w:spacing w:lineRule="auto" w:line="24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в рішення виконавчого комітету міської ради від 28.05.2014р. № 554 «Про внесення змін в рішення виконавчого комітету міської ради від 10.04.2014р. № 356 Про внесення змін в рішення виконавчого комітету міської ради від 12.02.2014р. №138 «Про затвердження титульного списку капітального ремонту житлового фонду міста на 2014 рік»</w:t>
      </w:r>
    </w:p>
    <w:p>
      <w:pPr>
        <w:pStyle w:val="Normal"/>
        <w:spacing w:lineRule="auto" w:line="24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МВК від 19.12.2014р. №1290</w:t>
      </w:r>
    </w:p>
    <w:p>
      <w:pPr>
        <w:pStyle w:val="Normal"/>
        <w:spacing w:lineRule="auto" w:line="24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МВК від 19.11.2014р. №1189</w:t>
      </w:r>
    </w:p>
    <w:p>
      <w:pPr>
        <w:pStyle w:val="Normal"/>
        <w:spacing w:lineRule="auto" w:line="24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К від 08.10.2014р. № 991</w:t>
      </w:r>
    </w:p>
    <w:p>
      <w:pPr>
        <w:pStyle w:val="Normal"/>
        <w:spacing w:lineRule="auto" w:line="24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К від 10.09.2014р. № 917</w:t>
      </w:r>
    </w:p>
    <w:p>
      <w:pPr>
        <w:pStyle w:val="Normal"/>
        <w:spacing w:lineRule="auto" w:line="24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дено додаток в новій редакції відповідно до рішення МВК від 06.08.2014р. №805</w:t>
      </w:r>
    </w:p>
    <w:p>
      <w:pPr>
        <w:pStyle w:val="Normal"/>
        <w:spacing w:lineRule="auto" w:line="24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виконання та оплати робіт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 міської ради від 23.01.2014р. № 6/44/2 «Про бюджет міста Тернополя на 2014 рік», рішенням міської ради від 17.03.2014р.№ 6/45/5 «Про внесення змін до рішення міської ради від 23.01.2014р. № 6/44/2 «Про бюджет м. Тернополя на 2014 рік», рішення міської ради від 25.04.2014р. № 6/47/6 «Про внесення змін до рішення міської ради від 23.01.2014р. №6/44/2 «Про бюджет м. Тернополя на 2014рік» та рішенням міської ради від 12.06.2014р. № 6/48/5 «Про внесення змін до рішення міської ради від 23.01.2014р. № 6/44/2 «Про бюджет м. Тернополя на 2014 рік»виконавчий комітет міської ради ВИРІШИВ:</w:t>
      </w:r>
    </w:p>
    <w:p>
      <w:pPr>
        <w:pStyle w:val="Normal"/>
        <w:spacing w:lineRule="auto" w:line="24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зміни в додаток до рішення виконавчого комітету міської ради від 28.05.2014р. №554 «Про внесення змін в рішення виконавчого комітету міської ради від 10.04.2014р. № 356 «Про внесення змін в рішення виконавчого комітету міської ради від 12.02.2014р. №138 «Про затвердження титульного списку капітального ремонту житлового фонду міста на 2014 рік», та викласти його в новій редакції, згідно з додатку 1 (додається).</w:t>
      </w:r>
    </w:p>
    <w:p>
      <w:pPr>
        <w:pStyle w:val="Normal"/>
        <w:spacing w:lineRule="auto" w:line="24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МВК від 19.12.2014р. №1290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МВК від 19.11.2014р. №1189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08.10.2014р. № 991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10.09.2014р. № 917</w:t>
      </w:r>
    </w:p>
    <w:p>
      <w:pPr>
        <w:pStyle w:val="Normal"/>
        <w:spacing w:lineRule="auto" w:line="240"/>
        <w:rPr/>
      </w:pPr>
      <w:r>
        <w:rPr/>
        <w:t>Додаток викладено в новій редакції відповідно до рішення ВК від 06.08.2014р. № 805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45"/>
      </w:tblGrid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 714   від 16.07.2014</w:t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5" w:type="dxa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 805   від 06.08.2014</w:t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"/>
        <w:gridCol w:w="12"/>
        <w:gridCol w:w="7545"/>
        <w:gridCol w:w="32"/>
        <w:gridCol w:w="1346"/>
      </w:tblGrid>
      <w:tr>
        <w:trPr>
          <w:trHeight w:val="255" w:hRule="atLeast"/>
        </w:trPr>
        <w:tc>
          <w:tcPr>
            <w:tcW w:w="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 917   від 10.09.2014</w:t>
            </w:r>
          </w:p>
        </w:tc>
      </w:tr>
      <w:tr>
        <w:trPr>
          <w:trHeight w:val="255" w:hRule="atLeast"/>
        </w:trPr>
        <w:tc>
          <w:tcPr>
            <w:tcW w:w="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5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991 від 8.10.2014 </w:t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5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 1189 від 19.11.2014р.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7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ульний список капітального ремонту житлового фонду на 2014 рік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5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1290    від 19.12.2014р. 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ульний список капітального ремонту житлового фонду на 2014 рік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7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обі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а потреба в коштах, тис.грн.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.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руктивний ремон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покрівел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6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Київська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15 Квітня, 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Лукяновича, 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Н.Світ, 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Гжицьких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15 Квітня, 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Живова, 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.Ст.Бандери,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Б.Хмельницького, 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Галицька, 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Січинського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К.Савури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Тарнавсього, 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Р.Купчинського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М.Кривоноса, 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Мазепи, 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Київська, 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1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Будного, 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Галицька, 5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15 Квітня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Руська, 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сфальтового покриття прибудинкових територі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78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спект  Злуки,41,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Дружби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Дружби, 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Лучаківського,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Протасевича, 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2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Новий Світ, 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Вербицького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Вербицького, 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. Злуки, 5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63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Карпенка, 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У. Самчука, 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Л.Курбаса, 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Р.Купчинського, 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7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15 Квітня, 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Лучаківського,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Горбачевського, 2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Броварна, 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М.Кривоноса, 12 - вул.Перемоги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Карпенка, 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Коновальця, 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3,2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Коновальця, 6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3,2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Коновальця, 8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Руська,13,15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Ген.Тарнавського,12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Вербицького,4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Симоненка, 6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Карпенка, 15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1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Карпенка,21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Б.Лепкого, 14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Галицька, 52-56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Дружби,7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Р.Купчинського,9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Чалдаєва, 12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. Злуки, 53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Чубинського, 2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Чубинського, 4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09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0,00</w:t>
            </w:r>
          </w:p>
        </w:tc>
      </w:tr>
      <w:tr>
        <w:trPr>
          <w:trHeight w:val="50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Мазепи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М.Карпенка, 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.Ст. Бандери, 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Кн.Острозького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Коновальця, 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. Злуки, 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Б.Лепкого,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Симоненка, 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15 Квітня, 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15 Квітня,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Карпенка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Новий Світ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О.Довженка, 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Б.Лепкого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Протасевича,4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Протасевича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Бродівська, 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Л.Курбаса, 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Київська, 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Вишнівецького, 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Руська, 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Чернівецька, 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Героїв Крут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Морозенка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Винниченка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Винниченка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Білецька, 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Б.Лепкого, 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Ген. Тарнавського, 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Дружби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Руська, 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Слівенська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Героїв Крут, 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Винниченка, 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Карпенка, 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Карпенка, 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Збаразька, 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. Злуки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Лепкого, 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15 Квітня, 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міжпанельних шв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.С.Бандери, 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Протасевича, 4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Оболоня, 11,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.Злуки,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Б.Лепкого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Слівенська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Бр.Бойчуків, 11,13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В.Симоненка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Слівенська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Тарнавського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Корольова,2,4,8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 Морозенка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Р.Купчинського, 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. Злуки, 5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Київськ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Героїв Крут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Петлюри, 1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Тролейбусна, 1а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.Курбаса, 2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орозенка, 5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Г. Мазепи, 28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.Великого, 7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фасадів та виступаючих конструкцій будинків (балконів, дашків, парапетів, карнизів тощо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00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І.Франка, 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Руська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Просвіти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 "Конструктивний ремонт"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12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.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монт ліфтів 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Експертне обстеження ліфт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8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ліфтів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 "Ремонт ліфтів"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.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роботи капітального характеру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міна і встановлення поштових скриньо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міна аварійного газового обладнанн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0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міна нагрівальних приладів, рушникосушок, влаштування системи індивідуального опалення у квартирах малозабезпечених громадя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І "Інші роботи капітального характеру"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штування дитячих майданчик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Н.Яремчука,44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Просвіти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Є.Коновальця,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ул. Симоненка, 2- вул. П.Куліша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. Злуки, 5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.Кривоноса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.Великого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орольова,8-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Текстильна, 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р.Бойчуків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Ст.Бандери, 9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ачали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Юності, 9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ул.С. Петлюри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Ген. Тарнавського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Текстильн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.Лепкого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. Злуки,3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Золотогірська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Тарнавського, 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Шептицького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.Українки, 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Пулюя, 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. Злуки, 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Є.Коновальця, 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ережанська, 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Петриківська, 16-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ережанськ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ербицького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ул. П.Куліш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л. Савури, 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Руська, 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спортивних майданчик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Новий Світ,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Руська, 18-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Старий Ринок , 1,3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ербицького, 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П.Орлика,4-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Чалдаєва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1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і робо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00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62,00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5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ський   голова                                                                           С.В. Надал</w:t>
            </w:r>
          </w:p>
        </w:tc>
      </w:tr>
      <w:tr>
        <w:trPr>
          <w:trHeight w:val="255" w:hRule="atLeast"/>
        </w:trPr>
        <w:tc>
          <w:tcPr>
            <w:tcW w:w="94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pacing w:val="6"/>
      <w:sz w:val="25"/>
      <w:szCs w:val="25"/>
      <w:shd w:fill="FFFFFF" w:val="clear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cs="Times New Roman"/>
      <w:spacing w:val="6"/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6:00Z</dcterms:created>
  <dc:creator>d01-Danylyshyn</dc:creator>
  <dc:description/>
  <cp:keywords/>
  <dc:language>en-US</dc:language>
  <cp:lastModifiedBy>d01-Danylyshyn</cp:lastModifiedBy>
  <dcterms:modified xsi:type="dcterms:W3CDTF">2015-02-04T07:46:00Z</dcterms:modified>
  <cp:revision>3</cp:revision>
  <dc:subject/>
  <dc:title>687 16 липня І</dc:title>
</cp:coreProperties>
</file>