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77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ав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Т.Чашк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змін до рішення виконавчого комітету від 18.05.2011р. №806 «Про затвердження реєстрів адміністративних та неадміністративних</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слуг, які надаються виконавчими органами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Постановою Кабінету Міністрів України від 17 липня 2009 р. №737 «Про заходи щодо упорядкування адміністративних послуг», та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r>
        <w:rPr>
          <w:rFonts w:cs="Times New Roman" w:ascii="Times New Roman" w:hAnsi="Times New Roman"/>
          <w:sz w:val="28"/>
          <w:szCs w:val="28"/>
          <w:lang w:val="en-US"/>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1.Виключити з реєстру наступні адміністративні послуг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А-13.2.1-01 «Надання статусу та видача посвідчень інвалідам війни, учасникам війни, членам сімей загиблих ( померлих) учасників бойових дій та учасників війни, визнаних за життя інвалідами, учасниками війн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А-13.2.1-02 «Надання статусу та видача посвідчень жертвам нацистських переслідувань, ветеранам праці, реабілітованим особам ст. 1, дітям війни, інвалідам з дити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5-03 «Надання путівок на оздоровлення громадянам, які постраждали внаслідок Чорнобильської катастроф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5-04 «Призначення та надання субсидій для відшкодування витрат на оплату житлово-комунальних по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2.1-05 «Забезпечення путівками на санаторно-курортне лікування ветеранів війни, осіб, на яких розповсюджується чинність Законів України «Про статус ветеранів війни, гарантії їх соціального захисту», «Про жертви нацистських переслідувань» та «Про основи соціальної захищеності інвалідів в Україн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5-06 «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для надання послуг у дитячих будинках сімейного типу та прийомним сім’ям за принципом «гроші ходять за дитин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5-07 «Призначення державної соціальної допомоги малозабезпеченим сім’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5-08 «Призначення державної соціальної допомоги інвалідам з дитинства та дітям інвалід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5-09 «Призначення державної допомоги по догляду за дитиною до досягнення нею три річного ві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5-10 «Призначення державної допомоги на дітей одиноким матер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5-11 «Призначення державної допомоги при народженні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5-12 «Призначення державної допомоги у зв’язку з вагітністю та полог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5-13 «Призначення державної допомоги на дітей, над якими встановлено опіку чи пікл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5-14 «Призначення щомісячної грошової допомоги малозабезпеченій особі, яка проживає разом з інвалідом І чи ІІ групи внаслідок психічного розгляду, який за висновками лікарської комісії медичного закладу потребує стороннього догляду, на догляд за н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5-15 «Призначення щомісячної компенсації непрацюючим працездатним громадянам, які здійснюють догляд за інвалідом І групи, а також за престарілим, який досяг 80-річного ві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5-16 «Виплата одноразової винагороди жінкам, яким присвоєно почесне звання України «Мати-герої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5-17 «Виплата разової грошової допомоги ветеранам війни та особам,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2.1-18 «Видача направлення на комісію ЛКК для обстеження стану здоров’я інвалідів на придбання пільгового автомобі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2.1-19 «Оформлення документів для направлення одиноких пенсіонерів (інвалідів) в будинки-інтерна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2.1-20 «Видача направлення на одержання протезно-ортопедичних вироб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5-21 «Відшкодування вартості проїзду міжміським транспортом (в межах України) особам, які постраждали внаслідок Чорнобильської катастроф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5-22 «Призначення компенсації за продукти харчування, щорічної допомоги на оздоровлення та за шкоду заподіяну здоров’ю громадянам, які постраждали внаслідок Чорнобильської катастроф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4-23 «Призначення компенсації на тверде паливо та скраплений газ».</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2.Включит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наступні адміністративні по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2-24 «Встановлення статусу та видача посвідчення «Інваліда війни», дубліката посвід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2-25 «Встановлення статусу та видача посвідчення «Учасника війни», дубліката посвід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2-26 «Встановлення статусу та видача посвідчення «Члена сім’ї загиблого (померлого) ветерана війни», дубліката посвід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2-27 «Встановлення статусу та видача посвідчення «Ветерана праці», дубліката посвідч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А-13.2-28 «Встановлення статусу та видача посвідчення особам, які мають право на пільги, встановлені статтею 6. 1 Закону України «Про жертви нацистських переслідувань», дубліката посвідч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А-13.2-29 «Встановлення статусу та видача посвідчення особам, які мають право на пільги, встановлені статтею 6. 2 Закону України «Про жертви нацистських переслідувань», дубліката посвідч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А-13.2-30 «Встановлення статусу та видача посвідчення особам, які мають право на пільги, встановлені статтею 6. 3 Закону України «Про жертви нацистських переслідувань», дубліката посвідч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А-13.2-31 «Встановлення статусу та видача посвідчення особам, які мають право на пільги, встановлені статтею 6. 4 Закону України «Про жертви нацистських переслідувань», дубліката посвідч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А-13.2-32 «Встановлення статусу та видача посвідчення особам, які мають право на пільги і компенсації, встановлені Законом України «Про реабілітацію жертв політичних репресій на Україні», дубліката посвідч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3.В додатку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в графі «Назва виконавчого органу» для послуг, зазначених у п.1.2. рішення, читати «Управління соціальної політики».</w:t>
      </w:r>
    </w:p>
    <w:p>
      <w:pPr>
        <w:pStyle w:val="Normal"/>
        <w:spacing w:lineRule="auto" w:line="240" w:before="0" w:after="0"/>
        <w:ind w:firstLine="540"/>
        <w:jc w:val="both"/>
        <w:rPr/>
      </w:pPr>
      <w:r>
        <w:rPr>
          <w:rFonts w:cs="Times New Roman" w:ascii="Times New Roman" w:hAnsi="Times New Roman"/>
          <w:sz w:val="28"/>
          <w:szCs w:val="28"/>
          <w:lang w:val="uk-UA"/>
        </w:rPr>
        <w:t>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r>
        <w:rPr>
          <w:rFonts w:cs="Times New Roman" w:ascii="Times New Roman" w:hAnsi="Times New Roman"/>
          <w:sz w:val="28"/>
          <w:szCs w:val="28"/>
          <w:lang w:val="en-US"/>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1Виключити з реєстру неадміністративних по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Н-13.2.1-01 «Облік інвалідів для безкоштовного або пільгового забезпечення автомобі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Н-13.2.1-02 «Облік та забезпечення інвалідів колясками та іншими засобами реабілі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2Включити в реєстр неадміністративних по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Н-13.2-03 «Призначення та виплата компенсації за оплату електроенергії, газу та центрального опалення згідно статті 43 Гірничого закону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Н-13.2-04 «Виплата грошової компенсації інвалідам війни, деяким категоріям громадян та інвалідів замість санаторно-курортної путівки, вартості самостійного лік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Н-13.2-05 «Видача листів-талонів на право одержання ветеранами війни і особами, на яких поширюється чинність Закону України «Про статус ветеранів війни, гарантії їх соціального захисту» проїзних квитків з 50-відсотковою знижкою їх варт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Н-13.2-06 «Видача листів-талонів на право одержання ветеранами війни проїзних квитків безплат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Н-13.2-07 «Виплата компенсації на бензин, ремонт і технічне обслуговування пільгових автомобілів та на транспортне обслуговування інвалід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Н-13.2-08 «Здійснення посвідчення права осіб на пільги відповідно до Закону України «Про соціальний захист дітей вій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Н-13.2-09 «Призначення та виплата компенсації на тверде паливо та скраплений газ пільговим категоріям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Н-13.2-10 «Видача посвідчень особам, які одержують державну соціальну допомогу, відповідно до Закону України «Про державну соціальну допомогу інвалідам з дитинства та дітям-інвалід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Н-13.2-11 «Забезпечення путівками на санаторно-курортне лікування ветеранів війни, осіб, на яких поширюється чинність Законів України «Про статус ветеранів війни, гарантії їх соціального захисту», жертв нацистських переслідувань та інваліді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3.В додатку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для послуг, зазначених в п. 2.2. рішення, в графі «Назва виконавчого органу» читати «Управління соціальної політики», в графі «Контактна інформація» – «вул. Лисенка, 8 тел.: 23-56-7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керуючого справами, уповноваженого з питань системи управління якістю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78</w:t>
      </w:r>
      <w:r>
        <w:rPr>
          <w:rFonts w:cs="Times New Roman" w:ascii="Times New Roman" w:hAnsi="Times New Roman"/>
          <w:sz w:val="28"/>
          <w:szCs w:val="28"/>
        </w:rPr>
        <w:t xml:space="preserve"> </w:t>
      </w:r>
      <w:r>
        <w:rPr>
          <w:rFonts w:cs="Times New Roman" w:ascii="Times New Roman" w:hAnsi="Times New Roman"/>
          <w:sz w:val="28"/>
          <w:szCs w:val="28"/>
          <w:lang w:val="uk-UA"/>
        </w:rPr>
        <w:t>16</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В.О.Остапчу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виконання бюджету міста Тернополя за І-й квартал 2012 рок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підсумки виконання бюджету міста за перший квартал 2012 року, виконавчий комітет міської ради відмічає, що в цілому міський бюджет по доходах виконано на 99,2 відсотки. При плані 168001,8 тис.грн мобілізовано 166720,0 тис.грн коштів, з яких до загального фонду – 145407,9 тис.грн. і до спеціального фонду – 21312,1 тис.грн. Виконання плану відносно річних призначень становить 23,1 відсоток.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о власних доходах (без врахування дотацій та субвенцій з державного бюджету) бюджет міста виконано на 103,2 відсотків, при планових призначеннях 88081,7 тис.грн надійшло 90943,5 тис.грн.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лан доходів загального фонду виконано на 97,8 відсотків, при плані 148699,9 тис.грн фактичні надходження склали 145407,9 тис.грн. По власних надходженнях загального фонду ( без врахування дотацій та субвенцій) виконання плану забезпечено на 101,1 відсотків, при плані 71690,9 тис.грн фактично надійшло 72542,5 тис.грн.</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Найбільшу питому вагу у власних доходах бюджету міста займає податок на доходи фізичних осіб – 65,0 відсотків, планове завдання по якому виконано на 100,6 відсотків, що складає 59134,2 тис.грн, до бюджету додатково мобілізовано 377,5 тис.грн. Порівняно з фактом першого кварталу минулого року, поступлення по податку на доходи фізичних осіб зросли на 10768,7 тис.грн або на 22,3 відсотк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Крім того, за звітний період до загального фонду бюджету міста додатково до планових надходжень залучено місцевих податків і зборів – 111,8 тис.грн, частини чистого прибутку комунальних підприємств – 48,8 тис.грн, плати за розміщення тимчасово вільних бюджетних коштів - 248,0 тис.грн, надходжень від орендної плати за користування комунальним майном – 57,5 тис.грн, інших надходжень – 255,3 тис.грн.</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Складовими частинами загального фонду є трансферти з державного бюджету, одержані у вигляді дотації вирівнювання в сумі 25171,2 тис.грн при плані 28838,7 тис.грн, а також субвенцій на соціальні виплати населенню в сумі 47694,3 тис.грн при плані 48170,3 тис.грн.</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лан доходів спеціального фонду виконано на 110,4 відсотки, що дало можливість додатково одержати 2010,2 тис.грн коштів цільового призначення. По переважній більшості його складових забезпечено виконання планових завдань. Зокрема, зверх плану отримано 430,0 тис.грн збору за першу реєстрацію транспортних засобів ( план – 1420,0 тис.грн, факт – 1850,0 тис.грн, виконання – 130,3 відсотків), 484,7 тис.грн єдиного податку ( план – 5000,0 тис.грн, факт – 5484,7 тис.грн, виконання – 109,7 відсотків), 893,4 тис.грн власних надходжень бюджетних установ ( план – 5862,2 тис.грн, факт – 6755,5 тис.грн, виконання – 115,2 відсотків), 17,7 тис.грн коштів від продажу земельних ділянок ( план – 1200,0 тис.грн, факт – 1217,7 тис.грн, виконання – 101,5 відсотків), 203,90 тис.грн цільового фонду міської ради ( план – 1300,0 тис.грн, факт – 1503,0 тис.грн, виконання – 115,6 відсотків).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Мобілізовані кошти дали можливість в цілому забезпечити виконання видаткової частини бюджету до річного плану на 22,5 відсотків та спрямувати на фінансування делегованих і власних повноважень – 165746,7 тис.грн, в тому числі по загальному фонду –146366,9 тис. грн і по спеціальному – 19379,8 тис. гр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отриманих коштів профінансовано заклади освіти на 55966,6 тис. грн, охорони здоров’я - на 29271,0 тис. грн, культури - на 5445,2 тис. грн, підприємства та організації житлово-комунального господарства - на 19026,8 тис. 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66976,0 тис.грн та 22628,7 тис.грн, або 40,4 та 13,7 відсотків всіх видатків бюджет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тягом кварталу один раз проводилися зміни до бюджету міста. Це дало можливість направити за рахунок вільних залишків бюджетних коштів на 01.01.2012р. на погашення кредиторської заборгованості, яка виникла в зв'язку з неоплатою платіжних доручень органами державного казначейства в грудні 2011року, кошти в сумі 10,1 млн.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Для забезпечення своєчасної виплати заробітної плати, відпускних працівникам бюджетних установ, оплати видатків по соціально-захищених статтях на протязі звітного періоду в органах Державного казначейства 4 рази отримувалась безвідсоткова позика на суму – 37700,0 тис.грн.</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оряд з позитивними результатами роботи, допущено кредиторську заборгованість в сумі 13810,1 тис.грн, в тому числі, по оплаті за спожиті енергоносії – 4430,9 тис.грн. та за рахунок недоотримання субвенцій з державного бюджету – 6830,0 тис.грн, в тому числі, по наданих пільгах і субсидіях населенню по комунальних послугах –4096,8 тис.грн, по відшкодуванню коштів на пільговий проїзд громадян –2733,2 тис.грн.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Це негативно вплинуло на виконання делегованих повноважень, в тому числі, і у сфері соціального захисту населення та в галузях транспорту і зв'язку.</w:t>
      </w:r>
      <w:r>
        <w:rPr>
          <w:rFonts w:cs="Times New Roman" w:ascii="Times New Roman" w:hAnsi="Times New Roman"/>
          <w:sz w:val="28"/>
          <w:szCs w:val="28"/>
        </w:rPr>
        <w:t xml:space="preserve"> </w:t>
      </w:r>
      <w:r>
        <w:rPr>
          <w:rFonts w:cs="Times New Roman" w:ascii="Times New Roman" w:hAnsi="Times New Roman"/>
          <w:sz w:val="28"/>
          <w:szCs w:val="28"/>
          <w:lang w:val="uk-UA"/>
        </w:rPr>
        <w:t>Виходячи з вищенаведеного,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віт про виконання бюджету міста за перший квартал 2012 року згідно аналітичної записки та додатків 1-15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Фінансовому управлінню підготувати звіт про виконання бюджету міста Тернополя за перший квартал 2012 року на затвердження міською радою.</w:t>
      </w:r>
    </w:p>
    <w:p>
      <w:pPr>
        <w:pStyle w:val="Normal"/>
        <w:spacing w:lineRule="auto" w:line="240" w:before="0" w:after="0"/>
        <w:ind w:firstLine="540"/>
        <w:jc w:val="both"/>
        <w:rPr/>
      </w:pPr>
      <w:r>
        <w:rPr>
          <w:rFonts w:cs="Times New Roman" w:ascii="Times New Roman" w:hAnsi="Times New Roman"/>
          <w:sz w:val="28"/>
          <w:szCs w:val="28"/>
          <w:lang w:val="uk-UA"/>
        </w:rPr>
        <w:t>3.Розпорядникам бюджетних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5.01.2012р. № 6/18/13 „Про бюджет м. Тернополя на 2012 рі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79</w:t>
      </w:r>
      <w:r>
        <w:rPr>
          <w:rFonts w:cs="Times New Roman" w:ascii="Times New Roman" w:hAnsi="Times New Roman"/>
          <w:sz w:val="28"/>
          <w:szCs w:val="28"/>
        </w:rPr>
        <w:t xml:space="preserve"> </w:t>
      </w:r>
      <w:r>
        <w:rPr>
          <w:rFonts w:cs="Times New Roman" w:ascii="Times New Roman" w:hAnsi="Times New Roman"/>
          <w:sz w:val="28"/>
          <w:szCs w:val="28"/>
          <w:lang w:val="uk-UA"/>
        </w:rPr>
        <w:t>16</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створення коміс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Законом України „Про місцеве самоврядування в Україні” та рішенням сесії Тернопільської міської ради від 30.03.2012р. №6/20/116 «Про перетворення Тернопільської загальноосвітньої школи І-ІІІ ступенів №9»,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Створити комісію з припинення Тернопільської загальноосвітньої школи І-ІІІ ступенів №9 Тернопільської міської ради Тернопільської обла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Комісії, зазначеній в п.1, провести процедуру припинення Тернопільської загальноосвітньої школи І-ІІІ ступенів №9 Тернопільської міської ради Тернопільської області в порядку, визначеному законодавством України.</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80</w:t>
      </w:r>
      <w:r>
        <w:rPr>
          <w:rFonts w:cs="Times New Roman" w:ascii="Times New Roman" w:hAnsi="Times New Roman"/>
          <w:sz w:val="28"/>
          <w:szCs w:val="28"/>
        </w:rPr>
        <w:t xml:space="preserve"> </w:t>
      </w:r>
      <w:r>
        <w:rPr>
          <w:rFonts w:cs="Times New Roman" w:ascii="Times New Roman" w:hAnsi="Times New Roman"/>
          <w:sz w:val="28"/>
          <w:szCs w:val="28"/>
          <w:lang w:val="uk-UA"/>
        </w:rPr>
        <w:t>16</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створення коміс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на підставі рішення виконавчого комітету від 30.08.2012р. № 1413</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ом України „Про місцеве самоврядування в Україні” та рішенням сесії Тернопільської міської ради від 30.03.2012р. №6/20/2 «Про зміну найменування комунального закладу «Тернопільська дитячо-юнацька спортивна школа з футболу» на комунальний заклад «Комплексна дитячо-юнацька спортивна школа з футболу та інших ігрових видів спорту» та припинення комунального закладу Тернопільської міської ради «Комплексна дитячо-юнацька спортивна школа №3» шляхом приєднання до комунального закладу «Комплексна дитячо-юнацька спортивна школа з футболу та інших ігрових видів спорту»,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Створити комісію з припинення комунального закладу Тернопільської міської ради «Комплексна дитячо-юнацька спортивна школа №3»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Комісії, зазначеній в п.1, провести процедуру припинення комунального закладу Тернопільської міської ради «Комплексна дитячо-юнацька спортивна школа №3» в порядку, визначеному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81 16 трав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міни квартир від імені малолітньої дитини</w:t>
      </w:r>
    </w:p>
    <w:p>
      <w:pPr>
        <w:pStyle w:val="Normal"/>
        <w:spacing w:lineRule="auto" w:line="240" w:before="0" w:after="0"/>
        <w:ind w:firstLine="540"/>
        <w:jc w:val="both"/>
        <w:rPr/>
      </w:pPr>
      <w:r>
        <w:rPr>
          <w:rFonts w:cs="Times New Roman" w:ascii="Times New Roman" w:hAnsi="Times New Roman"/>
          <w:sz w:val="28"/>
          <w:szCs w:val="28"/>
          <w:lang w:val="uk-UA"/>
        </w:rPr>
        <w:t>При розгляді заяви та відповідних документів, встановлено, що заявниця бажає провести міну квартири за адресою: м. Тернопіль, вул. Галицька,52, на квартиру за адресою: м. Тернопіль, вул. Київська,12, з метою покращення житлово-побутових умо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Квартира належить на праві приватної спільної часткової власності на підставі свідоцтва про право власності.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Надати дозвіл на оформлення договору міни квартир за адресою: м. Тернопіль, вул. Галицька,52, , де малолітня дитина має право користування житловим приміщенням, на квартиру за адресою: м. Тернопіль, вул. Київська,12.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Зобов’язати забезпечити дитину житлом на праві користування за адресою: м. Тернопіль, вул. Київська,12.</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Документ, який засвідчує набуття дитиною право користування житловим приміщенням, пред’явити в службу у справах дітей до 01.06.2012р. </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82</w:t>
      </w:r>
      <w:r>
        <w:rPr>
          <w:rFonts w:cs="Times New Roman" w:ascii="Times New Roman" w:hAnsi="Times New Roman"/>
          <w:sz w:val="28"/>
          <w:szCs w:val="28"/>
        </w:rPr>
        <w:t xml:space="preserve"> </w:t>
      </w:r>
      <w:r>
        <w:rPr>
          <w:rFonts w:cs="Times New Roman" w:ascii="Times New Roman" w:hAnsi="Times New Roman"/>
          <w:sz w:val="28"/>
          <w:szCs w:val="28"/>
          <w:lang w:val="uk-UA"/>
        </w:rPr>
        <w:t>16</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заяв та відповідних документів, яка проживає за адресою: м. Тернопіль, вул. Листопадова,8, встановлено, що бажає подарувати квартиру за адресою: м. Тернопіль, вул. Листопадова,8.Квартира належить на праві приватної власності на підставі договору купівлі-продажу, посвідченого 13.03.1998р. товарною біржою «Галицька Універсальна Товарна Біржа» за №1-010.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укладання договору дарування квартири за адресою: м. Тернопіль, вул. Листопадова,8, де малолітня дитина має право користування житловим приміщенням.</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83</w:t>
      </w:r>
      <w:r>
        <w:rPr>
          <w:rFonts w:cs="Times New Roman" w:ascii="Times New Roman" w:hAnsi="Times New Roman"/>
          <w:sz w:val="28"/>
          <w:szCs w:val="28"/>
        </w:rPr>
        <w:t xml:space="preserve"> </w:t>
      </w:r>
      <w:r>
        <w:rPr>
          <w:rFonts w:cs="Times New Roman" w:ascii="Times New Roman" w:hAnsi="Times New Roman"/>
          <w:sz w:val="28"/>
          <w:szCs w:val="28"/>
          <w:lang w:val="uk-UA"/>
        </w:rPr>
        <w:t>16</w:t>
      </w:r>
      <w:r>
        <w:rPr>
          <w:rFonts w:cs="Times New Roman" w:ascii="Times New Roman" w:hAnsi="Times New Roman"/>
          <w:sz w:val="28"/>
          <w:szCs w:val="28"/>
        </w:rPr>
        <w:t xml:space="preserve"> </w:t>
      </w:r>
      <w:r>
        <w:rPr>
          <w:rFonts w:cs="Times New Roman" w:ascii="Times New Roman" w:hAnsi="Times New Roman"/>
          <w:sz w:val="28"/>
          <w:szCs w:val="28"/>
          <w:lang w:val="uk-UA"/>
        </w:rPr>
        <w:t>травня</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и розгляді заяв та відповідних документів, встановлено, що гр. бажає подарувати 1/2 частину квартири на ім’я малолітнього сина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Квартира належить на праві приватної спільній частковій власності.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Надати дозвіл на укладання договору дарування 1/2 частини квартири за адресою: м. Тернопіль, вул. О.Довженка,11, на ім’я малолітньої дитини.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78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рав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О.Марушій</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змін у рішення виконавчого комітету від 21.12.2011р. №2172 «Про внесення змін у рішення виконавчого комітету від 03.08.2011р. № 1291 «Про надання дозволів на укладання договору купівлі-продажу, земельної ділянки від імені малолітніх дітей»</w:t>
        <w:tab/>
        <w:t xml:space="preserve">Розглянувши заяв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Внести зміни у рішення виконавчого комітету від 21.12.2011р. №2172 «Про внесення змін у рішення виконавчого комітету від 03.08.2011р. № 1291 «Про надання дозволів на укладання договору купівлі-продажу, земельної ділянки від імені малолітніх дітей» і замість «до 01.04.2012р.» читати «до 31.12.2012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85 16 травня О.О.Марушій</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08.12.2011р. № 2095 «Про надання соціального статусу мал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и та відповідних документів стосовно зміни соціального статусу підопічної встановлено, що мати дитини померла 22.01.2012р. а відомості про батька записані відповідно до ч.1 ст.135 Сімейного кодексу України. Рішенням Тернопільського міськрайонного суду від 29.09.2011р.,опікуном малолітньої дитини призначено бабусю.</w:t>
      </w:r>
    </w:p>
    <w:p>
      <w:pPr>
        <w:pStyle w:val="Normal"/>
        <w:spacing w:lineRule="auto" w:line="240" w:before="0" w:after="0"/>
        <w:ind w:firstLine="540"/>
        <w:jc w:val="both"/>
        <w:rPr/>
      </w:pPr>
      <w:r>
        <w:rPr>
          <w:rFonts w:cs="Times New Roman" w:ascii="Times New Roman" w:hAnsi="Times New Roman"/>
          <w:sz w:val="28"/>
          <w:szCs w:val="28"/>
          <w:lang w:val="uk-UA"/>
        </w:rPr>
        <w:t xml:space="preserve">Керуючись ст.5 Закону України «Про забезпечення організаційно-правових умов соціального захисту дітей-сиріт та дітей позбавлених батьківського піклування», п.22,23 постанови Кабінету Міністрів України від 24.09.2008р. № 866 «Питання діяльності органів опіки та піклування, пов’язаної із захистом прав дитини», захищаючи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Тернопільської міської ради від 08.12.2011р. № 2095 «Про надання соціального статусу малолітній дитині»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малолітній дитині соціальний статус дитини-сиро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86 16 травня О.О.Марушій</w:t>
      </w:r>
    </w:p>
    <w:p>
      <w:pPr>
        <w:pStyle w:val="Normal"/>
        <w:spacing w:lineRule="auto" w:line="240" w:before="0" w:after="0"/>
        <w:ind w:firstLine="539"/>
        <w:jc w:val="both"/>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викладено в новій редакції на підставі рішення виконавчого комітету від 09.01.2013р. №1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87 16 травня О.О.Маруш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и та відповідних документів, встановлено, що гр. бажає здійснити продаж 1/2 частини квартири. Квартира належить на праві приватної спільної часткової власності на підставі свідоцтва про право власності згідно рішення виконкому Тернопільської міської ради від 03.07.2006р. №838, рішення Тернопільського міськрайонного суду від 20.11.2009р.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укладання договору купівлі-продажу 1/2 частини квартири за адресою: м. Тернопіль, вул. Ст.Будного, де малолітня дитина має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зберегти за дитиною житло на праві користування за адресою: м. Тернопіль, вул. Ст.Будн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88 16 травня О.О.Марушій</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ів на укладання договорів купівлі-продажу частини квартири, земельної ділянки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3 викладено в новій редакції відповідно до рішення ВК від 26.02.2014р. №17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3 рішення викладено в новій редакції на підставі рішення ВК від 09.01.2013р. №1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89 16 трав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и квартири від імені малолітніх дітей</w:t>
        <w:tab/>
        <w:t>При розгляді заяви та відповідних документів встановлено, що заявники бажають здійснити продаж квартири за адресою: м. Тернопіль, вул. Київська з метою зміни місця прожи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ртира належить на праві приватної спільної часткової власності. 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ітей,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укладання договору купівлі-продажу 1/2 частини квартири за адресою: м. Тернопіль, вул. Київська від імені малолітніх дітей.</w:t>
      </w:r>
    </w:p>
    <w:p>
      <w:pPr>
        <w:pStyle w:val="Normal"/>
        <w:spacing w:lineRule="auto" w:line="240" w:before="0" w:after="0"/>
        <w:ind w:firstLine="540"/>
        <w:jc w:val="both"/>
        <w:rPr/>
      </w:pPr>
      <w:r>
        <w:rPr>
          <w:rFonts w:cs="Times New Roman" w:ascii="Times New Roman" w:hAnsi="Times New Roman"/>
          <w:sz w:val="28"/>
          <w:szCs w:val="28"/>
          <w:lang w:val="uk-UA"/>
        </w:rPr>
        <w:t>2.Надати дозвіл на укладання договору купівлі-продажу 1/2 частини квартири за адресою: м. Тернопіль, вул. Лучакі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забезпечити дітей житлом на праві власності за адресою: м. Тернопіль, вул. Лучаківського житловою площею, не меншою за попередню, Документ, який засвідчує набуття дітьми права власності на житло пред’явити в службу у справах неповнолітніх та дітей до 31.12.2012р.</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90 16 трав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рішення виконавчого комітету від 15.02.2012р. №263 «Про надання дозволів на укладання договорів купівлі-продажу частини квартири, дарування домоволодіння, земельної ділянки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п.3. рішення виконавчого комітету від 15.02.2012р. №263 «Про надання дозволів на укладання договорів купівлі-продажу частини квартири, дарування домоволодіння, земельної ділянки від імені малолітньої дитини» та викласти в такій редак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3. Зобов’язати забезпечити дитину житлом на праві власності за адресою: с.Підгороднє, вул. Дачна Тернопільського району Тернопільської області, житловою площею не меншою за попередню.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який засвідчує набуття дитиною права власності на житло пред’явити в службу у справах неповнолітніх та дітей до 31.12.2012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91 16 тра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квартиру загальною площею 55,3кв.м. в гуртожитку за адресою проспект Злуки,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92 16 травня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кімнату загальною площею 18,3кв.м. в гуртожитку за адресою проспект Степана Бандери,8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793 16 травня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квартиру загальною площею 17,9кв.м. в гуртожитку за адресою проспект Степана Бандери,88.</w:t>
      </w:r>
    </w:p>
    <w:p>
      <w:pPr>
        <w:pStyle w:val="Normal"/>
        <w:spacing w:lineRule="auto" w:line="240" w:before="0" w:after="0"/>
        <w:ind w:firstLine="540"/>
        <w:jc w:val="both"/>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794 16 травня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квартиру загальною площею 18,1кв.м. в гуртожитку за адресою проспект Злуки,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95 16 травня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кімнату загальною площею 18,3кв.м. в гуртожитку за адресою проспект Степана Бандери,8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у власність квартиру загальною площею 19,3кв.м. в гуртожитку за адресою проспект Злуки,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у власність квартиру загальною площею 21,2кв.м. в гуртожитку за адресою проспект Злуки,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96 16 травня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квартиру загальною площею 16,9кв.м. в гуртожитку за адресою проспект Степана Бандери,8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у власність квартиру загальною площею 18,1кв.м. в гуртожитку за адресою проспект Степана Бандери,8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у власність кімнату загальною площею 13,0кв.м. в гуртожитку за адресою проспект Степана Бандери,8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97 16 травня Б.М.Малим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6 рішення скасовано на підставі рішення виконавчого комітету від 05.09.2012р. №144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6 скасовано на підставі рішення виконавчого комітету від 05.09.2012р. №144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98 16 тра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на адміністративно-торгове приміщення №3 загальною площею 55,0кв.м. за адресою вул. Київська,9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799 16 тра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на торгово-офісні приміщення загальною площею 45,6кв.м. за адресою вул. Ю.Словацького,6.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00 16 травня Б.М.Малимін</w:t>
      </w:r>
    </w:p>
    <w:p>
      <w:pPr>
        <w:pStyle w:val="Normal"/>
        <w:spacing w:lineRule="auto" w:line="240" w:before="0" w:after="0"/>
        <w:ind w:firstLine="540"/>
        <w:jc w:val="both"/>
        <w:rPr/>
      </w:pPr>
      <w:r>
        <w:rPr>
          <w:rFonts w:cs="Times New Roman" w:ascii="Times New Roman" w:hAnsi="Times New Roman"/>
          <w:sz w:val="28"/>
          <w:szCs w:val="28"/>
          <w:lang w:val="uk-UA"/>
        </w:rPr>
        <w:t xml:space="preserve">Про оформлення права власності за фізичною особою-підприємце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фізичної особи-підприємця,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ою особою-підприємцем на будівлю цеху по обробці деревини під літерою «А» загальною площею 1938,6кв.м. та будівлю сушки під літерою «Б» загальною площею 123,3кв.м. за адресою вул. Поліська,14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01 16 тра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на приміщення промтоварного магазину загальною площею 52,4кв.м. за адресою вул. Князя Острозького,45.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02 16 травня Б.М.Малимін</w:t>
      </w:r>
    </w:p>
    <w:p>
      <w:pPr>
        <w:pStyle w:val="Normal"/>
        <w:spacing w:lineRule="auto" w:line="240" w:before="0" w:after="0"/>
        <w:ind w:firstLine="540"/>
        <w:jc w:val="both"/>
        <w:rPr/>
      </w:pPr>
      <w:r>
        <w:rPr>
          <w:rFonts w:cs="Times New Roman" w:ascii="Times New Roman" w:hAnsi="Times New Roman"/>
          <w:sz w:val="28"/>
          <w:szCs w:val="28"/>
          <w:lang w:val="uk-UA"/>
        </w:rPr>
        <w:t>Про оформлення права власності за приватним підприємством «ЮЛ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иватного підприємства «ЮЛІ»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приватним підприємством «ЮЛІ» на нежитлові приміщення загальною площею 191,1кв.м. за адресою вул. Січових Стрільців,8в.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03 16 тра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на житловий будинок під літерою «А» загальною площею 215,8кв.м., житловою площею 108,2кв.м. з господарськими будівлями і спорудами в складі: літньої кухні під літерою «Б», гаража під літерою «В», огорожі №1 (згідно технічного паспорта) за адресою вул. Глибока Долина,51.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04 16 тра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на житловий будинок під літерою «А» загальною площею 255,2кв.м., житловою площею 72,3кв.м., сараї під літерами «Б», «В» та гараж під літерою «Д» (згідно технічного паспорта) за адресою вул. Глибока,36.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05 16 тра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на житловий будинок під літерою «А» загальною площею 186,0кв.м., житловою площею 103,1кв.м. з господарськими будівлями і спорудами в складі: сараю під літерою «Б», гаража під літерою «В», огорожі №1, вимощення І (згідно технічного паспорта) за адресою вул. Молодіжна,56.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06 16 травня М.Т.Чаш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20 квітня 2012 року, керуючись ст.34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07 16 трав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на приміщення №4 стоматологічного кабінету загальною площею 42,6кв.м. за адресою вул. О.Кульчицької,7.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08 16 травня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кімнату загальною площею 19,6кв.м. в гуртожитку за адресою проспект Злуки,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у власність кімнату загальною площею 13,1кв.м. в гуртожитку за адресою проспект Злуки,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у власність кімнату загальною площею 18,0кв.м. в гуртожитку за адресою проспект Злуки,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Передати у власність квартиру загальною площею 16,6кв.м. в гуртожитку за адресою вул. Б.Лепкого,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Передати у власність кімнату загальною площею 16,9кв.м. в гуртожитку за адресою вул. Б.Лепкого,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Передати у власність кімнату загальною площею 14,4кв.м. в гуртожитку за адресою вул. Б.Лепкого,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09 16 травня Б.М.Малимін</w:t>
      </w:r>
    </w:p>
    <w:p>
      <w:pPr>
        <w:pStyle w:val="Normal"/>
        <w:spacing w:lineRule="auto" w:line="240" w:before="0" w:after="0"/>
        <w:ind w:firstLine="540"/>
        <w:jc w:val="both"/>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кімнату загальною площею 13,0кв.м. в гуртожитку за адресою проспект Степана Бандери,8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ередати у власність квартиру загальною площею 19,0кв.м. в гуртожитку за адресою проспект Злуки,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Передати у власність кімнату загальною площею 18,4кв.м. в гуртожитку за адресою проспект Злуки,2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Передати у власність 72/100 частини квартири загальною площею 57,0кв.м. в гуртожитку за адресою вул. Бродівська,5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Передати у власність квартиру загальною площею 33,1кв.м. в гуртожитку за адресою вул. Бродівська,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Передати у власність 53/100 частини квартири №528 загальною площею 44,4кв.м. в гуртожитку за адресою вул. Бродівська,5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810 16 травня В.Й Бесага</w:t>
      </w:r>
    </w:p>
    <w:p>
      <w:pPr>
        <w:pStyle w:val="Normal"/>
        <w:spacing w:lineRule="auto" w:line="240" w:before="0" w:after="0"/>
        <w:ind w:firstLine="540"/>
        <w:jc w:val="both"/>
        <w:rPr/>
      </w:pPr>
      <w:r>
        <w:rPr>
          <w:rFonts w:cs="Times New Roman" w:ascii="Times New Roman" w:hAnsi="Times New Roman"/>
          <w:sz w:val="28"/>
          <w:szCs w:val="28"/>
          <w:lang w:val="uk-UA"/>
        </w:rPr>
        <w:t>Про розгляд звернення ПП «Люкс» з питань погодження виконаного перепланування приміщень гуртожитку за адресою вул. Д. Лук’яновича,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ВК від 16.04.2014р. №405</w:t>
      </w:r>
    </w:p>
    <w:p>
      <w:pPr>
        <w:pStyle w:val="Normal"/>
        <w:spacing w:lineRule="auto" w:line="240" w:before="0" w:after="0"/>
        <w:ind w:firstLine="540"/>
        <w:jc w:val="both"/>
        <w:rPr/>
      </w:pPr>
      <w:r>
        <w:rPr>
          <w:rFonts w:cs="Times New Roman" w:ascii="Times New Roman" w:hAnsi="Times New Roman"/>
          <w:sz w:val="28"/>
          <w:szCs w:val="28"/>
          <w:lang w:val="uk-UA"/>
        </w:rPr>
        <w:t>Розглянувши звернення приватного підприємства «Люкс», представлений проект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та одиноких громадян за адресою вул. Лук’яновича,3 у м. Тернополі виконаний КП «Місто»,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ВК від 16.04.2014р. №405</w:t>
      </w:r>
    </w:p>
    <w:p>
      <w:pPr>
        <w:pStyle w:val="Normal"/>
        <w:spacing w:lineRule="auto" w:line="240" w:before="0" w:after="0"/>
        <w:ind w:firstLine="540"/>
        <w:jc w:val="both"/>
        <w:rPr/>
      </w:pPr>
      <w:r>
        <w:rPr>
          <w:rFonts w:cs="Times New Roman" w:ascii="Times New Roman" w:hAnsi="Times New Roman"/>
          <w:sz w:val="28"/>
          <w:szCs w:val="28"/>
          <w:lang w:val="uk-UA"/>
        </w:rPr>
        <w:t>1.Погодити перепланування приміщень гуртожитку за адресою вул. Д. Лук’яновича, 3, здійснене мешканцями зазначеного гуртожитку, з врахуванням висновків та рекомендацій «Проекту відповідності діючим Державним будівельним, санітарним і пожежним нормам виконаного перепланування та стану конструкцій приміщень гуртожитку для малочисельних сімей та одиноких громадян за адресою вул. Д. Лук’яновича, 3»..</w:t>
      </w:r>
    </w:p>
    <w:p>
      <w:pPr>
        <w:pStyle w:val="Normal"/>
        <w:spacing w:lineRule="auto" w:line="240" w:before="0" w:after="0"/>
        <w:ind w:firstLine="540"/>
        <w:jc w:val="both"/>
        <w:rPr/>
      </w:pPr>
      <w:r>
        <w:rPr>
          <w:rFonts w:cs="Times New Roman" w:ascii="Times New Roman" w:hAnsi="Times New Roman"/>
          <w:sz w:val="28"/>
          <w:szCs w:val="28"/>
          <w:lang w:val="uk-UA"/>
        </w:rPr>
        <w:t>2.Доручити міській комісії із забезпечення житлових прав мешканців гуртожитків розглянути можливість приватизації житлових приміщень у гуртожитку вказаному в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1 16 травня В.М.Болєщук</w:t>
      </w:r>
    </w:p>
    <w:p>
      <w:pPr>
        <w:pStyle w:val="Normal"/>
        <w:spacing w:lineRule="auto" w:line="240" w:before="0" w:after="0"/>
        <w:ind w:firstLine="540"/>
        <w:jc w:val="both"/>
        <w:rPr/>
      </w:pPr>
      <w:r>
        <w:rPr>
          <w:rFonts w:cs="Times New Roman" w:ascii="Times New Roman" w:hAnsi="Times New Roman"/>
          <w:sz w:val="28"/>
          <w:szCs w:val="28"/>
          <w:lang w:val="uk-UA"/>
        </w:rPr>
        <w:t>Про розгляд заяви щодо погодження проведен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перепланування і вважати квартиру в будинку за адресою вул. С.Стадникової,1 трикімнатною, загальною площею 68,1кв.м., житловою площею 41,9кв.м. (план – схе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2 16 травня В.М.Болєщук</w:t>
      </w:r>
    </w:p>
    <w:p>
      <w:pPr>
        <w:pStyle w:val="Normal"/>
        <w:spacing w:lineRule="auto" w:line="240" w:before="0" w:after="0"/>
        <w:ind w:firstLine="540"/>
        <w:jc w:val="both"/>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перепланування і вважати квартиру в будинку за адресою вул. С.Наливайка,1а однокімнатною, загальною площею 82,2кв.м., житловою площею 20,6кв.м. (план – схема додається).</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ублічному акціонерному товариству «Тернопільський електромеханічний завод «ТЕМЗА»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3 16 травня В.М.Болєщук</w:t>
      </w:r>
    </w:p>
    <w:p>
      <w:pPr>
        <w:pStyle w:val="Normal"/>
        <w:spacing w:lineRule="auto" w:line="240" w:before="0" w:after="0"/>
        <w:ind w:firstLine="540"/>
        <w:jc w:val="both"/>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перепланування і вважати квартиру в будинку за адресою вул. Полковника УПА О.Польового,2б двокімнатною, загальною площею 69,9кв.м., житловою площею 37,1кв.м. (план – схема додається).</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О.Польового,2Б»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4 16 травня В.М.Болєщук</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видалення зелених насад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видалення зелених насадж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Товариству з обмеженою відповідальністю «РКФ-Інвест» на вул. Білецькій, у зв’язку із попередженням аварійної ситуації, згідно акту обстеження зелених насаджень, що підлягають видаленню, від 21.02.2012р. №8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Комунальному підприємству «Об’єднання парків культури і відпочинку м. Тернополя» на території парку ім. Т.Г. Шевченка, у зв’язку із попередженням аварійної ситуації, згідно акту обстеження зелених насаджень, що підлягають видаленню, від 24.02.2012р. №10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Приватному підприємству «Дружба-сервіс-житло 1» на вул. В.Винниченка, 1, 3, у зв’язку із попередженням аварійної ситуації, згідно акту обстеження зелених насаджень, що підлягають видаленню, від 28.02.2012р. №1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Приватному підприємству «Сонячне» на бульв. С. Петлюри, 10, вул. 15 Квітня, 7, вул. Братів Бойчуків, 5, 9, 17, , у зв’язку із попередженням аварійної ситуації, згідно акту обстеження зелених насаджень, що підлягають видаленню, від 28.02.2012р. №12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Комунальному підприємству теплових мереж «Тернопільміськтеплокомуненерго» Тернопільської міської ради на вул. Київській, 14 А, у зв’язку із попередженням аварійної ситуації, згідно акту обстеження зелених насаджень, що підлягають видаленню, від 28.02.2012р. №13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Дочірньому підприємству «Люкс-Житло» приватного підприємства «Люкс» на вул. 15 Квітня, 25, у зв’язку із попередженням аварійної ситуації, згідно акту обстеження зелених насаджень, що підлягають видаленню, від 28.02.2012р. №14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Загальноосвітній школі І-ІІІ ступенів №22 на бульв. С. Петлюри, 8, у зв’язку із попередженням аварійної ситуації, згідно акту обстеження зелених насаджень, що підлягають видаленню, від 27.03.2012р. №20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8.Товариству з обмеженою відповідальністю «Керуюча компанія «Коменерго-Тернопіль» на вул. Чалдаєва, 1, 9, 11, вул. Генерала М. Тарнавського, 18, 22, 24, вул. Галицькій, 12, вул. Камінній, 4, 5, 6, вул. Ю. Словацького, 6, вул. Замковій, 9, 16, вул. Броварній, 16, вул. Бродівській, 10, вул. Новий Світ, 1, 36, вул. Березовій, 11, вул. Д. Нечая, 14, вул. Транспортній, 4, вул. А. Чехова, 1, вул. І. Котляревського, 10, 17, 26, вул. І. Вагилевича, 7, у зв’язку із попередженням аварійної ситуації, згідно акту обстеження зелених насаджень, що підлягають видаленню, від 19.12.2011р. №141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Відділу технічного нагляду Тернопільської міської ради на вул. М. Паращука, вул. М. Шашкевича, у зв’язку із попередженням аварійної ситуації, згідно акту обстеження зелених насаджень, що підлягають видаленню, від 08.11.2011р. №127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0.Органу самоорганізації населення – будинковому комітету «Дорошенка 11» на вул. Гетьмана П. Дорошенка, 11, у зв’язку із попередженням аварійної ситуації, згідно акту обстеження зелених насаджень, що підлягають видаленню, від 14.12.2011р. №138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815 16 травня В.М.Болєщук</w:t>
      </w:r>
    </w:p>
    <w:p>
      <w:pPr>
        <w:pStyle w:val="Normal"/>
        <w:spacing w:lineRule="auto" w:line="240" w:before="0" w:after="0"/>
        <w:ind w:firstLine="540"/>
        <w:jc w:val="both"/>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перепланування і вважати квартиру в будинку за адресою вул. М.Вербицького,12 двокімнатною, загальною площею 95,3кв.м., житловою площею 28,4кв.м. (план – схе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6 16 травня В.М.Болєщук</w:t>
      </w:r>
    </w:p>
    <w:p>
      <w:pPr>
        <w:pStyle w:val="Normal"/>
        <w:spacing w:lineRule="auto" w:line="240" w:before="0" w:after="0"/>
        <w:ind w:firstLine="540"/>
        <w:jc w:val="both"/>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перепланування і вважати квартиру в будинку за адресою вул. Золотогірська,9 трикімнатною, загальною площею 72,1кв.м., житловою площею 41,2кв.м. (план – схе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7 16 травня В.М.Болєщук</w:t>
      </w:r>
    </w:p>
    <w:p>
      <w:pPr>
        <w:pStyle w:val="Normal"/>
        <w:spacing w:lineRule="auto" w:line="240" w:before="0" w:after="0"/>
        <w:ind w:firstLine="540"/>
        <w:jc w:val="both"/>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перепланування і вважати квартиру в будинку за адресою вул. Живова,2 однокімнатною, загальною площею 50,9кв.м., житловою площею 12,2кв.м. (план – схе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8 16 травня В.М.Болєщук</w:t>
      </w:r>
    </w:p>
    <w:p>
      <w:pPr>
        <w:pStyle w:val="Normal"/>
        <w:spacing w:lineRule="auto" w:line="240" w:before="0" w:after="0"/>
        <w:ind w:firstLine="540"/>
        <w:jc w:val="both"/>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перепланування і вважати квартиру в будинку за адресою вул. Володимира Великого,4 однокімнатною, загальною площею 33,6кв.м., житловою площею 10,9кв.м. (план – схе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СОВР-1»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19 16 травня В.М.Болєщук</w:t>
      </w:r>
    </w:p>
    <w:p>
      <w:pPr>
        <w:pStyle w:val="Normal"/>
        <w:spacing w:lineRule="auto" w:line="240" w:before="0" w:after="0"/>
        <w:ind w:firstLine="540"/>
        <w:jc w:val="both"/>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перепланування і вважати квартиру в будинку за адресою вул. Гетьмана П.Орлика,4 двокімнатною, загальною площею 53,8кв.м., житловою площею 33,1кв.м. (план – схе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Загребелл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20 16 травня Р.Д.Левчук</w:t>
      </w:r>
    </w:p>
    <w:p>
      <w:pPr>
        <w:pStyle w:val="Normal"/>
        <w:spacing w:lineRule="auto" w:line="240" w:before="0" w:after="0"/>
        <w:ind w:firstLine="540"/>
        <w:jc w:val="both"/>
        <w:rPr/>
      </w:pPr>
      <w:r>
        <w:rPr>
          <w:rFonts w:cs="Times New Roman" w:ascii="Times New Roman" w:hAnsi="Times New Roman"/>
          <w:sz w:val="28"/>
          <w:szCs w:val="28"/>
          <w:lang w:val="uk-UA"/>
        </w:rPr>
        <w:t>Про намір передати в оренду об’єкти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21 16 травня В.М.Болєщук</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Комунальному підприємству «Тернопільміськсвіт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Комунальному закладу Тернопільської обласної ради «Тернопільський обласний клінічний перинатальний центр «Мати і дити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Приватному підприємству «Ровекс-Транс».</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22 16 травня В.М.Болєщук</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 xml:space="preserve">1.Надати дозвіл на експлуатацію об’єкта поводження з небезпечними відход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Тернопільському державному науково-технічному підприємству «Промі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Товариству з додатковою відповідальністю «Тернопільський завод залізобетонних конструк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Товариству з обмеженою відповідальністю Екологічна компанія «Данк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Товариству з обмеженою відповідальністю «Шред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Відкритому акціонерному товариству «Тернопільське об’єднання «Текстерно».</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823 16 травня Н.П.Кучер</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рішення міської ради від 05.01.2012 року № 6/18/13 "Про бюджет міста Тернополя на 2012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05.01.2012 року № 6/18/13 "Про бюджет міста Тернополя на 2012 рік",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проект рішення міської ради про внесення змін до рішення міської ради від 05.01.2012 року № 6/18/13 "Про бюджет міста Тернополя на 2012 рік" (проект додається) і внести його на розгляд постійної комісії з питань бюджету та фінансів міської ради та сесії міської рад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cs="Courier New"/>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0:00Z</dcterms:created>
  <dc:creator>d01-Danylyshyn</dc:creator>
  <dc:description/>
  <cp:keywords/>
  <dc:language>en-US</dc:language>
  <cp:lastModifiedBy>d01-Danylyshyn</cp:lastModifiedBy>
  <dcterms:modified xsi:type="dcterms:W3CDTF">2014-05-14T11:01:00Z</dcterms:modified>
  <cp:revision>3</cp:revision>
  <dc:subject/>
  <dc:title>777</dc:title>
</cp:coreProperties>
</file>