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ення нотаріального договору поділу будинку від імені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Організації ветеранів України м. Тернополя, Тернопільської обласної громадської організації «Асоціація захисників безпритульних тварин «Ноїв Ковчег»,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Організації ветеранів України м. Тернопол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b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ій обласній громадській організації «Асоціація захисників безпритульних тварин «Ноїв Ковчег»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5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иділити Тернопільському міському громадському формуванню «Охорона порядку» на статутну діяльність 197000 (сто дев’яносто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197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 лютого 1997 р. N 176 «Про затвердження Правил надання послуг пасажирського автомобільного транспорту», від 3 грудня 2008 р. N 1081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16.03.2016 р.  №20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я</w:t>
      </w:r>
    </w:p>
    <w:p>
      <w:pPr>
        <w:pStyle w:val="Normal"/>
        <w:spacing w:lineRule="auto" w:line="240" w:before="0" w:after="0"/>
        <w:ind w:firstLine="709"/>
        <w:rPr>
          <w:b/>
          <w:b/>
          <w:sz w:val="24"/>
          <w:szCs w:val="24"/>
          <w:lang w:val="uk-UA"/>
        </w:rPr>
      </w:pPr>
      <w:r>
        <w:rPr>
          <w:b/>
          <w:sz w:val="24"/>
          <w:szCs w:val="24"/>
          <w:lang w:val="uk-UA"/>
        </w:rPr>
      </w:r>
    </w:p>
    <w:tbl>
      <w:tblPr>
        <w:tblW w:w="10349" w:type="dxa"/>
        <w:jc w:val="left"/>
        <w:tblInd w:w="-856" w:type="dxa"/>
        <w:tblLayout w:type="fixed"/>
        <w:tblCellMar>
          <w:top w:w="0" w:type="dxa"/>
          <w:left w:w="108" w:type="dxa"/>
          <w:bottom w:w="0" w:type="dxa"/>
          <w:right w:w="108" w:type="dxa"/>
        </w:tblCellMar>
      </w:tblPr>
      <w:tblGrid>
        <w:gridCol w:w="709"/>
        <w:gridCol w:w="368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ідич Володимир Євге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комунікацій та звязку, управління транспорту, комунікацій та зв’язку Тернопіль</w:t>
            </w:r>
            <w:bookmarkStart w:id="0" w:name="_GoBack"/>
            <w:bookmarkEnd w:id="0"/>
            <w:r>
              <w:rPr>
                <w:sz w:val="24"/>
                <w:szCs w:val="24"/>
                <w:lang w:val="uk-UA"/>
              </w:rPr>
              <w:t xml:space="preserve">ської міської ради, секретар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ндрусевич Михайл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t>Член рад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ілоцеркович Ірина Михай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родай Степан Дми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путат Тернопільської районної рад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асилів Ігор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го осередку ГО «Всеукраїнське обєднання «Автомайдан»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Тернопіль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айтко Дмитро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громадської організації «Тернопільська міська організація ветеранів АТО»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ГенсерукВікторАнатолі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ГрицишинАндрій Анто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ураль Ольга Григор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інь</w:t>
            </w:r>
            <w:r>
              <w:rPr>
                <w:sz w:val="24"/>
                <w:szCs w:val="24"/>
                <w:lang w:val="uk-UA"/>
              </w:rPr>
              <w:t xml:space="preserve"> </w:t>
            </w:r>
            <w:r>
              <w:rPr>
                <w:sz w:val="24"/>
                <w:szCs w:val="24"/>
              </w:rPr>
              <w:t>Іван Фед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брагімов Михайло Раджеп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щенко Марія Андрії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координаційної ради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зьмірчук Олександр Михай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валик Іван І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ВПГО «Всеукраїнська організація Самооборона Майдану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ргін Павло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голов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Лотоцький Дмитр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ськів Микола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арій Михайло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Поврозник Петро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мха Юрій Олександ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сюк Олександр Микола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громадської організації інвалідів «ОПОРА»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начальника управління-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Торожнюк Роман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ютюнник Роман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нспектор сектору відділу управління превентивої діяльності Головного управління Національної поліції в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ориняк Володими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рапцьо Роман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Голова Тернопільської міської організації Української Спілки ветеранів Афганістану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ab/>
        <w:tab/>
        <w:t>С.В.Надал</w:t>
      </w:r>
    </w:p>
    <w:p>
      <w:pPr>
        <w:pStyle w:val="Normal"/>
        <w:rPr>
          <w:b/>
          <w:b/>
          <w:sz w:val="24"/>
          <w:szCs w:val="24"/>
          <w:lang w:val="uk-UA"/>
        </w:rPr>
      </w:pPr>
      <w:r>
        <w:rPr>
          <w:b/>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в чинність пункту 1 додатку до рішення виконавчого комітету від 27.01.2016р.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ункт 1 додатку до рішення виконавчого комітету від 27.01.2016р. №95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додатку до рішення втратив чинність відповідно до рішення виконавчого комітету від 18.05.2016р. №431</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jc w:val="center"/>
        <w:rPr>
          <w:color w:val="000000"/>
          <w:sz w:val="22"/>
          <w:szCs w:val="22"/>
        </w:rPr>
      </w:pPr>
      <w:r>
        <w:rPr>
          <w:color w:val="000000"/>
          <w:sz w:val="22"/>
          <w:szCs w:val="22"/>
        </w:rPr>
        <w:t>П.6 додатку втратив чинність відповідно до рішення виконавчого комітету від 18.05.2016р. №431</w:t>
      </w:r>
    </w:p>
    <w:p>
      <w:pPr>
        <w:pStyle w:val="Normal"/>
        <w:spacing w:lineRule="auto" w:line="240" w:before="0" w:after="0"/>
        <w:rPr>
          <w:color w:val="000000"/>
          <w:sz w:val="22"/>
          <w:szCs w:val="22"/>
        </w:rPr>
      </w:pPr>
      <w:r>
        <w:rPr>
          <w:color w:val="000000"/>
          <w:sz w:val="22"/>
          <w:szCs w:val="22"/>
        </w:rPr>
      </w:r>
    </w:p>
    <w:p>
      <w:pPr>
        <w:pStyle w:val="2"/>
        <w:ind w:left="4275" w:firstLine="708"/>
        <w:rPr>
          <w:color w:val="000000"/>
          <w:sz w:val="24"/>
        </w:rPr>
      </w:pPr>
      <w:r>
        <w:rPr>
          <w:color w:val="000000"/>
          <w:sz w:val="24"/>
        </w:rPr>
        <w:t xml:space="preserve">Додаток </w:t>
      </w:r>
    </w:p>
    <w:p>
      <w:pPr>
        <w:pStyle w:val="2"/>
        <w:ind w:left="4275" w:firstLine="708"/>
        <w:rPr>
          <w:color w:val="000000"/>
          <w:sz w:val="24"/>
        </w:rPr>
      </w:pPr>
      <w:r>
        <w:rPr>
          <w:color w:val="000000"/>
          <w:sz w:val="24"/>
        </w:rPr>
        <w:t>до рішення виконавчого комітету</w:t>
      </w:r>
    </w:p>
    <w:p>
      <w:pPr>
        <w:pStyle w:val="2"/>
        <w:ind w:left="4275" w:firstLine="708"/>
        <w:rPr>
          <w:color w:val="000000"/>
          <w:sz w:val="24"/>
        </w:rPr>
      </w:pPr>
      <w:r>
        <w:rPr>
          <w:color w:val="000000"/>
          <w:sz w:val="24"/>
        </w:rPr>
        <w:t>від 16.03.2016р. №211</w:t>
      </w:r>
    </w:p>
    <w:p>
      <w:pPr>
        <w:pStyle w:val="2"/>
        <w:ind w:firstLine="708"/>
        <w:jc w:val="center"/>
        <w:rPr>
          <w:color w:val="000000"/>
          <w:sz w:val="24"/>
        </w:rPr>
      </w:pPr>
      <w:r>
        <w:rPr>
          <w:color w:val="000000"/>
          <w:sz w:val="24"/>
        </w:rPr>
      </w:r>
    </w:p>
    <w:p>
      <w:pPr>
        <w:pStyle w:val="2"/>
        <w:ind w:firstLine="708"/>
        <w:jc w:val="center"/>
        <w:rPr>
          <w:color w:val="000000"/>
          <w:sz w:val="24"/>
        </w:rPr>
      </w:pPr>
      <w:r>
        <w:rPr>
          <w:color w:val="000000"/>
          <w:sz w:val="24"/>
        </w:rPr>
        <w:t>ПЕРЕЛІК</w:t>
      </w:r>
    </w:p>
    <w:p>
      <w:pPr>
        <w:pStyle w:val="2"/>
        <w:ind w:firstLine="708"/>
        <w:jc w:val="center"/>
        <w:rPr>
          <w:color w:val="000000"/>
          <w:sz w:val="24"/>
        </w:rPr>
      </w:pPr>
      <w:r>
        <w:rPr>
          <w:color w:val="000000"/>
          <w:sz w:val="24"/>
        </w:rPr>
        <w:t>об’єктів, які підлягають демонтажу</w:t>
      </w:r>
    </w:p>
    <w:p>
      <w:pPr>
        <w:pStyle w:val="2"/>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color w:val="000000"/>
                <w:sz w:val="24"/>
              </w:rPr>
            </w:pPr>
            <w:r>
              <w:rPr>
                <w:color w:val="000000"/>
                <w:sz w:val="24"/>
              </w:rPr>
              <w:t>№</w:t>
            </w:r>
          </w:p>
          <w:p>
            <w:pPr>
              <w:pStyle w:val="2"/>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а місця розташування</w:t>
            </w:r>
          </w:p>
          <w:p>
            <w:pPr>
              <w:pStyle w:val="2"/>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Тимчасова споруда </w:t>
            </w:r>
          </w:p>
          <w:p>
            <w:pPr>
              <w:pStyle w:val="2"/>
              <w:jc w:val="center"/>
              <w:rPr>
                <w:color w:val="000000"/>
                <w:sz w:val="24"/>
              </w:rPr>
            </w:pPr>
            <w:r>
              <w:rPr>
                <w:color w:val="000000"/>
                <w:sz w:val="24"/>
              </w:rPr>
              <w:t>(автопричіп “чай-кава ХОТ-ДОГ”)</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 </w:t>
            </w:r>
          </w:p>
          <w:p>
            <w:pPr>
              <w:pStyle w:val="2"/>
              <w:jc w:val="center"/>
              <w:rPr>
                <w:color w:val="000000"/>
                <w:sz w:val="24"/>
              </w:rPr>
            </w:pPr>
            <w:r>
              <w:rPr>
                <w:color w:val="000000"/>
                <w:sz w:val="24"/>
              </w:rPr>
              <w:t>(ЗГТ Збаразьке кільце)</w:t>
            </w:r>
          </w:p>
          <w:p>
            <w:pPr>
              <w:pStyle w:val="2"/>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Ремонт взуття”)</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осп.С.Бандери</w:t>
            </w:r>
          </w:p>
          <w:p>
            <w:pPr>
              <w:pStyle w:val="2"/>
              <w:jc w:val="center"/>
              <w:rPr>
                <w:color w:val="000000"/>
                <w:sz w:val="24"/>
              </w:rPr>
            </w:pPr>
            <w:r>
              <w:rPr>
                <w:color w:val="000000"/>
                <w:sz w:val="24"/>
              </w:rPr>
              <w:t xml:space="preserve"> </w:t>
            </w:r>
            <w:r>
              <w:rPr>
                <w:color w:val="000000"/>
                <w:sz w:val="24"/>
              </w:rPr>
              <w:t>(ЗГТ Збаразьке кільце)</w:t>
            </w:r>
          </w:p>
          <w:p>
            <w:pPr>
              <w:pStyle w:val="2"/>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без назви”) </w:t>
            </w:r>
          </w:p>
          <w:p>
            <w:pPr>
              <w:pStyle w:val="2"/>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 </w:t>
            </w:r>
          </w:p>
          <w:p>
            <w:pPr>
              <w:pStyle w:val="2"/>
              <w:jc w:val="center"/>
              <w:rPr>
                <w:color w:val="000000"/>
                <w:sz w:val="24"/>
              </w:rPr>
            </w:pPr>
            <w:r>
              <w:rPr>
                <w:color w:val="000000"/>
                <w:sz w:val="24"/>
              </w:rPr>
              <w:t>(ЗГТ Збаразьке кільце)</w:t>
            </w:r>
          </w:p>
          <w:p>
            <w:pPr>
              <w:pStyle w:val="2"/>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без назви”) </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 </w:t>
            </w:r>
          </w:p>
          <w:p>
            <w:pPr>
              <w:pStyle w:val="2"/>
              <w:jc w:val="center"/>
              <w:rPr>
                <w:color w:val="000000"/>
                <w:sz w:val="24"/>
              </w:rPr>
            </w:pPr>
            <w:r>
              <w:rPr>
                <w:color w:val="000000"/>
                <w:sz w:val="24"/>
              </w:rPr>
              <w:t>(ЗГТ Збаразьке кільце)</w:t>
            </w:r>
          </w:p>
          <w:p>
            <w:pPr>
              <w:pStyle w:val="2"/>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Грузинська випічка”) </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84 </w:t>
            </w:r>
          </w:p>
          <w:p>
            <w:pPr>
              <w:pStyle w:val="2"/>
              <w:jc w:val="center"/>
              <w:rPr>
                <w:color w:val="000000"/>
                <w:sz w:val="24"/>
              </w:rPr>
            </w:pPr>
            <w:r>
              <w:rPr>
                <w:color w:val="000000"/>
                <w:sz w:val="24"/>
              </w:rPr>
              <w:t>(біля Орбіти)</w:t>
            </w:r>
          </w:p>
          <w:p>
            <w:pPr>
              <w:pStyle w:val="2"/>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szCs w:val="22"/>
              </w:rPr>
              <w:t>П.6 втратив чинність відповідно до рішення виконавчого комітету від 18.05.2016р. №431</w:t>
            </w:r>
          </w:p>
          <w:p>
            <w:pPr>
              <w:pStyle w:val="2"/>
              <w:jc w:val="center"/>
              <w:rPr>
                <w:color w:val="000000"/>
                <w:sz w:val="24"/>
              </w:rPr>
            </w:pPr>
            <w:r>
              <w:rPr>
                <w:color w:val="000000"/>
                <w:sz w:val="24"/>
              </w:rPr>
            </w:r>
          </w:p>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без назви”) </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72 </w:t>
            </w:r>
          </w:p>
          <w:p>
            <w:pPr>
              <w:pStyle w:val="2"/>
              <w:jc w:val="center"/>
              <w:rPr>
                <w:color w:val="000000"/>
                <w:sz w:val="24"/>
              </w:rPr>
            </w:pPr>
            <w:r>
              <w:rPr>
                <w:color w:val="000000"/>
                <w:sz w:val="24"/>
              </w:rPr>
              <w:t>(біля Обнови)</w:t>
            </w:r>
          </w:p>
          <w:p>
            <w:pPr>
              <w:pStyle w:val="2"/>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Навіси, встановлені над тротуаро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Митрополита Шептицького</w:t>
            </w:r>
          </w:p>
          <w:p>
            <w:pPr>
              <w:pStyle w:val="2"/>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і споруди</w:t>
            </w:r>
          </w:p>
          <w:p>
            <w:pPr>
              <w:pStyle w:val="2"/>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Київська, 11 (біля ЗГТ)</w:t>
            </w:r>
          </w:p>
          <w:p>
            <w:pPr>
              <w:pStyle w:val="2"/>
              <w:jc w:val="center"/>
              <w:rPr>
                <w:color w:val="000000"/>
                <w:sz w:val="24"/>
              </w:rPr>
            </w:pPr>
            <w:r>
              <w:rPr>
                <w:color w:val="000000"/>
                <w:sz w:val="24"/>
              </w:rPr>
              <w:t>(фотофіксація №8,9,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Київська, 10 (біля магазину «Київ»)</w:t>
            </w:r>
          </w:p>
          <w:p>
            <w:pPr>
              <w:pStyle w:val="2"/>
              <w:jc w:val="center"/>
              <w:rPr>
                <w:color w:val="000000"/>
                <w:sz w:val="24"/>
              </w:rPr>
            </w:pPr>
            <w:r>
              <w:rPr>
                <w:color w:val="000000"/>
                <w:sz w:val="24"/>
              </w:rPr>
              <w:t>(фотофіксація №11)</w:t>
            </w:r>
          </w:p>
        </w:tc>
      </w:tr>
    </w:tbl>
    <w:p>
      <w:pPr>
        <w:pStyle w:val="2"/>
        <w:ind w:hanging="57"/>
        <w:rPr>
          <w:color w:val="000000"/>
          <w:sz w:val="24"/>
        </w:rPr>
      </w:pPr>
      <w:r>
        <w:rPr>
          <w:color w:val="000000"/>
          <w:sz w:val="24"/>
        </w:rPr>
      </w:r>
    </w:p>
    <w:p>
      <w:pPr>
        <w:pStyle w:val="2"/>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ОС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приватному малому підприємству «Мальва-ОС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29</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приватному малому підприємству «Мальва-ОСО»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Дорошен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Під розміщення видавництва друкованих засобів масової інформації та видавничої продукції, що видаються українською мов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5,96/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14 імені Б.Лепкого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ебельської Марії Миронів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тебельській Марії Миронівн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14 імені Б.Лепкого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і про фізичну особу, якій надається в оренду  нежитлове </w:t>
      </w:r>
      <w:r>
        <w:rPr>
          <w:rFonts w:cs="Times New Roman CYR" w:ascii="Times New Roman CYR" w:hAnsi="Times New Roman CYR"/>
          <w:sz w:val="24"/>
          <w:szCs w:val="24"/>
        </w:rPr>
        <w:t xml:space="preserve">приміщення Тернопільської загальноосвітньої школи І-ІІІ ст. № 14 ім. Б.Леп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бельська Марія Миро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14 ім. Б.Лепкого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Клима Савури, 1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5,4/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23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23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CYR" w:hAnsi="Times New Roman CYR" w:cs="Times New Roman CYR"/>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w:t>
      </w:r>
      <w:r>
        <w:rPr>
          <w:rFonts w:cs="Times New Roman CYR" w:ascii="Times New Roman CYR" w:hAnsi="Times New Roman CYR"/>
          <w:sz w:val="24"/>
          <w:szCs w:val="24"/>
        </w:rPr>
        <w:t>Тернопільської загальноосвітньої школи І-ІІІ ст. № 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вко Павло Василь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Тернопільська загальноосвітня школа І-ІІІ ст. № 2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w:t>
            </w:r>
            <w:r>
              <w:rPr>
                <w:rFonts w:cs="Times New Roman CYR" w:ascii="Times New Roman CYR" w:hAnsi="Times New Roman CYR"/>
              </w:rPr>
              <w:t>П.Чубинського, 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 по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3,4/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Татарська,21</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вернення ПП «Східний масив», подані матеріали, враховуючи зняття з балансу підприємства житлового будинку за адресою вул. Татарська,2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Татарська,21 (п.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ведення сільськогосподарських ярмарк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1.12.2016р. №110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а також, насичення споживчого ринку продовольчими товарами, 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1.12.2016р. №110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чити місце для проведення сільськогосподарських ярмарків щосуботи на масиві «Дружба» – площадка на перехресті вул. Миру – Дружби терміном до 31.12.2017р.</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Підприємство матеріально-технічного забезпеч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роводити збір внесків за торгівлю на сільськогосподарських ярмарках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забезпечити встановлення біо-туалетів, вивіз твердих побутових відходів та прибирання території проведення сільськогосподарських ярмарків;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містобудування, архітектури та кадастру в термін до 18.03.2016р. Розробити та надати комунальному підприємству «Підприємство матеріально-технічного забезпечення» план-схему розміщення транспортних засобів, з яких буде здійснюватись торгівля на сільськогосподарських ярмарках.</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рнопільському міському відділу поліції Головного управління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ільськогосподарських ярмарк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2</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поділ виділених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рішення сесій міської ради від 26.01.2016 року № 7/5/2 та від 03.03.2016 р. № 7/6/6 «Про внесення змін в рішення сесії міської ради від 22.12.2015 року № 7/3/23 «Про бюджет міста Тернополя на 2016 рік», лист комунального підприємства «Тернопільський міський лікувально - діагностичний центр», керуючись Законом України «Про місцеве самоврядування в Україні» , для забезпечення діяльності створеного закладу виконавчий комітет міської рада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відділу охорони здоров’я та медичного забезпечення спрямувати кошти по КФК 081002 «Інші заходи по охороні здоров’я» КЕКВ 2610 «Субсидії та поточні трансферти підприємству» на виплату заробітної плати із нарахуванням та оплату енергоносіїв комунального підприємства «Тернопільський міський лікувально - діагностичний цент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иконавчого комітету від 22.07.2016р. №617</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по КФК180409 «Внески органів місцевого самоврядування у статутні фонди комунальних підприємств» в сумі 1046, 00 тис. грн. на:</w:t>
      </w:r>
    </w:p>
    <w:p>
      <w:pPr>
        <w:pStyle w:val="Normal"/>
        <w:spacing w:lineRule="auto" w:line="240" w:before="0" w:after="0"/>
        <w:ind w:firstLine="482"/>
        <w:jc w:val="both"/>
        <w:rPr/>
      </w:pPr>
      <w:r>
        <w:rPr>
          <w:rFonts w:cs="Times New Roman" w:ascii="Times New Roman" w:hAnsi="Times New Roman"/>
          <w:sz w:val="28"/>
          <w:szCs w:val="28"/>
          <w:lang w:val="uk-UA"/>
        </w:rPr>
        <w:t>- придбання зелених насаджень - 26,00 тис. грн. (двадцять шість тисяч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технічної документації по встановленні зовнішніх меж користування території Старого парку – 25,00 тис. грн. (двадцять п’ять тисяч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біотуалетів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завершення капітального ремонту гримерних кімнат Співочого поля - 21,00 тис. грн. (двадцять одна тисяча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проектно-кошторисної документації на реконструкцію амфітеатру Співочого поля -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встановлення лавок в парку «Національного відродження» паралельно до проспекту С.Бандері – 34,00 тис. грн. (тридцять чотири тисячі гривень);</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180,00 тис. грн. (сто вісім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зони барбекю в парку «Здоров’я» - 120,00 тис. грн. (сто двадцять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 260,00 тис. грн. (двісті шіст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татусу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Тернопільського міськрайонного суду Тернопільської області від 23.07.2014р. по справі №607/2508/14, враховуючи розпорядження начальника управління містобудування, архітектури та кадастру від14.03.2016р.№37 «Про розгляд звернення міської комунальної лікарні №3 щодо присвоєння адресного номера»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житловим приміщенням площею 81,4кв.м. за адресою м. Тернопіль, вул. Федьковича,14/1 статус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0:00Z</dcterms:created>
  <dc:creator>d01-Danylyshyn</dc:creator>
  <dc:description/>
  <cp:keywords/>
  <dc:language>en-US</dc:language>
  <cp:lastModifiedBy>d01-Danylyshyn</cp:lastModifiedBy>
  <dcterms:modified xsi:type="dcterms:W3CDTF">2017-02-22T09:20:00Z</dcterms:modified>
  <cp:revision>3</cp:revision>
  <dc:subject/>
  <dc:title>207 В</dc:title>
</cp:coreProperties>
</file>