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322</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від 08.10.2008р. №1995 «Про внесення змін в рішення виконавчого комітету міської ради від 21.01.2008р. №33 «Про встановлення та погодження тарифів на перевезення пасажирів та багажу електротранспортом, автобусами та маршрутними такс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тратило чинність на підставі рішення виконавчого комітету від 20.03.2013р. №28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метою приведення рішення виконавчого комітету до вимог законодавства, керуючись статтею 19 Закону України Про національну комісію регулювання ринку комунальних послуг України» та підпунктом 2 пункту «а» статті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виконавчого комітету від 08.10.2008р. №1995 «Про внесення змін в рішення виконавчого комітету міської ради від 21.01.2008р. №33 «Про встановлення та погодження тарифів на перевезення пасажирів та багажу електротранспортом, автобусами та маршрутними таксі», а саме виключити з тексту пункту 1 рішення слово «погоди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23</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висновку про негайне відібрання малолітньої дитини та тимчасове влаштування в дитячий будинок для дітей дошкільного та шкільного віку «Віфлеє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24</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25</w:t>
      </w:r>
      <w:r>
        <w:rPr>
          <w:rFonts w:cs="Times New Roman" w:ascii="Times New Roman" w:hAnsi="Times New Roman"/>
          <w:sz w:val="28"/>
          <w:szCs w:val="28"/>
          <w:lang w:val="ru-RU"/>
        </w:rPr>
        <w:t xml:space="preserve"> </w:t>
      </w: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зведеного кошторисного розрахунку вартості будівництва на капітальний ремонт вулиці Гайової в м. Тернопол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 метою набрання чинності проектно-кошторисної документації «Капітальний ремонт вулиці Гайової в м. Тернополі»,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зведений кошторис розрахунку вартості будівництва на капітальний ремонт вулиці Гайової в м. Тернополі кошторисною вартістю 18334,308 тис. грн. (вісімнадцять мільйонів триста тридцять чотири тисячі триста вісім гривень),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ершого заступника міського голови П.Д.Ландя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26</w:t>
      </w:r>
      <w:r>
        <w:rPr>
          <w:rFonts w:cs="Times New Roman" w:ascii="Times New Roman" w:hAnsi="Times New Roman"/>
          <w:sz w:val="28"/>
          <w:szCs w:val="28"/>
          <w:lang w:val="ru-RU"/>
        </w:rPr>
        <w:t xml:space="preserve"> </w:t>
      </w: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користання коштів виділених на поповнення статутного фонду комунального підприємства «Міськавтотранс»</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Розглянувши клопотання комунального підприємства «Міськавтотранс», керуючись Законом України «Про місцеве самоврядування в Україні» та рішенням виконавчого комітету від 28.02.2011р. № 243 “Про виділення коштів на поповнення статутного фонду комунального підприємства «Міськавтотранс»”,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Дозволити комунальному підприємству «Міськавтотранс» використати кошти виділені на поповнення статутного фонду в сумі 100,0 тис. грн. (сто тисяч гривень 00 копійок) на придбання комп’ютерної техніки та меблів для офі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27</w:t>
      </w:r>
      <w:r>
        <w:rPr>
          <w:rFonts w:cs="Times New Roman" w:ascii="Times New Roman" w:hAnsi="Times New Roman"/>
          <w:sz w:val="28"/>
          <w:szCs w:val="28"/>
          <w:lang w:val="ru-RU"/>
        </w:rPr>
        <w:t xml:space="preserve"> </w:t>
      </w: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 метою ефективної і якісної організації роботи депутатського корпусу, враховуючи рішення сесії Тернопільської міської ради від 24.02.2011р. № 6/6/21 «Про внесення змін до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1.Виділити 32929,00 грн. (тридцять дві тисячі дев’ятсот двадцять дев’ять гривень 00 коп.) для придбання електронних карток для голосування та налагодження системи електронного голосування «ВІЧЕ» в сесійному залі Тернопільської міської ради за рахунок коштів, передбачених на фінансову підтримку громадських та інших організацій та заходів (КФК 250404): КЕКВ 1131 – 4615,00 грн.; КЕКВ 1134 – 28314,00 грн.</w:t>
      </w:r>
    </w:p>
    <w:p>
      <w:pPr>
        <w:pStyle w:val="Normal"/>
        <w:spacing w:lineRule="auto" w:line="240" w:before="0" w:after="0"/>
        <w:ind w:firstLine="54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28</w:t>
      </w:r>
      <w:r>
        <w:rPr>
          <w:rFonts w:cs="Times New Roman" w:ascii="Times New Roman" w:hAnsi="Times New Roman"/>
          <w:sz w:val="28"/>
          <w:szCs w:val="28"/>
          <w:lang w:val="ru-RU"/>
        </w:rPr>
        <w:t xml:space="preserve"> </w:t>
      </w: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Враховуючи звернення Тернопільської обласної федерації риболовного спорту від 03.03.2011 року та керуючись Програмою розвитку фізичної культури і спорту м. Тернополя на 2007-2011 роки, затвердженою рішенням міської ради від 22.05.2007р. 5/9/10,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иділити Тернопільській обласній федерації риболовного спорту 3 000 грн. (три тисячі грн.) за рахунок коштів передбачених на фінансову підтримку громадських та інших організацій і заходів (КФК 250404): КЕКВ 1310 - три тисячі гривень.</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Відділу обліку та фінансового забезпечення провести своєчасне фінансування згідно з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Л.О. 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29</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еповнолітній дитині на укладання договору дарування квартири на її ім’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30</w:t>
      </w:r>
      <w:r>
        <w:rPr>
          <w:rFonts w:cs="Times New Roman" w:ascii="Times New Roman" w:hAnsi="Times New Roman"/>
          <w:sz w:val="28"/>
          <w:szCs w:val="28"/>
          <w:lang w:val="ru-RU"/>
        </w:rPr>
        <w:t xml:space="preserve"> </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в рішення виконавчого комітету від 28 лютого 2011 року № 232 і замість слів Тернопільська міська громадська організація «Клуб активного відпочинку «ВОДНО - СПОРТИВНИЙ КЛУБ «СКІ ВОРЛД», читати: Тернопільська міська громадська організація «ВОДНО - СПОРТИВНИЙ КЛУБ «СКІ ВОРЛ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16 березня</w:t>
      </w:r>
    </w:p>
    <w:p>
      <w:pPr>
        <w:pStyle w:val="Normal"/>
        <w:spacing w:lineRule="auto" w:line="240" w:before="0" w:after="0"/>
        <w:ind w:firstLine="540"/>
        <w:jc w:val="both"/>
        <w:rPr/>
      </w:pPr>
      <w:r>
        <w:rPr>
          <w:rFonts w:cs="Times New Roman" w:ascii="Times New Roman" w:hAnsi="Times New Roman"/>
          <w:sz w:val="28"/>
          <w:szCs w:val="28"/>
        </w:rPr>
        <w:t>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рішення Тернопільської міської ради від 05.01.2011р. № 6/4/7 «Про заходи щодо управління комунальним майном», з метою належного здійснення правомочностей щодо користування та розпорядження об'єктами права комунальної власності, керуючись ст.ст. 142, 143 Конституції України, ст. 60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pPr>
      <w:r>
        <w:rPr>
          <w:rFonts w:cs="Times New Roman" w:ascii="Times New Roman" w:hAnsi="Times New Roman"/>
          <w:sz w:val="28"/>
          <w:szCs w:val="28"/>
        </w:rPr>
        <w:t xml:space="preserve">1.Затвердити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гідно додатку </w:t>
      </w:r>
      <w:r>
        <w:rPr>
          <w:rFonts w:cs="Times New Roman" w:ascii="Times New Roman" w:hAnsi="Times New Roman"/>
          <w:sz w:val="28"/>
          <w:szCs w:val="28"/>
          <w:lang w:val="ru-RU"/>
        </w:rPr>
        <w:t>(</w:t>
      </w:r>
      <w:r>
        <w:rPr>
          <w:rFonts w:cs="Times New Roman" w:ascii="Times New Roman" w:hAnsi="Times New Roman"/>
          <w:sz w:val="28"/>
          <w:szCs w:val="28"/>
        </w:rPr>
        <w:t>додаєтьс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виконавчого комітету міської ради від 22.12.2010р. №140</w:t>
        <w:tab/>
        <w:t xml:space="preserve">Враховуючи пропозиції громадської комісії з житлових питань,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зміни та доповнення до рішення виконавчого комітету міської ради від 22.12.2010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15 000 (п’ятнадцять тисяч) гривень для придбання квіткової продукції за рахунок коштів, передбачених на фінансову підтримку громадських та інших організацій та заходів (КФК - 250404, КЕКВ - 1131).</w:t>
      </w:r>
    </w:p>
    <w:p>
      <w:pPr>
        <w:pStyle w:val="Normal"/>
        <w:spacing w:lineRule="auto" w:line="240" w:before="0" w:after="0"/>
        <w:ind w:firstLine="540"/>
        <w:jc w:val="both"/>
        <w:rPr/>
      </w:pPr>
      <w:r>
        <w:rPr>
          <w:rFonts w:cs="Times New Roman" w:ascii="Times New Roman" w:hAnsi="Times New Roman"/>
          <w:sz w:val="28"/>
          <w:szCs w:val="28"/>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34</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идачу дубліката свідоцтва на квартиру № 51, яка розташована за адресою вул. С.Стадникової, 20.</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35</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r>
        <w:rPr>
          <w:rFonts w:cs="Times New Roman" w:ascii="Times New Roman" w:hAnsi="Times New Roman"/>
          <w:sz w:val="28"/>
          <w:szCs w:val="28"/>
          <w:lang w:val="ru-RU"/>
        </w:rPr>
        <w:t xml:space="preserve"> </w:t>
      </w:r>
      <w:r>
        <w:rPr>
          <w:rFonts w:cs="Times New Roman" w:ascii="Times New Roman" w:hAnsi="Times New Roman"/>
          <w:sz w:val="28"/>
          <w:szCs w:val="28"/>
        </w:rPr>
        <w:t>Про передачу автомобіля з балансу управління культури і мистецтв на баланс комунального підприємства «Об’єднання парків культури і відпочинку м. Тернопол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з метою ефективного використання та належного обслуговування автомобіля, виконавчий комітет 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Управлінню культури і мистецтв безоплатно передати на поповнення статутного фонду комунального підприємства «Об’єднання парків культури і відпочинку м. Тернополя» автомобіль марки ГАЗ 31105411, тип транспортного засобу – 31105050068849 легковий седан-в, шасі №Х9631105051281164, державний номер ВО 0083 АА, білого кольору, 2005 року випуск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Прийняття-передачу автомобіля, вказаного в п.1 даного рішення, оформити актом відповідно до вимог чинного законодав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36</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виконавчого комітету Тернопільської міської Ради народних депутатів від 24 квітня 1990 року № 166</w:t>
        <w:tab/>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37</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стан ринку праці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З метою реалізації соціальної політики у сфері зайнятості населення та покращення ситуації на ринку праці в м. Тернополі, у відповідності з вимогами Закону України «Про зайнятість населення»,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Інформацію про стан ринку праці в м. Тернополі,згідно з додатком (додається) взяти до відом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2.Управлінню економіки, промисловості та праці:</w:t>
      </w:r>
      <w:r>
        <w:rPr>
          <w:rFonts w:cs="Times New Roman" w:ascii="Times New Roman" w:hAnsi="Times New Roman"/>
          <w:sz w:val="28"/>
          <w:szCs w:val="28"/>
          <w:lang w:val="ru-RU"/>
        </w:rPr>
        <w:t xml:space="preserve"> </w:t>
      </w:r>
      <w:r>
        <w:rPr>
          <w:rFonts w:cs="Times New Roman" w:ascii="Times New Roman" w:hAnsi="Times New Roman"/>
          <w:sz w:val="28"/>
          <w:szCs w:val="28"/>
        </w:rPr>
        <w:t>2.1. Продовжити роботу щодо якісного та своєчасного проведення моніторингу створення нових робочих місць за методологією, затвердженою постановою Кабінету Міністрів України від 12.04.2006р. №512 «Деякі питання моніторингу створення нових місць». 2.2. В межах наданих повноважень та в установленому порядку сприяти здійсненню контролю з питань оплати праці, трудових відносин та зайнятості на підприємствах, в установах і організаціях м. Тернопол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Управлінню освіти і науки спільно з Тернопільським міськрайонним центром зайнятості підвищити рівень надання профорієнтаційних послуг незайнятим громадянам та учням випускних класів загальноосвітніх навчальних закладі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4.Управління у справах сім’ї, молодіжної політики, спорту і туризму забезпечити ефективне використання бюджетних коштів на проведення оплачуваних громадських робіт в 2011 році.</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5.Рекомендувати Тернопільському міськрайонному центру зайнятості посилити контроль щодо забезпечення дотримання законодавства у сфері зайнятості та підвищити результативність перевірок роботодавців з надання достовірної інформації про вакантні робочі місця.</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38</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ередачу будин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иконавчого комітету від 17.04.2013р. №412</w:t>
      </w:r>
    </w:p>
    <w:p>
      <w:pPr>
        <w:pStyle w:val="Normal"/>
        <w:spacing w:lineRule="auto" w:line="240" w:before="0" w:after="0"/>
        <w:ind w:firstLine="539"/>
        <w:jc w:val="both"/>
        <w:rPr/>
      </w:pPr>
      <w:r>
        <w:rPr>
          <w:rFonts w:cs="Times New Roman" w:ascii="Times New Roman" w:hAnsi="Times New Roman"/>
          <w:sz w:val="28"/>
          <w:szCs w:val="28"/>
        </w:rPr>
        <w:t>Внесено зміни в додаток №2 рішення (П.120 виключено) на підставі рішення виконавчого комітету від 13.12.2012р. №2086</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о зміни в додаток №2 рішення (виключено п.187) на підставі рішення виконавчого комітету від 15.02.2012р. №2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39</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виконавчого комітету міської ради від 02.02.2011 року №90 «Про визначення посадових осіб, які мають право складати протоколи про адміністративні правопорушен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рішенням міської ради від 24.02.2011р. №6/6/14 «Про внесення змін до рішень міської ради» та ст.255 КпАП України,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Внести зміни в пункт 2.3 рішення виконавчого комітету міської ради від 02.02.2011 року №90 «Про визначення посадових осіб, які мають право складати протоколи про адміністративні правопорушення» та слова «посадових осіб та інспекторів управління муніципальної міліції Тернопільської міської ради» замінити словами «посадових осіб та інспекторів управління муніципальної поліції Тернопільської міської ра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ершого заступника міського голови П.Ландяк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40</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створення комісії з відбору суб’єктів оціночної діяльності для проведення незалежної оцінки об’єктів комунальної власності міста, що підлягають наданню в оренду та приватиз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8.11.2015р. №3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41</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створення комісії з питань страхування комунального майна</w:t>
        <w:tab/>
        <w:t>На виконання рішення Тернопільської міської ради від 24.02.2011р. № 6/6/28 «Про затвердження положення про страхування комунального майна»,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ВИРІШИ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1.Створити комісію з питань страхування комунального майна згідно з додатком, додаєтьс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Комісії визначити перелік комунального майна, яке підлягає страхуванню та подати його на затвердження виконавчого коміте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економіки Камінського В.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342</w:t>
      </w:r>
      <w:r>
        <w:rPr>
          <w:rFonts w:cs="Times New Roman" w:ascii="Times New Roman" w:hAnsi="Times New Roman"/>
          <w:sz w:val="28"/>
          <w:szCs w:val="28"/>
          <w:lang w:val="ru-RU"/>
        </w:rPr>
        <w:t xml:space="preserve"> </w:t>
      </w:r>
      <w:r>
        <w:rPr>
          <w:rFonts w:cs="Times New Roman" w:ascii="Times New Roman" w:hAnsi="Times New Roman"/>
          <w:sz w:val="28"/>
          <w:szCs w:val="28"/>
        </w:rPr>
        <w:t>16</w:t>
      </w:r>
      <w:r>
        <w:rPr>
          <w:rFonts w:cs="Times New Roman" w:ascii="Times New Roman" w:hAnsi="Times New Roman"/>
          <w:sz w:val="28"/>
          <w:szCs w:val="28"/>
          <w:lang w:val="ru-RU"/>
        </w:rPr>
        <w:t xml:space="preserve"> </w:t>
      </w:r>
      <w:r>
        <w:rPr>
          <w:rFonts w:cs="Times New Roman" w:ascii="Times New Roman" w:hAnsi="Times New Roman"/>
          <w:sz w:val="28"/>
          <w:szCs w:val="28"/>
        </w:rPr>
        <w:t>березн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замовника на капремонт будівель комунальної власності міста на 2011 рік</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Керуючись Законом України “Про місцеве самоврядування в Україні”, на виконання рішення міської ради від 05.01.2011 р. № 6/4/6 “ Про бюджет міста Тернополя на 2011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Управлінню обліку та контролю за використанням комунального майна виступити замовником по капітальних ремонтах будівель комунальної власності згідно додатк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класти обов’язки по технічному нагляду за кошторисною документацією, виконанням робіт та затвердженням актів виконаних робіт на відділ технічного нагляду .</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населенню субсиді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2 лютого 2011 року, керуючись ст. 34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ати субсидії сім’ям власників житла та квартиронаймачів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16 березня</w:t>
      </w:r>
    </w:p>
    <w:p>
      <w:pPr>
        <w:pStyle w:val="Normal"/>
        <w:spacing w:lineRule="auto" w:line="240" w:before="0" w:after="0"/>
        <w:ind w:firstLine="540"/>
        <w:jc w:val="both"/>
        <w:rPr/>
      </w:pPr>
      <w:r>
        <w:rPr>
          <w:rFonts w:cs="Times New Roman" w:ascii="Times New Roman" w:hAnsi="Times New Roman"/>
          <w:sz w:val="28"/>
          <w:szCs w:val="28"/>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протокол засідання комісії по розгляду заяв громадян про надання грошової та адресної безготівкової допомоги від 25.02.2011р. № 2, керуючись ст. 34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грошову допомогу 112 громадянам на суму 28700 (двадцять вісім тисяч сімсот) гривень,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дати адресну безготівкову допомогу 363 сім’ям на оплату житлово-комунальних послуг в межах норм споживання на 50 % з 01 січня по 31 грудня 2011 року,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Відмовити у наданні грошової та адресної безготівкової допомоги 106 громадянам, згідно з додатком 3 (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Фінансовому управлінню профінансувати управління соціальної політики на суму 28700 (двадцять вісім тисяч сімсот) грив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16 березня</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внити план діяльності з підготовки проектів регуляторних актів на 2011р., затверджений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16 березня</w:t>
      </w:r>
    </w:p>
    <w:p>
      <w:pPr>
        <w:pStyle w:val="Normal"/>
        <w:spacing w:lineRule="auto" w:line="240" w:before="0" w:after="0"/>
        <w:ind w:firstLine="540"/>
        <w:jc w:val="both"/>
        <w:rPr/>
      </w:pPr>
      <w:r>
        <w:rPr>
          <w:rFonts w:cs="Times New Roman" w:ascii="Times New Roman" w:hAnsi="Times New Roman"/>
          <w:sz w:val="28"/>
          <w:szCs w:val="28"/>
        </w:rPr>
        <w:t>Про встановлення нічного режиму роботи закладам торгівлі та ресторанного господар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та враховуючи рішення міської ради від 28.02.2003 р. № 4/6/104 “Про затвердження Правил дотримання тиші в громадських місцях”, рішення виконавчого комітету міської ради від 08.11.2006 р. № 258 „Про впорядкування режимів роботи підприємств торгівлі, побуту і закладів дозвілля та скасування рішень”, згідно рішення комісії по розгляду звернень щодо встановлення режимів роботи закладам торгівлі, побуту, ресторанного господарства та закладам дозвілля в нічний час та здійсненню контролю за його дотриманням від 11.02.2011р. та 04.03.11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становити погоджений з власником цілодобовий режим роботи в закладі торгівлі – павільйоні «Ксюша» , який знаходяться за адресою вул. Тролейбусна (ЗГТ «Тролейбусне депо»)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становити погоджений з власником цілодобовий режим роботи в закладі торгівлі – павільйоні «Ксюша» , який знаходяться за адресою вул. Тарнавського, 15а (ЗГТ «вул. Лепкого»)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становити погоджений з власником цілодобовий режим роботи в закладі торгівлі – павільйоні «Ксюша», який знаходяться за адресою проспект Злуки (ЗГТ «Текстильник»)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Встановити погоджений з власником нічний режим роботи до 04.00 год. в закладі ресторанного господарства – барі «Перлина», який знаходяться за адресою вул. Микулинецька, 46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становити погоджений з власником нічний режим роботи до 02.00 год. в закладі ресторанного господарства – барі «Ной» , який знаходяться за адресою вул. Живова, 31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Встановити погоджений з власником нічний режим роботи до 02.00 год. в закладі ресторанного господарства – піцерії «Вечірній Тернопіль», яка знаходяться за адресою бульвар Т.Шевченка, 21 терміном на один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Зобов’язати суб’єктів господарювання забезпечити в нічний час громадський поряд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правлінню торгівлі, побуту та захисту прав споживачів внести зміни в дозволи на розміщення об’єктів торгівлі згідно п.1, 2, 3, 4, 5, 6 даного ріш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Контроль за виконанням рішення покласти на начальника управління торгівлі, побуту та захисту прав споживачів В.П.Хомінця, начальника управління муніципальної поліції С.Б.Волк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16 березня</w:t>
      </w:r>
    </w:p>
    <w:p>
      <w:pPr>
        <w:pStyle w:val="Normal"/>
        <w:spacing w:lineRule="auto" w:line="240" w:before="0" w:after="0"/>
        <w:ind w:firstLine="540"/>
        <w:jc w:val="both"/>
        <w:rPr/>
      </w:pPr>
      <w:r>
        <w:rPr>
          <w:rFonts w:cs="Times New Roman" w:ascii="Times New Roman" w:hAnsi="Times New Roman"/>
          <w:sz w:val="28"/>
          <w:szCs w:val="28"/>
        </w:rPr>
        <w:t>Про розміщення літніх майданчиків на території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 10 ст. 10 Закону України «Про благоустрій населених пунктів» та з метою організації роботи літніх майданчиків на території міста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порядок організації літніх майданчиків на території міста», згідно з додатком 1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склад комісії з організації літньої торгівлі, згідно з додатком 2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Вважати такими, що втратили чинність, рішення виконавчого комітету від 27.02.2009р. №284 «Про порядок розміщення сезонних літніх майданчиків на території м. Тернополя»; від 04.03.2010р. №342 «Про внесення змін до рішення виконавчого комітету від 10.06.2009р. №837 «Про розміщення літніх майданчиків на території міста»; пункти 1,2,3,4,6,7,8 рішення виконавчого комітету від 10.06.2009р. №837 «Про розміщення літніх майданчиків на території міста» та п. 2 переліку місць розташування літніх майданчиків в парку «Національного Відродження» додатку 1 до рішення виконавчого комітету від 10.06.2009р. №83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Управлінню торгівлі, побуту та захисту прав споживачів оприлюднити дане рішення та перелік місць розташування літніх майданчиків на території міста шляхом опублікування в друкованих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з питань економіки В.В.Камінського, управління муніципальної по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16 березня</w:t>
      </w:r>
    </w:p>
    <w:p>
      <w:pPr>
        <w:pStyle w:val="Normal"/>
        <w:spacing w:lineRule="auto" w:line="240" w:before="0" w:after="0"/>
        <w:ind w:firstLine="540"/>
        <w:jc w:val="both"/>
        <w:rPr/>
      </w:pPr>
      <w:r>
        <w:rPr>
          <w:rFonts w:cs="Times New Roman" w:ascii="Times New Roman" w:hAnsi="Times New Roman"/>
          <w:sz w:val="28"/>
          <w:szCs w:val="28"/>
        </w:rPr>
        <w:t>Про легалізацію об’єднання громадя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галізувати шляхом реєстрації Тернопільську міську молодіжну громадську організацію «Мистецьке об’єднання «Калейдоскоп», за адресою: м. Тернопіль, вул. Замкова,1 , кв.33 яка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16 березня</w:t>
      </w:r>
    </w:p>
    <w:p>
      <w:pPr>
        <w:pStyle w:val="Normal"/>
        <w:spacing w:lineRule="auto" w:line="240" w:before="0" w:after="0"/>
        <w:ind w:firstLine="540"/>
        <w:jc w:val="both"/>
        <w:rPr/>
      </w:pPr>
      <w:r>
        <w:rPr>
          <w:rFonts w:cs="Times New Roman" w:ascii="Times New Roman" w:hAnsi="Times New Roman"/>
          <w:sz w:val="28"/>
          <w:szCs w:val="28"/>
        </w:rPr>
        <w:t>Про реєстрацію об’єднання співвласників багатоквартирного будинку «Вільхова,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об’єднання співвласників багатоквартирного будинку «Вільхова,12», за адресою вул. Вільхова,12 кв.6 , яке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0 16 березня</w:t>
      </w:r>
    </w:p>
    <w:p>
      <w:pPr>
        <w:pStyle w:val="Normal"/>
        <w:spacing w:lineRule="auto" w:line="240" w:before="0" w:after="0"/>
        <w:ind w:firstLine="540"/>
        <w:jc w:val="both"/>
        <w:rPr/>
      </w:pPr>
      <w:r>
        <w:rPr>
          <w:rFonts w:cs="Times New Roman" w:ascii="Times New Roman" w:hAnsi="Times New Roman"/>
          <w:sz w:val="28"/>
          <w:szCs w:val="28"/>
        </w:rPr>
        <w:t>Про реєстрацію об’єднання співвласників багатоквартирного будинку «Цегельний -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об’єднання співвласників багатоквартирного будинку «Цегельний - 5», за адресою провулок Цегельний,5 кв.29 , яке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16 березня</w:t>
      </w:r>
    </w:p>
    <w:p>
      <w:pPr>
        <w:pStyle w:val="Normal"/>
        <w:spacing w:lineRule="auto" w:line="240" w:before="0" w:after="0"/>
        <w:ind w:firstLine="540"/>
        <w:jc w:val="both"/>
        <w:rPr/>
      </w:pPr>
      <w:r>
        <w:rPr>
          <w:rFonts w:cs="Times New Roman" w:ascii="Times New Roman" w:hAnsi="Times New Roman"/>
          <w:sz w:val="28"/>
          <w:szCs w:val="28"/>
        </w:rPr>
        <w:t>Про реєстрацію об’єднання співвласників багатоквартирного будинку «Чехова 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об’єднання співвласників багатоквартирного будинку «Чехова 16», за адресою, вул. Чехова 16 кв.2 яке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16 березня</w:t>
      </w:r>
    </w:p>
    <w:p>
      <w:pPr>
        <w:pStyle w:val="Normal"/>
        <w:spacing w:lineRule="auto" w:line="240" w:before="0" w:after="0"/>
        <w:ind w:firstLine="540"/>
        <w:jc w:val="both"/>
        <w:rPr/>
      </w:pPr>
      <w:r>
        <w:rPr>
          <w:rFonts w:cs="Times New Roman" w:ascii="Times New Roman" w:hAnsi="Times New Roman"/>
          <w:sz w:val="28"/>
          <w:szCs w:val="28"/>
        </w:rPr>
        <w:t>Про реєстрацію об’єднання співвласників багатоквартирного будинку «Лозовецька,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еєструвати об’єднання співвласників багатоквартирного будинку «Лозовецька,6», за адресою вул. Лозовецька,6 кв.10 , яке діє згідно Статуту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ів неповнолітній дитині на укладання договорів купівлі-продажу частини квартири, дар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затвердження висновку про поновлення батьківських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соціального статусу малолітній дитині та закріплення житлової площ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трату чинності рішення виконавчого комітету Тернопільської міської ради від 16.09.2010 року №1582 «Про надання соціального статусу малолітній дитині та її влашт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у рішення виконавчого комітету від 29.10.2010р. №1899 «Про надання дозволів на укладання договорів купівлі-продажу частини квартири, дарування частини будинку та земельної ділянки від імені малолітньої дити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становлення опіки над майном неповнолітніх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16 березня</w:t>
      </w:r>
    </w:p>
    <w:p>
      <w:pPr>
        <w:pStyle w:val="Normal"/>
        <w:spacing w:lineRule="auto" w:line="240" w:before="0" w:after="0"/>
        <w:ind w:firstLine="540"/>
        <w:jc w:val="both"/>
        <w:rPr/>
      </w:pPr>
      <w:r>
        <w:rPr>
          <w:rFonts w:cs="Times New Roman" w:ascii="Times New Roman" w:hAnsi="Times New Roman"/>
          <w:sz w:val="28"/>
          <w:szCs w:val="28"/>
        </w:rPr>
        <w:t>Про затвердження висновку про встановлення порядку побачень з дитиною, участі у її вихованні, умов літнього відпочин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0 16 березня</w:t>
      </w:r>
    </w:p>
    <w:p>
      <w:pPr>
        <w:pStyle w:val="Normal"/>
        <w:spacing w:lineRule="auto" w:line="240" w:before="0" w:after="0"/>
        <w:ind w:firstLine="540"/>
        <w:jc w:val="both"/>
        <w:rPr/>
      </w:pPr>
      <w:r>
        <w:rPr>
          <w:rFonts w:cs="Times New Roman" w:ascii="Times New Roman" w:hAnsi="Times New Roman"/>
          <w:sz w:val="28"/>
          <w:szCs w:val="28"/>
        </w:rPr>
        <w:t>Про розгляд звернення ТОВ «Гал-Друк» з питань надання містобудівних умов і обмежень забудови земельної ділянки під будівництво 12-квартирного житлового будинку за адресою вул. Новий Світ, 13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 «Гал-Друк» з питань будівництва,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 23, ст. 24 Закону України «Про планування і забудову територій»,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Надати товариству з обмеженою відповідальністю «Гал-Друк» (ід.код 31010794) містобудівні умови і обмеження на будівництво 12-квартирного житлового будинку на орендованій земельній ділянці за адресою вул. Новий Світ, 13а із знесенням нежитлової будів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Гал-Друк» проектну документацію на будівництво погодити в установленому порядку.</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щодо надання містобудівних умов і обмежень забудови земельної ділянки за адресою вул. Бережанська, 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надання містобудівних умов і обмежень забудови земельної ділянки за адресою бульвар Данила Галицького, 2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надання містобудівних умов і обмежень забудови земельної ділянки за адресою вул. 15 Квітня,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16 березня</w:t>
      </w:r>
    </w:p>
    <w:p>
      <w:pPr>
        <w:pStyle w:val="Normal"/>
        <w:spacing w:lineRule="auto" w:line="240" w:before="0" w:after="0"/>
        <w:ind w:firstLine="540"/>
        <w:jc w:val="both"/>
        <w:rPr/>
      </w:pPr>
      <w:r>
        <w:rPr>
          <w:rFonts w:cs="Times New Roman" w:ascii="Times New Roman" w:hAnsi="Times New Roman"/>
          <w:sz w:val="28"/>
          <w:szCs w:val="28"/>
        </w:rPr>
        <w:t>Про розгляд звернення гр. щодо погодження здійсненого перепланування квартири №3 з влаштуванням балкону за адресою вул. Гетьмана І.Мазепи,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16 березня</w:t>
      </w:r>
    </w:p>
    <w:p>
      <w:pPr>
        <w:pStyle w:val="Normal"/>
        <w:spacing w:lineRule="auto" w:line="240" w:before="0" w:after="0"/>
        <w:ind w:firstLine="540"/>
        <w:jc w:val="both"/>
        <w:rPr/>
      </w:pPr>
      <w:r>
        <w:rPr>
          <w:rFonts w:cs="Times New Roman" w:ascii="Times New Roman" w:hAnsi="Times New Roman"/>
          <w:sz w:val="28"/>
          <w:szCs w:val="28"/>
        </w:rPr>
        <w:t>Про розгляд звернення відкритого акціонерного товариства Тернопільське обласне підприємство «Тернопільавтотранс 16100» щодо погодження самовільного будівництва на земельній ділянці за адресою вул. Вояків дивізії «Галичин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критого акціонерного товариства Тернопільське обласне підприємство «Тернопільавтотранс 16100», подані матеріали, керуючись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одити відкритому акціонерному товариству Тернопільське обласне підприємство «Тернопільавтотранс 16100» (ід.код 03118908) перепланування приміщень адміністративного будинку під літерою» А» з добудовою під літерою «а» (згідно матеріалів міського бюро технічної інвентаризації) на земельній ділянці за адресою вул. Вояків дивізії «Галичина»,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з питань надання містобудівних умов і обмежень забудови земельної ділянки за адресою вул. Романа Купчинського, 1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16 березня</w:t>
      </w:r>
    </w:p>
    <w:p>
      <w:pPr>
        <w:pStyle w:val="Normal"/>
        <w:spacing w:lineRule="auto" w:line="240" w:before="0" w:after="0"/>
        <w:ind w:firstLine="540"/>
        <w:jc w:val="both"/>
        <w:rPr/>
      </w:pPr>
      <w:r>
        <w:rPr>
          <w:rFonts w:cs="Times New Roman" w:ascii="Times New Roman" w:hAnsi="Times New Roman"/>
          <w:sz w:val="28"/>
          <w:szCs w:val="28"/>
        </w:rPr>
        <w:t>Про розгляд звернення КП фірми «Тернопільбудінвестзамовник» з питання передачі на баланс зовнішніх інженерних мереж 32-квартирного житлового будинку з офісними приміщеннями, стоянками для легкових автомобілів, торгово-офісними приміщеннями, продовольчим магазином з перукарнею і творчими майстернями за адресою вул. Князя Острозького, 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П фірми «Тернопільбудінвестзамовник», в зв’язку із завершенням будівництва та прийняття в експлуатацію 32-квартирного житлового будинку з офісними приміщеннями, стоянками для легкових автомобілів, торгово-офісними приміщеннями, продовольчим магазином з перукарнею і творчими майстернями за адресою вул. Князя Острозького, 48, керуючись ст.ст. 30, 31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 фірмі «Тернопільбудінвестзамовник» передати безоплатно, а КП «Тернопільводоканал», ВАТ «Тернопільобленерго», ВАТ «Тернопільміськгаз», ЦТП Тернопільської філії ВАТ «Укртелеком» прийняти на баланс і обслуговування зовнішні інженерні мережі 32-квартирного житлового будинку з офісними приміщеннями, стоянками для легкових автомобілів, торгово-офісними приміщеннями, продовольчим магазином з перукарнею і творчими майстернями за адресою вул. Князя Острозького, 48, прийнятого в експлуатацію, що засвідчується сертифікатом відповідності №ТП 000154 від 18.06.2010 р., виданого інспекцією державного архітектурно-будівельного контролю у Тернопільській області, загальною вартістю 202195 грн., а саме:</w:t>
      </w:r>
    </w:p>
    <w:p>
      <w:pPr>
        <w:pStyle w:val="Normal"/>
        <w:spacing w:lineRule="auto" w:line="240" w:before="0" w:after="0"/>
        <w:ind w:firstLine="540"/>
        <w:jc w:val="both"/>
        <w:rPr/>
      </w:pPr>
      <w:r>
        <w:rPr>
          <w:rFonts w:cs="Times New Roman" w:ascii="Times New Roman" w:hAnsi="Times New Roman"/>
          <w:sz w:val="28"/>
          <w:szCs w:val="28"/>
        </w:rPr>
        <w:t xml:space="preserve">1.КП «Тернопільводоканал»: - водопровід вартістю 68711 грн.; - каналізацію вартістю 4165 гр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АТ «Тернопільобленерго»: - кабельну лінію 0,4 кВ вартістю 69995 грн.; - реконструкцію ТП-73 вартістю 23248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АТ «Тернопільміськгаз»: - газопровід вартістю 14054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ТП Тернопільської філії ВАТ «Укртелеком»: - телефонізацію вартістю 22022 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8 16 березня</w:t>
      </w:r>
    </w:p>
    <w:p>
      <w:pPr>
        <w:pStyle w:val="Normal"/>
        <w:spacing w:lineRule="auto" w:line="240" w:before="0" w:after="0"/>
        <w:ind w:firstLine="540"/>
        <w:jc w:val="both"/>
        <w:rPr/>
      </w:pPr>
      <w:r>
        <w:rPr>
          <w:rFonts w:cs="Times New Roman" w:ascii="Times New Roman" w:hAnsi="Times New Roman"/>
          <w:sz w:val="28"/>
          <w:szCs w:val="28"/>
        </w:rPr>
        <w:t>Про передачу легкового автомобі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Дозволити комунальному підприємству «Адміністративно-технічна інспекція» Тернопільської міської ради передати на баланс Тернопільської міської ради майно в кількості та обсягах визначених в додатку до рішення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ернопільській міській раді прийняти на баланс майно, зазначене в пункті першому цього рішення та оформити користування ним згідно вимог чинного законодавства.</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9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члена ОСББ «Співоче поле» з питань надання містобудівних умов і обмежень забудови земельної ділянки за адресою вул. М.Вербицького, 8 на реконструкцію власних приміщень магазину з добудовою буфе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0 16 березня</w:t>
      </w:r>
    </w:p>
    <w:p>
      <w:pPr>
        <w:pStyle w:val="Normal"/>
        <w:spacing w:lineRule="auto" w:line="240" w:before="0" w:after="0"/>
        <w:ind w:firstLine="540"/>
        <w:jc w:val="both"/>
        <w:rPr/>
      </w:pPr>
      <w:r>
        <w:rPr>
          <w:rFonts w:cs="Times New Roman" w:ascii="Times New Roman" w:hAnsi="Times New Roman"/>
          <w:sz w:val="28"/>
          <w:szCs w:val="28"/>
        </w:rPr>
        <w:t>Про розгляд звернення Тернопільського міського відділу УМВС України в Тернопільській області з питань перепланування приміщень будинку з добудовою поста за адресою бульвар Тараса Шевченка,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міського відділу УМВС України в Тернопільській області, подані матеріали, керуючись ст. 31 Закону України «Про місцеве самоврядування в Україні», рішенням виконавчого комітету міської ради від 04.04.2007 р. №413 «Про затвердження Положення про порядок врегулювання питань самочинного будівництва у м. Тернополі», враховуючи рішення постійнодіючої комісії міської ради з питань, пов’язаних із самочинним будівництвом на території м. Тернополя від 03.02.2011 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Тернопільському міському відділу управління міністерства внутрішніх справ України в Тернопільській області (ід.код 08675499) перепланування приміщень підвалу, першого, другого і третього поверхів будинку Тернопільського міського відділу з добудовою поста площею 2,2 кв.м за адресою бульвар Тараса Шевченка, 10.</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1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омадян міста з питань надання містобудівних умов і обмежень забудови земельної ділянки за адресою вул. Татарська, 15 на реконструкцію квартири № 11 з влаштуванням мансардного приміщення</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372 16 березня</w:t>
      </w:r>
    </w:p>
    <w:p>
      <w:pPr>
        <w:pStyle w:val="Normal"/>
        <w:spacing w:lineRule="auto" w:line="240" w:before="0" w:after="0"/>
        <w:ind w:firstLine="540"/>
        <w:jc w:val="both"/>
        <w:rPr/>
      </w:pPr>
      <w:r>
        <w:rPr>
          <w:rFonts w:cs="Times New Roman" w:ascii="Times New Roman" w:hAnsi="Times New Roman"/>
          <w:sz w:val="28"/>
          <w:szCs w:val="28"/>
        </w:rPr>
        <w:t>Про погодження перепланувань кімнат в будівлі гуртожитку для мало чисельних сімей за адресою вул. Бродівська, 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ргану самоорганізації населення–будинкового комітету «Бродівська-50», подані матеріали, протокол №1 від 16.12.2010 р. міської комісії із забезпечення житлових прав мешканців гуртожитків,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ст. 30,31 Закону України «Про місцеве самоврядування в Україні», ст. 14 Закону України «Про основи містобудування» ст.ст. 25, 28 Закону України «Про архітектурну діяльність»,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огодити перепланування кімнат №№104, 105, 107, 111, 112, 114, 116, 119, 120, 205, 207, 209, 210, 213, 215, 217, 218, 219, 220, 223, 224, 305, 307, 312, 314, 317, 318, 319, 323, 403, 404, 408, 409, 410, 414, 417, 418, 419, 422, 505, 507, 509, 510, 511, 512, 513, 514, 515, 517, 519, 520, 522, 523, 524, 601, 605, 610, 611, 612, 614, 615, 617, 618, 619, 621, 623, 624, 628, 705, 707, 709, 711, 714, 715, 717, 805, 807, 809, 811, 814, 817, 819, 820, 821, 822, 824, 901, 902, 904, 906, 910, 912, 914, 917, 919, 920, 922, 923, 924, 927 в будівлі гуртожитку для малочисельних сімей за адресою вул. Бродівська, 50, здійснених мешканцями зазначеного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spacing w:lineRule="auto" w:line="240" w:before="0" w:after="0"/>
        <w:ind w:firstLine="540"/>
        <w:jc w:val="both"/>
        <w:rPr/>
      </w:pPr>
      <w:r>
        <w:rPr>
          <w:rFonts w:cs="Times New Roman" w:ascii="Times New Roman" w:hAnsi="Times New Roman"/>
          <w:sz w:val="28"/>
          <w:szCs w:val="28"/>
        </w:rPr>
        <w:t>3.Контроль за виконанням даного рішення покласти за заступників міського голови з питань економіки В.В.Камінського,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16 березня</w:t>
      </w:r>
    </w:p>
    <w:p>
      <w:pPr>
        <w:pStyle w:val="Normal"/>
        <w:spacing w:lineRule="auto" w:line="240" w:before="0" w:after="0"/>
        <w:ind w:firstLine="540"/>
        <w:jc w:val="both"/>
        <w:rPr/>
      </w:pPr>
      <w:r>
        <w:rPr>
          <w:rFonts w:cs="Times New Roman" w:ascii="Times New Roman" w:hAnsi="Times New Roman"/>
          <w:sz w:val="28"/>
          <w:szCs w:val="28"/>
        </w:rPr>
        <w:t>Про внесення доповнень до рішення виконавчого комітету міської ради від 30.12.2009 р. №2153 «Про розгляд звернення Тернопільського кооперативного торгівельно-економічного коледжу Тернопільської обласної спілки споживчих товариств з питань будівниц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івельно-економічного коледжу, подані матеріали, керуючись ст. 31 Закону України «Про місцеве самоврядування в Україні», ст. 14 Закону України «Про основи містобудування», ст. 5 Закону України «Про архітектурну діяльність», ст. 23, ст. 24 Закону України «Про планування і забудову територій», у відповідності до Порядку надання вихідних даних для проектування об’єктів містобудування, затверджених Постановою Кабінету Міністрів України від 20 травня 2009 р. №489,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доповнення до пункту 9 містобудівних умов і обмежень забудови земельної ділянки за адресою вул. Руська, 17, наданих рішенням виконавчого комітету міської ради від 30.12.2009 р. №2153 «Про розгляд звернення Тернопільського кооперативного торгово-економічного коледжу Тернопільської обласної спілки споживчих товариств з питань будівництва», в якому після слів «споруди коледжу» читати «будівництво проводити в дві черги з окремою здачею в експлуатацію магазин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4 16 березня</w:t>
      </w:r>
    </w:p>
    <w:p>
      <w:pPr>
        <w:pStyle w:val="Normal"/>
        <w:spacing w:lineRule="auto" w:line="240" w:before="0" w:after="0"/>
        <w:ind w:firstLine="540"/>
        <w:jc w:val="both"/>
        <w:rPr/>
      </w:pPr>
      <w:r>
        <w:rPr>
          <w:rFonts w:cs="Times New Roman" w:ascii="Times New Roman" w:hAnsi="Times New Roman"/>
          <w:sz w:val="28"/>
          <w:szCs w:val="28"/>
        </w:rPr>
        <w:t>Про затвердження титульного списку капітального ремонту житлового фонду міста на 2011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сесії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итульний список капітального ремонту житлового фонду міста на 2011р., згідно додатків 1, 2 (додаю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5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 щодо внесення змін в рішення виконавчого комітету Тернопільської міської Ради народних депутатів від 18.02.1992 р. №57 п.4 «Про розгляд заяв громадян з питань будівництва і експлуатації індивідуальних гараж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6 16 березня</w:t>
      </w:r>
    </w:p>
    <w:p>
      <w:pPr>
        <w:pStyle w:val="Normal"/>
        <w:spacing w:lineRule="auto" w:line="240" w:before="0" w:after="0"/>
        <w:ind w:firstLine="540"/>
        <w:jc w:val="both"/>
        <w:rPr/>
      </w:pPr>
      <w:r>
        <w:rPr>
          <w:rFonts w:cs="Times New Roman" w:ascii="Times New Roman" w:hAnsi="Times New Roman"/>
          <w:sz w:val="28"/>
          <w:szCs w:val="28"/>
        </w:rPr>
        <w:t>Про виділення кош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провадження системи управління якістю ISO 9001:2008 у виконавчих органах Тернопільської міської ради, враховуючи рішення сесії Тернопільської міської ради від 24.02.2011р. № 6/6/21 «Про внесення змін до рішення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иділити 60000,00 грн. (шістдесят тисяча гривень 00 коп.) для оплати аудиторських, інформаційних консультаційних послуг в процесі розробки та впровадження системи управління якістю ISO 2001:2008 у виконавчих органах Тернопільської міської ради за рахунок коштів, передбачених на фінансову підтримку громадських та інших організацій та заходів ( КФК 250404): КЕКВ 1134 – 60000,00 грн.</w:t>
      </w:r>
    </w:p>
    <w:p>
      <w:pPr>
        <w:pStyle w:val="Normal"/>
        <w:spacing w:lineRule="auto" w:line="240" w:before="0" w:after="0"/>
        <w:ind w:firstLine="540"/>
        <w:jc w:val="both"/>
        <w:rPr/>
      </w:pPr>
      <w:r>
        <w:rPr>
          <w:rFonts w:cs="Times New Roman" w:ascii="Times New Roman" w:hAnsi="Times New Roman"/>
          <w:sz w:val="28"/>
          <w:szCs w:val="28"/>
        </w:rPr>
        <w:t>2.Відділу фінансового забезпечення провести своєчасне фінансування згідно п.1 даного рішення. 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7 16 березня</w:t>
      </w:r>
    </w:p>
    <w:p>
      <w:pPr>
        <w:pStyle w:val="Normal"/>
        <w:spacing w:lineRule="auto" w:line="240" w:before="0" w:after="0"/>
        <w:ind w:firstLine="540"/>
        <w:jc w:val="both"/>
        <w:rPr/>
      </w:pPr>
      <w:r>
        <w:rPr>
          <w:rFonts w:cs="Times New Roman" w:ascii="Times New Roman" w:hAnsi="Times New Roman"/>
          <w:sz w:val="28"/>
          <w:szCs w:val="28"/>
        </w:rPr>
        <w:t>Про нумерацію житлових приміщень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підприємства «ТернопільКомСервіс» щодо упорядкування нумерації житлових приміщень в гуртожитку за адресою вул. Д. Лук’яновича,1 та враховуючи матеріали роботи міської комісії із забезпечення житлових прав мешканців гуртожитк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нумерацію житлових приміщень в гуртожитку за адресою вул. Д. Лук’яновича,1,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8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9 16 берез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порядкування механізму виведення квартир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иконавчого комітету від 05.06.2013р. №6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зв’язку із змінами чинного законодавства та з метою впорядкування механізму виведення реконструйованих квартир під об’єкти непромислового характеру з житлового фонду міста, керуючись ст. 30 Закону України «Про місцеве самоврядування в Україні»,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Рішення виконавчого комітету від 24.01.2007р. №41 «Про впорядкування механізму виведення квартир з житлового фонду міста»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перелік документів, що подаються власниками при виведенні реконструйованих квартир під об’єкти непромислового характеру з житлового фонду міста, згідно з додатком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начальника управління житлово-комунального господарства, благоустрою та екології Є.І. Бутина.</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0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 з житлового фонду міста</w:t>
      </w:r>
    </w:p>
    <w:p>
      <w:pPr>
        <w:pStyle w:val="Normal"/>
        <w:spacing w:lineRule="auto" w:line="240" w:before="0" w:after="0"/>
        <w:ind w:firstLine="540"/>
        <w:jc w:val="both"/>
        <w:rPr/>
      </w:pPr>
      <w:r>
        <w:rPr>
          <w:rFonts w:cs="Times New Roman" w:ascii="Times New Roman" w:hAnsi="Times New Roman"/>
          <w:sz w:val="28"/>
          <w:szCs w:val="28"/>
        </w:rPr>
        <w:t>381 16 березня</w:t>
      </w:r>
    </w:p>
    <w:p>
      <w:pPr>
        <w:pStyle w:val="Normal"/>
        <w:spacing w:lineRule="auto" w:line="240" w:before="0" w:after="0"/>
        <w:ind w:firstLine="540"/>
        <w:jc w:val="both"/>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2 16 березня</w:t>
      </w:r>
    </w:p>
    <w:p>
      <w:pPr>
        <w:pStyle w:val="Normal"/>
        <w:spacing w:lineRule="auto" w:line="240" w:before="0" w:after="0"/>
        <w:ind w:firstLine="540"/>
        <w:jc w:val="both"/>
        <w:rPr/>
      </w:pPr>
      <w:r>
        <w:rPr>
          <w:rFonts w:cs="Times New Roman" w:ascii="Times New Roman" w:hAnsi="Times New Roman"/>
          <w:sz w:val="28"/>
          <w:szCs w:val="28"/>
        </w:rPr>
        <w:t>Про затвердження титульного списку капітального ремонту вуличного освітлення на 2011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виконання та оплати робіт по капітальному ремонту вуличного освітлення на 2011 рік за рахунок видатків на фінансування робіт, пов’язаних з благоустроєм міста, керуючись статтями 30, 31 Закону України «Про місцеве самоврядування в Україні», рішенням сесії міської ради від 05.01.2011р. № 6/4/6 «Про бюджет міста Тернополя на 2011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твердити титульний список капітального ремонту вуличного освітлення на 2011р., згідно з додатком (додається).</w:t>
      </w:r>
    </w:p>
    <w:p>
      <w:pPr>
        <w:pStyle w:val="Normal"/>
        <w:spacing w:lineRule="auto" w:line="240" w:before="0" w:after="0"/>
        <w:ind w:firstLine="540"/>
        <w:jc w:val="both"/>
        <w:rPr/>
      </w:pPr>
      <w:r>
        <w:rPr>
          <w:rFonts w:cs="Times New Roman" w:ascii="Times New Roman" w:hAnsi="Times New Roman"/>
          <w:sz w:val="28"/>
          <w:szCs w:val="28"/>
        </w:rPr>
        <w:t>2.Контроль за виконанням даного рішення покласти на першого заступника міського голови Ландяка П.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16 березня</w:t>
      </w:r>
    </w:p>
    <w:p>
      <w:pPr>
        <w:pStyle w:val="Normal"/>
        <w:spacing w:lineRule="auto" w:line="240" w:before="0" w:after="0"/>
        <w:ind w:firstLine="540"/>
        <w:jc w:val="both"/>
        <w:rPr/>
      </w:pPr>
      <w:r>
        <w:rPr>
          <w:rFonts w:cs="Times New Roman" w:ascii="Times New Roman" w:hAnsi="Times New Roman"/>
          <w:sz w:val="28"/>
          <w:szCs w:val="28"/>
        </w:rPr>
        <w:t>Про стан фінансової дисципліни в бюджетній сфері м. Тернополя за 2010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иконання доручення голови Тернопільської обласної державної адміністрації Хоптяна В.А. від 27.01.2011 р. №4 «Про посилення контролю за використанням бюджетних коштів, державних і комунальних ресурсів»,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зяти до відома інформацію заступника міського голови з фінансових питань Остапчук В.О. про стан фінансової дисципліни в бюджетній сфері м. Тернополя за 2010 рі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оловним розпорядникам бюджетних коштів вжити вичерпних заходів щодо повного усунення фінансових порушень, виявлених у ході ревізій, проведених Контрольно-ревізійним управлінням в област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опередити керівників структурних підрозділів міської ради про особисту відповідальність за недопущення порушень фінансової дисципліни в бюджетній сфері та порушень, які були виявлені в минулих ро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У разі неусунення фінансових порушень, виявлених в ході ревізій або допущення їх у майбутньому, виконавчому комітету міської ради надати принципову оцінку діям (бездіяльності) керівників структурних підрозділів міської ради, ревізіями в яких встановлені істотні фінансові порушення, відповідно до вимог постанови Кабінету Міністрів України від 29.11.2006 р.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Normal"/>
        <w:spacing w:lineRule="auto" w:line="240" w:before="0" w:after="0"/>
        <w:ind w:firstLine="540"/>
        <w:jc w:val="both"/>
        <w:rPr/>
      </w:pPr>
      <w:r>
        <w:rPr>
          <w:rFonts w:cs="Times New Roman" w:ascii="Times New Roman" w:hAnsi="Times New Roman"/>
          <w:sz w:val="28"/>
          <w:szCs w:val="28"/>
        </w:rPr>
        <w:t>5.Контроль за виконанням рішення покласти на заступника міського голови з фінансових питань Остапчук 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4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житлового приміще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6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387 16 березня</w:t>
      </w:r>
    </w:p>
    <w:p>
      <w:pPr>
        <w:pStyle w:val="Normal"/>
        <w:spacing w:lineRule="auto" w:line="240" w:before="0" w:after="0"/>
        <w:ind w:firstLine="540"/>
        <w:jc w:val="both"/>
        <w:rPr/>
      </w:pPr>
      <w:r>
        <w:rPr>
          <w:rFonts w:cs="Times New Roman" w:ascii="Times New Roman" w:hAnsi="Times New Roman"/>
          <w:sz w:val="28"/>
          <w:szCs w:val="28"/>
        </w:rPr>
        <w:t>Про проведення двомісячника благоустрою та Дня довкі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наведення належного санітарного стану на території міста, підвищення рівня благоустрою, керуючись Законами України "Про місцеве самоврядування в Україні", "Про благоустрій населених пунктів",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твердити склад координаційної групи з проведення двомісячника благоустрою і Дня довкілля згідно з додатком 1(додає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твердити заходи з проведення двомісячника благоустрою і Дня довкілля згідно з додатками 2,3 (додаю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овести з 01.04.2011 року до 31.05.2011року двомісячник благоустр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Організувати 15 квітня 2011 року проведення загальноміської толоки та Дня довкіл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ідділу зв'язків з громадськістю та засобами масової інформації забезпечити висвітлення проведення двомісячника благоустрою та Дня довкілля в засобах масової інформації.</w:t>
      </w:r>
    </w:p>
    <w:p>
      <w:pPr>
        <w:pStyle w:val="Normal"/>
        <w:spacing w:lineRule="auto" w:line="240" w:before="0" w:after="0"/>
        <w:ind w:firstLine="540"/>
        <w:jc w:val="both"/>
        <w:rPr/>
      </w:pPr>
      <w:r>
        <w:rPr>
          <w:rFonts w:cs="Times New Roman" w:ascii="Times New Roman" w:hAnsi="Times New Roman"/>
          <w:sz w:val="28"/>
          <w:szCs w:val="28"/>
        </w:rPr>
        <w:t>6.Контроль за виконанням рішення покласти на першого заступника міського голови П.Д.Ландя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8 16 березня</w:t>
      </w:r>
    </w:p>
    <w:p>
      <w:pPr>
        <w:pStyle w:val="Normal"/>
        <w:spacing w:lineRule="auto" w:line="240" w:before="0" w:after="0"/>
        <w:ind w:firstLine="540"/>
        <w:jc w:val="both"/>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9 16 березня</w:t>
      </w:r>
    </w:p>
    <w:p>
      <w:pPr>
        <w:pStyle w:val="Normal"/>
        <w:spacing w:lineRule="auto" w:line="240" w:before="0" w:after="0"/>
        <w:ind w:firstLine="540"/>
        <w:jc w:val="both"/>
        <w:rPr/>
      </w:pPr>
      <w:r>
        <w:rPr>
          <w:rFonts w:cs="Times New Roman" w:ascii="Times New Roman" w:hAnsi="Times New Roman"/>
          <w:sz w:val="28"/>
          <w:szCs w:val="28"/>
        </w:rPr>
        <w:t>Про оформлення права власності за товариством з обмеженою відповідальністю «Електр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Електро»,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rPr>
        <w:t>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Оформити право власності за товариством з обмеженою відповідальністю «Електро» на будівлю АЗС з магазином супутніх товарів та автомийкою загальною площею 530,5кв.м. за адресою проспект Злуки,2Б. Видати свідоц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0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1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2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3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виведення квартири з житлового фонду мі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5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7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8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9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0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1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2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надання дозволу неповнолітній та малолітній дитині на продаж іменних акцій, часток в статутних фонд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3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4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5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6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7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8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pPr>
      <w:r>
        <w:rPr>
          <w:rFonts w:cs="Times New Roman" w:ascii="Times New Roman" w:hAnsi="Times New Roman"/>
          <w:sz w:val="28"/>
          <w:szCs w:val="28"/>
        </w:rPr>
        <w:t>409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w:t>
      </w:r>
    </w:p>
    <w:p>
      <w:pPr>
        <w:pStyle w:val="Normal"/>
        <w:spacing w:lineRule="auto" w:line="240" w:before="0" w:after="0"/>
        <w:ind w:firstLine="540"/>
        <w:jc w:val="both"/>
        <w:rPr/>
      </w:pPr>
      <w:r>
        <w:rPr>
          <w:rFonts w:cs="Times New Roman" w:ascii="Times New Roman" w:hAnsi="Times New Roman"/>
          <w:sz w:val="28"/>
          <w:szCs w:val="28"/>
        </w:rPr>
        <w:t>417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приміщення в адміністративному будинку за адресою вул. Гетьмана І.Мазепи,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в рівних частках 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540"/>
        <w:jc w:val="both"/>
        <w:rPr/>
      </w:pPr>
      <w:r>
        <w:rPr>
          <w:rFonts w:cs="Times New Roman" w:ascii="Times New Roman" w:hAnsi="Times New Roman"/>
          <w:sz w:val="28"/>
          <w:szCs w:val="28"/>
        </w:rPr>
        <w:t>420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40"/>
        <w:jc w:val="both"/>
        <w:rPr/>
      </w:pPr>
      <w:r>
        <w:rPr>
          <w:rFonts w:cs="Times New Roman" w:ascii="Times New Roman" w:hAnsi="Times New Roman"/>
          <w:sz w:val="28"/>
          <w:szCs w:val="28"/>
        </w:rPr>
        <w:t>421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реєстрацію договор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міської ради від 16.02.2011 року №211 «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міської ради від 16.02.2011 року №172 « Про оформлення права власності за приватним акціонерним товариством «Компанія з управління активами «НАЦІОНАЛЬНИЙ РЕЗЕР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16 берез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 видачу ордерів та укладення договору найому житла з мешканкою гуртожитку по проспекту Степана Бандери,7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16 березня</w:t>
      </w:r>
    </w:p>
    <w:p>
      <w:pPr>
        <w:pStyle w:val="Normal"/>
        <w:spacing w:lineRule="auto" w:line="240" w:before="0" w:after="0"/>
        <w:ind w:firstLine="540"/>
        <w:jc w:val="both"/>
        <w:rPr/>
      </w:pPr>
      <w:r>
        <w:rPr>
          <w:rFonts w:cs="Times New Roman" w:ascii="Times New Roman" w:hAnsi="Times New Roman"/>
          <w:sz w:val="28"/>
          <w:szCs w:val="28"/>
        </w:rPr>
        <w:t>Про роботу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управління житлово-комунального господарства благоустрою та екології Бутина Євгена Ів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управління житлово-комунального господарства благоустрою та екології Бутина Євгена Івановича про роботу управління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9 16 березня</w:t>
      </w:r>
    </w:p>
    <w:p>
      <w:pPr>
        <w:pStyle w:val="Normal"/>
        <w:spacing w:lineRule="auto" w:line="240" w:before="0" w:after="0"/>
        <w:ind w:firstLine="540"/>
        <w:jc w:val="both"/>
        <w:rPr/>
      </w:pPr>
      <w:r>
        <w:rPr>
          <w:rFonts w:cs="Times New Roman" w:ascii="Times New Roman" w:hAnsi="Times New Roman"/>
          <w:sz w:val="28"/>
          <w:szCs w:val="28"/>
        </w:rPr>
        <w:t>Про роботу комунального підприємства «Тернопільводока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директора комунального підприємства «Тернопільводоканал» Кузьми Володимира Анто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директора комунального підприємства «Тернопільводоканал» Кузьми Володимира Антоновича про роботу підприємства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0 16 березня </w:t>
      </w:r>
    </w:p>
    <w:p>
      <w:pPr>
        <w:pStyle w:val="Normal"/>
        <w:spacing w:lineRule="auto" w:line="240" w:before="0" w:after="0"/>
        <w:ind w:firstLine="540"/>
        <w:jc w:val="both"/>
        <w:rPr/>
      </w:pPr>
      <w:r>
        <w:rPr>
          <w:rFonts w:cs="Times New Roman" w:ascii="Times New Roman" w:hAnsi="Times New Roman"/>
          <w:sz w:val="28"/>
          <w:szCs w:val="28"/>
        </w:rPr>
        <w:t>Про роботу комунального підприємства ТМШРБП «Міськшляхремб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ТМШРБП «Міськшляхрембуд» Малка Володимира Андрій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комунального підприємства ТМШРБП «Міськшляхрембуд» Малка Володимира Андрійовича про роботу підприємства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16 березня</w:t>
      </w:r>
    </w:p>
    <w:p>
      <w:pPr>
        <w:pStyle w:val="Normal"/>
        <w:spacing w:lineRule="auto" w:line="240" w:before="0" w:after="0"/>
        <w:ind w:firstLine="540"/>
        <w:jc w:val="both"/>
        <w:rPr/>
      </w:pPr>
      <w:r>
        <w:rPr>
          <w:rFonts w:cs="Times New Roman" w:ascii="Times New Roman" w:hAnsi="Times New Roman"/>
          <w:sz w:val="28"/>
          <w:szCs w:val="28"/>
        </w:rPr>
        <w:t>Про роботу комунального підприємства «Тернопільський центр дозвілля та молодіжних ініціатив ім. О.Довж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директора комунального підприємства «Тернопільський центр дозвілля та молодіжних ініціатив ім. О.Довженка» Домбровського Олександра Олег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директора комунального підприємства «Тернопільський центр дозвілля та молодіжних ініціатив ім. О.Довженка» Домбровського Олександра Олеговича про роботу підприємства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знати роботу директора комунального підприємства «Тернопільський центр дозвілля та молодіжних ініціатив ім. О.Довженка» незадовільн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16 березня</w:t>
      </w:r>
    </w:p>
    <w:p>
      <w:pPr>
        <w:pStyle w:val="Normal"/>
        <w:spacing w:lineRule="auto" w:line="240" w:before="0" w:after="0"/>
        <w:ind w:firstLine="540"/>
        <w:jc w:val="both"/>
        <w:rPr/>
      </w:pPr>
      <w:r>
        <w:rPr>
          <w:rFonts w:cs="Times New Roman" w:ascii="Times New Roman" w:hAnsi="Times New Roman"/>
          <w:sz w:val="28"/>
          <w:szCs w:val="28"/>
        </w:rPr>
        <w:t>Про роботу служби у справах ді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служби у справах дітей Марушія Олега Олексій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віт начальника служби у справах дітей Марушія Олега Олексійовича про роботу служби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16 березня</w:t>
      </w:r>
    </w:p>
    <w:p>
      <w:pPr>
        <w:pStyle w:val="Normal"/>
        <w:spacing w:lineRule="auto" w:line="240" w:before="0" w:after="0"/>
        <w:ind w:firstLine="540"/>
        <w:jc w:val="both"/>
        <w:rPr/>
      </w:pPr>
      <w:r>
        <w:rPr>
          <w:rFonts w:cs="Times New Roman" w:ascii="Times New Roman" w:hAnsi="Times New Roman"/>
          <w:sz w:val="28"/>
          <w:szCs w:val="28"/>
        </w:rPr>
        <w:t>Про роботу комунального підприємства «Тернопільська міська шляхово-експлуатаційна дільниц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лухавши звіт начальника комунального підприємства «Тернопільська міська шляхово-експлуатаційна дільниця» Щирби Юрія Іван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віт начальника комунального підприємства «Тернопільська міська шляхово-експлуатаційна дільниця» Щирби Юрія Івановича про роботу підприємства взяти до відома (додає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Визнати роботу начальника комунального підприємства «Тернопільська міська шляхово-експлуатаційна дільниця» недостатнь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7:00Z</dcterms:created>
  <dc:creator>Admin</dc:creator>
  <dc:description/>
  <cp:keywords/>
  <dc:language>en-US</dc:language>
  <cp:lastModifiedBy>d01-Danylyshyn</cp:lastModifiedBy>
  <dcterms:modified xsi:type="dcterms:W3CDTF">2016-02-02T14:58:00Z</dcterms:modified>
  <cp:revision>3</cp:revision>
  <dc:subject/>
  <dc:title>322 1 березня</dc:title>
</cp:coreProperties>
</file>