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58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03.02.2011р. № 1,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18 громадянам на суму 12250 (дванадцять тисяч двісті п’ятдесят) гривень, згідно з додатком 1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Надати 78 членам Тернопільського міського об’єднання інвалідів війни в Афганістані грошову допомогу в розмірі 100 гривень кожному на суму 7800 (сім тисяч вісімсот) гривень, згідно з додатком 2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Надати адресну безготівкову допомогу 131 сім’ї на оплату житлово-комунальних послуг в межах норм споживання на 50 % з 01 січня по 31 грудня 2011 року, згідно з додатком 3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4.Підприємствам-надавачам житлово-комунальних послуг провести перерахунок адресної безготівкової допомоги 41 громадянину за відповідний період, згідно з додатком 4 (додається).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5.Відмовити у наданні грошової та адресної безготівкової допомоги 37 громадянам, згідно з додатком 5 (додається). </w:t>
      </w:r>
    </w:p>
    <w:p>
      <w:pPr>
        <w:pStyle w:val="Normal"/>
        <w:spacing w:lineRule="auto" w:line="240" w:before="0" w:after="0"/>
        <w:ind w:firstLine="440"/>
        <w:jc w:val="both"/>
        <w:rPr/>
      </w:pPr>
      <w:r>
        <w:rPr>
          <w:rFonts w:cs="Times New Roman" w:ascii="Times New Roman" w:hAnsi="Times New Roman"/>
          <w:sz w:val="28"/>
          <w:szCs w:val="28"/>
        </w:rPr>
        <w:t>6.Фінансовому управлінню профінансувати управління соціальної політики на суму 20050 (двадцять тисяч п’ятдесят) гривень.</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59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орядок нарахування батьківської плати в дошкільних навчальних закладах та навчально-виховних комплексах м. Тернопол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На виконання Законів України «Про дошкільну освіту», «Про державний бюджет України на 2011 рік», «Про місцеве самоврядування в Україні», керуючись наказами Міністерства освіти і науки України від 21.12.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25.07.2005 року № 431, «Про внесення змін до Порядку встановлення плати для батьків за перебування дітей у державних та комунальних дошкільних та інтернат них навчальних закладах», спільним наказом Міністерства освіти і науки та Міністерства охорони здоров’я України від 17.04.2006 року № 298/227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Затвердити розмір батьківської плати за харчування однієї дитини в день в дошкільних навчальних закладах та навчально-виховних комплексах: - 4 грн. 60 коп. в І молодших групах з терміном перебуванням дітей 10 год. 30 хв., 12 годин; - 5 грн. 00 коп. в І молодших групах з цілодобовим перебуванням дітей; - 5 грн. 60 коп. в дошкільних групах з терміном перебування дітей 10 год. 30 хв., 12 годин; - 6 грн.00 коп. в дошкільних групах з цілодобовим перебуванням дітей.</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в санаторних дошкільних навчальних закладах (групах) для дітей з ранніми проявами туберкульозної інфекції, з малими і згасаючими формами туберкульоз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4.Забезпечити безкоштовне харчування дітям-інвалідам, дітям-сиротам, дітям, позбавлених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батькам і дітям, які постраждали внаслідок аварії на Чорнобильській АЕС, дітям, які потребують корекції фізичного та (або) розумового розвитку (ДНЗ № 2 – 3 сурдогрупи, 2 групи ЗНМ – ЗПР, ДНЗ № 8 - 2 групи, ДНЗ № 34- 1 група для дітей з вадами інтелекту) та в інших випадках, передбачених законом Україн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5.У літній оздоровчий період (з 01 червня по 31 серпня) витрати на харчування збільшити на 10 відсотків для придбання свіжих овочів і фрукт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6.Управлінню освіти і науки (О. П. Похиляк): 6.1. Дозволити в окремих випадках неспроможності батьків або осіб, які їх замінюють тимчасово зменшувати розмір батьківської плати чи звільняти їх від оплати за поданням керівників дошкільних навчальних закладів та навчально-виховних комплексів. 6.2. Забезпечити виконання даного рішення в межах коштів, передбачених бюджетом на дошкільні навчальні заклади та навчально-виховні комплекси на 2011 рік.</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7.Рішення виконавчого комітету від 27.02.2009 року № 244 «Про порядок нарахування батьківської плати в дошкільних навчальних закладах та навчально-виховних комплексах м. Тернополя» вважати таким, що втратило чинність.</w:t>
      </w:r>
    </w:p>
    <w:p>
      <w:pPr>
        <w:pStyle w:val="Normal"/>
        <w:spacing w:lineRule="auto" w:line="240" w:before="0" w:after="0"/>
        <w:ind w:firstLine="440"/>
        <w:jc w:val="both"/>
        <w:rPr/>
      </w:pPr>
      <w:r>
        <w:rPr>
          <w:rFonts w:cs="Times New Roman" w:ascii="Times New Roman" w:hAnsi="Times New Roman"/>
          <w:sz w:val="28"/>
          <w:szCs w:val="28"/>
        </w:rPr>
        <w:t>8.Контроль за виконанням рішення покласти на заступника міського голови з гуманітарних питань Л.О. Бицюр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0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зняття з контролю протокольних доручень виконавчого комітет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виконавчий комітет міської ради ВИРІШИВ:</w:t>
      </w:r>
    </w:p>
    <w:p>
      <w:pPr>
        <w:pStyle w:val="Normal"/>
        <w:spacing w:lineRule="auto" w:line="240" w:before="0" w:after="0"/>
        <w:ind w:firstLine="440"/>
        <w:jc w:val="both"/>
        <w:rPr/>
      </w:pPr>
      <w:r>
        <w:rPr>
          <w:rFonts w:cs="Times New Roman" w:ascii="Times New Roman" w:hAnsi="Times New Roman"/>
          <w:sz w:val="28"/>
          <w:szCs w:val="28"/>
        </w:rPr>
        <w:t>1.Зняти з контролю: 1.1. Пункт 1 протокольних доручень виконавчого комітету від 11.07.07 року: «Доповісти на засіданні виконавчого комітету щодо реорганізації ЖЕКів, фактична діяльність яких припинена в 2002 році»; 1.2. Пункт 1 протокольних доручень виконавчого комітету від 19.09.07 року: «Підготувати проект рішення міської ради щодо виділення земельної ділянки для будівництва житла працівникам відділів та управлінь міської ради (управління ЖКГ, освіти, охорони здоров'я і ін.)».</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1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2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ередачу основних засобів з балансу КП «Тернопільський Палац Спорту» на баланс КЗ «ДЮСШ з греко-римської боротьб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Передати основні засоби з балансу комунального підприємства «Тернопільський Палац Спорту» на баланс комунального закладу «Дитячо-юнацька спортивна школа з греко - римської боротьб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Оформити процедуру передачі основних засобів відповідно до вимог чинного законодавства.</w:t>
      </w:r>
    </w:p>
    <w:p>
      <w:pPr>
        <w:pStyle w:val="Normal"/>
        <w:spacing w:lineRule="auto" w:line="240" w:before="0" w:after="0"/>
        <w:ind w:firstLine="44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 Бицюр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3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0 рік</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підсумки виконання бюджету міста за 2010 рік, виконавчий комітет міської ради відмічає, що до бюджету мобілізовано коштів на суму 579284,3 тис.грн., в тому числі до загального фонду – 499929,7 тис.грн. і до спеціального фонду – 79354,6 тис. грн. По власних доходах бюджет міста виконано на 97,9 відсотків. При бюджетних призначеннях - 270203,7 тис. грн. фактично надійшло - 264590,8 тис. грн. Доходи в цілому на одного мешканця міста по власних надходженнях склали 1217,63 грн.. Найбільшу питому вагу у власних надходженнях загального фонду займає податок з доходів фізичних осіб – 74,4 відсотків, виконання прогнозних надходжень звітного періоду по ньому забезпечено на 97,2 відсотків і склали 196751,1 тис.грн. За звітний період до бюджету міста додатково до очікуваних надходжень залучено надходжень коштів від розміщення в установах банків тимчасово вільних бюджетних коштів на 257,5 тис.грн., єдиного податку для суб’єктів малого підприємництва на 851,3 тис грн., надходжень від орендної плати за користування цілісним майновим комплексом та іншим майном, що у комунальній власності на 340,9 тис.грн., коштів цільового фонду на 203,8 тис.грн., власних надходжень бюджетних установ на 2061,6 тис.грн., інших надходжень на 182,9 тис.грн., збору за забруднення навколишнього середовища на 13,2 тис.грн., податку на промисел на 3,9 тис.грн., коштів від реалізації безхазяйного майна на 2,0 тис.грн. Вагомим резервом наповнення бюджету залишається ще заборгованість по виплаті заробітної плати, яка станом на 01.01.2011 р. склала 2381,8 тис. грн. З державного бюджету отримано 100354,5 тис.грн. дотації вирівнювання, 744,5 тис.грн. додаткової дотації на вирівнювання фінансової забезпеченості і 148011,1 тис.грн. субвенцій на соціальні виплати населенню. План доходів спеціального фонду за 2010 рік виконано на 95,3 відсотків, бюджет недоотримав 3947,5 тис. грн. коштів цільового призначення. Мобілізовані кошти дали можливість в цілому забезпечити виконання видаткової частини бюджету до річного плану на 96,3 відсотків та спрямувати на фінансування делегованих і власних повноважень – 580199,5 тис.грн., в тому числі по загальному фонду – 503258,6 тис. грн. і по спеціальному – 76940,9 тис. грн. За рахунок отриманих коштів профінансовано заклади освіти на – 208428,2 тис. грн., охорони здоров’я на – 106203,0 тис. грн. , культури на – 20691,5 тис. грн., підприємства та організації комунального господарства на – 35052,8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66757,4 тис.грн. та 54258,3 тис.грн., або 46,0 та 9,4 відсотків всіх видатків бюджету. Поряд з позитивними результатами роботи, по галузях міста числиться кредиторська заборгованість по комунальних послугах і енергоносіях на суму 146,9 тис.грн. та по зарплаті з нарахуваннями – 3917,7 тис.грн.,в зв’язку з неоплатою органами держказначейства платіжних поручень. За рахунок недоотримання субвенції з державного бюджету виникла заборгованість по відшкодуванню соціальних виплат на суму - 4759,0 тис.грн., з них по пільгах і субсидіях населенню по енергоносіях – 1653,8 тис.грн., по відшкодуванню коштів на пільговий проїзд громадян та по пільгах зв'язку – 3105,2 тис.грн. Це негативно вплинуло на виконання делегованих повноважень у сфері соціального захисту населення та в галузях транспорту і зв'язку. Виходячи з вищенаведеного,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Звіт про виконання бюджету міста за 2010 рік згідно аналітичної записки та додатків 1-16 взяти до відома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Управлінню фінансів та бюджету підготувати звіт про виконання бюджету міста Тернополя за 2010 рік на затвердження міською радою.</w:t>
      </w:r>
    </w:p>
    <w:p>
      <w:pPr>
        <w:pStyle w:val="Normal"/>
        <w:spacing w:lineRule="auto" w:line="240" w:before="0" w:after="0"/>
        <w:ind w:firstLine="440"/>
        <w:jc w:val="both"/>
        <w:rPr/>
      </w:pPr>
      <w:r>
        <w:rPr>
          <w:rFonts w:cs="Times New Roman" w:ascii="Times New Roman" w:hAnsi="Times New Roman"/>
          <w:sz w:val="28"/>
          <w:szCs w:val="28"/>
        </w:rPr>
        <w:t>3.Розпорядникам бюджетних коштів посилити контроль за використанням бюджетних коштів, забезпечувати своєчасну виплату заробітної плати та оплату спожитих енергоносії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4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населенню субсидій</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03 лютого 2011 року, керуючись ст. 34 Закону України «Про місцеве самоврядування в Україні», виконавчий комітет міської ради ВИРІШИВ: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5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встановлення нічного режиму роботи закладу ресторанного господарств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3.01.2011р.,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Встановити погоджений з власником цілодобовий режим роботи в закладі ресторанного господарства – закусочній «Темп» (ТОВ «Тер-Пінгвін»), яка знаходяться за адресою майдан Привокзальний терміном на 3 рок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забезпечити в нічний час громадський порядок.</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Управлінню регуляторної політики у сфері підприємництва, торгівлі і побуту та захисту прав споживачів внести зміни в дозвіл на розміщення об’єкту торгівлі згідно п.1 даного рішенн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начальника управління регуляторної політики у сфері підприємництва, торгівлі і побуту та захисту прав споживачів, начальника інспекції по роботі з правоохоронними органам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6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В зв’язку з проведенням 27 лютого 2011 року ІV відкритого Тернопільського конкурсу з перукарського мистецтва, нігтьової естетики та візажу «Ексклюзив – 2011» за підтримки спілки перукарів України та 18 березня 2011 року ІХ обласного конкурсу з перукарського мистецтва, декоративної косметики та манікюру «Чарівна зачіска - 2011»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1.Виділити кошти в сумі 2000 грн. для проведення ІV відкритого Тернопільського конкурсу з перукарського мистецтва, нігтьової естетики та візажу «Ексклюзив – 2011»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Виділити кошти в сумі 1600 грн. для проведення ІХ обласного конкурсу з перукарського мистецтва, декоративної косметики та манікюру «Чарівна зачіска - 201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Відділу обліку та фінансового забезпечення здійснити проплату відповідно до п. 1,2 даного рішення за рахунок коштів передбачених в бюджетом на фінансову підтримку громадських та інших організацій, і заходів (КФК 250404).</w:t>
      </w:r>
    </w:p>
    <w:p>
      <w:pPr>
        <w:pStyle w:val="Normal"/>
        <w:spacing w:lineRule="auto" w:line="240" w:before="0" w:after="0"/>
        <w:ind w:firstLine="440"/>
        <w:jc w:val="both"/>
        <w:rPr/>
      </w:pPr>
      <w:r>
        <w:rPr>
          <w:rFonts w:cs="Times New Roman" w:ascii="Times New Roman" w:hAnsi="Times New Roman"/>
          <w:sz w:val="28"/>
          <w:szCs w:val="28"/>
        </w:rPr>
        <w:t>4.Контроль за виконанням рішення покласти на заступника міського голови - керуючого справами О.І.Степанюк.</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7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еєстрацію змін та доповнень до статуту Тернопільського міського громадського формування по охороні громадського порядку «Бастіон - Тернопіль» в новій редакції</w:t>
        <w:tab/>
        <w:t>На підставі поданих документів та у відповідності до Закону України "Про участь громадян в охороні громадського порядку і державного кордону",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ареєструвати зміни та доповнення до Статуту Тернопільського міського громадського формування по охороні громадського порядку «Бастіон - Тернопіль» з викладенням його в новій редакції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8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еєстрацію змін до статуту об’єднання співвласників багатоквартирного будинку «В.Симоненка,8»</w:t>
        <w:tab/>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440"/>
        <w:jc w:val="both"/>
        <w:rPr/>
      </w:pPr>
      <w:r>
        <w:rPr>
          <w:rFonts w:cs="Times New Roman" w:ascii="Times New Roman" w:hAnsi="Times New Roman"/>
          <w:sz w:val="28"/>
          <w:szCs w:val="28"/>
        </w:rPr>
        <w:t>Зареєструвати зміни до Статуту об’єднання співвласників багатоквартирного будинку «В.Симоненка, 8», з викладенням його в новій редакції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69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еєстрацію об’єднання співвласників багатоквартирного будинку «Новий Світ 79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440"/>
        <w:jc w:val="both"/>
        <w:rPr/>
      </w:pPr>
      <w:r>
        <w:rPr>
          <w:rFonts w:cs="Times New Roman" w:ascii="Times New Roman" w:hAnsi="Times New Roman"/>
          <w:sz w:val="28"/>
          <w:szCs w:val="28"/>
        </w:rPr>
        <w:t>Зареєструвати об’єднання співвласників багатоквартирного будинку «Новий Світ 79А», за адресою вул. Новий Світ, 79 А , кв.15 , яке діє згідно Статуту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0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відкритим акціонерним товариством «Овочторг»</w:t>
        <w:tab/>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відкритого акціонерного товариства «Овочторг»,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відкритим акціонерним товариством «Овочторг» на будівлю дрібно-гуртового магазину під літерою «В» (згідно інвентаризаційної справи) загальною площею 2432,6кв.м. за адресою вул.Подільська, 21. Видати свідоцтв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1 16 лютого</w:t>
      </w:r>
    </w:p>
    <w:p>
      <w:pPr>
        <w:pStyle w:val="Normal"/>
        <w:spacing w:lineRule="auto" w:line="240" w:before="0" w:after="0"/>
        <w:ind w:firstLine="440"/>
        <w:jc w:val="both"/>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2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приватним акціонерним товариством «Компанія з управління активами «НАЦІОНАЛЬНИЙ РЕЗЕРВ» на: - трикімнатну квартиру №66 загальною площею 93,4кв.м., житловою площею 51,4кв.м.в житловому будинку за адресою проспект Злуки,4а. Видати свідоцтво. - трикімнатну квартиру №70 загальною площею 93,4кв.м., житловою площею 51,4кв.м.в житловому будинку за адресою проспект Злуки,4а. Видати свідоцтв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3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використання коштів з цільового фонду на оплату за розробку та виготовлення паспортів автобусних маршрутів по м. Тернопіль</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 метою організації та проведення конкурсу на перевезення пасажирів на автобусних маршрутах загального користування в м. Тернополі, керуючись Законом України «Про місцеве самоврядування в Україні», Постановою Кабінету Міністрів України від 03.12.2008р. №1081 «Про затвердження Порядку проведення конкурсу на перевезення пасажирів на автобусному маршруті загального користування», рішенням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Дозволити управлінню транспорту, комунікацій та зв’язку Тернопільської міської ради направити з цільового фонду міської ради кошти в розмірі 30085,08 грн. (тридцять тисяч вісімдесят п’ять гривень 08 копійок) для оплати за розробку та виготовлення паспортів автобусних маршрутів по м. Тернопіль.</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4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виконання «Міської програми запобігання дитячій безпритульності і бездоглядності на 2006 – 2010р.р.»</w:t>
        <w:tab/>
        <w:t>Заслухавши та обговоривши інформацію начальника служби у справах дітей «Про виконання «Міської програми запобігання дитячій безпритульності і бездоглядності на 2006 – 2010р.р.»,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Інформацію начальника служби у справах дітей «Про виконання «Міської програми запобігання дитячій безпритульності і бездоглядності» взяти до відома (додається).</w:t>
      </w:r>
    </w:p>
    <w:p>
      <w:pPr>
        <w:pStyle w:val="Normal"/>
        <w:spacing w:lineRule="auto" w:line="240" w:before="0" w:after="0"/>
        <w:ind w:firstLine="440"/>
        <w:jc w:val="both"/>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5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6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7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дозволу неповнолітній дитині на укладання договору дарування об’єкту незавершеного будівництв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78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щодо зменшення розміру аліментів, встановлення графіку побачень батькові з малолітніми дітьми</w:t>
        <w:tab/>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pPr>
      <w:r>
        <w:rPr>
          <w:rFonts w:cs="Times New Roman" w:ascii="Times New Roman" w:hAnsi="Times New Roman"/>
          <w:sz w:val="28"/>
          <w:szCs w:val="28"/>
        </w:rPr>
        <w:t>179 16 лютого</w:t>
      </w:r>
    </w:p>
    <w:p>
      <w:pPr>
        <w:pStyle w:val="Normal"/>
        <w:spacing w:lineRule="auto" w:line="240" w:before="0" w:after="0"/>
        <w:ind w:firstLine="539"/>
        <w:jc w:val="both"/>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на підставі рішення виконавчого комітету від 16.01.2013р. №42</w:t>
      </w:r>
    </w:p>
    <w:p>
      <w:pPr>
        <w:pStyle w:val="Normal"/>
        <w:spacing w:lineRule="auto" w:line="240" w:before="0" w:after="0"/>
        <w:ind w:firstLine="539"/>
        <w:jc w:val="both"/>
        <w:rPr/>
      </w:pPr>
      <w:r>
        <w:rPr>
          <w:rFonts w:cs="Times New Roman" w:ascii="Times New Roman" w:hAnsi="Times New Roman"/>
          <w:sz w:val="28"/>
          <w:szCs w:val="28"/>
        </w:rPr>
        <w:t>П.3 рішення викладено в новій редакції на підставі рішення виконавчого комітету від 11.04.2012р. №56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pPr>
      <w:r>
        <w:rPr>
          <w:rFonts w:cs="Times New Roman" w:ascii="Times New Roman" w:hAnsi="Times New Roman"/>
          <w:sz w:val="28"/>
          <w:szCs w:val="28"/>
        </w:rPr>
        <w:t>180 16 лютого</w:t>
      </w:r>
    </w:p>
    <w:p>
      <w:pPr>
        <w:pStyle w:val="Normal"/>
        <w:spacing w:lineRule="auto" w:line="240" w:before="0" w:after="0"/>
        <w:ind w:firstLine="440"/>
        <w:jc w:val="both"/>
        <w:rPr/>
      </w:pPr>
      <w:r>
        <w:rPr>
          <w:rFonts w:cs="Times New Roman" w:ascii="Times New Roman" w:hAnsi="Times New Roman"/>
          <w:sz w:val="28"/>
          <w:szCs w:val="28"/>
        </w:rPr>
        <w:t>Про придбання товарно-матеріальних цінностей</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Адміністративно-технічна інспекція» Тернопільської міської ради придбання товарно-матеріальних цінностей в кількості та обсягах визначених в додатку до рішення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Адміністративно-технічна інспекція» Тернопільської міської ради профінансувати придбання товарно-матеріальних цінностей, що наведені в цьому рішенні згідно договору, на підставі рішення Тернопільської міської ради «Про затвердження статуту комунального підприємства «Адміністративно-технічна інспекція» Тернопільської міської ради» від 21.08.2008 р. №5/20/10.</w:t>
      </w:r>
    </w:p>
    <w:p>
      <w:pPr>
        <w:pStyle w:val="Normal"/>
        <w:spacing w:lineRule="auto" w:line="240" w:before="0" w:after="0"/>
        <w:ind w:firstLine="4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1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даж автомобіля,співвласником якого є неповнолітня дитин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182 16 лютого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3 16 лютого</w:t>
      </w:r>
    </w:p>
    <w:p>
      <w:pPr>
        <w:pStyle w:val="Normal"/>
        <w:spacing w:lineRule="auto" w:line="240" w:before="0" w:after="0"/>
        <w:ind w:firstLine="440"/>
        <w:jc w:val="both"/>
        <w:rPr/>
      </w:pPr>
      <w:r>
        <w:rPr>
          <w:rFonts w:cs="Times New Roman" w:ascii="Times New Roman" w:hAnsi="Times New Roman"/>
          <w:sz w:val="28"/>
          <w:szCs w:val="28"/>
        </w:rPr>
        <w:t>Про погодження Програми реформування і розвитку житлово-комунального господарства міста Тернополя на 2011-2014 рок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Керуючись п. 6.7 додатку №1 до Загальнодержавної програми реформування і розвитку житлово-комунального господарства на 2009-2014 роки затвердженої Законом України «Про Загальнодержавну програму реформування і розвитку житлово-комунального господарства на 2009-2014 роки», враховуючи висновки постійної комісії міської ради з питань житлово-комунального господарства, екології та надзвичайних ситуацій,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Погодити Програму реформування і розвитку житлово-комунального господарства міста Тернополя на 2011-2014 роки згідно з додатком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Управлінню житлово-комунального господарства та екології винести Програму реформування і розвитку житлово-комунального господарства міста Тернополя на 2011-2014 на затвердження міської ради.</w:t>
      </w:r>
    </w:p>
    <w:p>
      <w:pPr>
        <w:pStyle w:val="Normal"/>
        <w:spacing w:lineRule="auto" w:line="240" w:before="0" w:after="0"/>
        <w:ind w:firstLine="44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Ландяка П.Д.</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4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5 16 лютого</w:t>
      </w:r>
    </w:p>
    <w:p>
      <w:pPr>
        <w:pStyle w:val="Normal"/>
        <w:spacing w:lineRule="auto" w:line="240" w:before="0" w:after="0"/>
        <w:ind w:firstLine="440"/>
        <w:jc w:val="both"/>
        <w:rPr/>
      </w:pPr>
      <w:r>
        <w:rPr>
          <w:rFonts w:cs="Times New Roman" w:ascii="Times New Roman" w:hAnsi="Times New Roman"/>
          <w:sz w:val="28"/>
          <w:szCs w:val="28"/>
        </w:rPr>
        <w:t>Про розгляд клопотання об’єднання співвласників багатоквартирного будинку «В. Великого-12» щодо передачі будинку на баланс</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об’єднання співвласників багатоквартирного будинку «В.Великого-12»,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1.Приватному підприємству «Вікторія-М» передати, а об’єднанню співвласників багатоквартирного будинку «В.Великого-12» прийняти безкоштовно на баланс і технічне обслуговування житловий будинок за адресою вул. Володимира Великого, 12 та оформити прийняття-передачу відповідними документами, згідно чинного законодавства.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Затвердити розподільчий баланс між приватним підприємством «Вікторія-М» та об’єднанням співвласників багатоквартирного будинку «В.Великого-12» на будинок за адресою вул.Володимира Великого, 12, згідно додатку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Внести зміни в перелік об'єктів житлового фонду, що перебувають на балансі приватного підприємства «Вікторія-М», затверджений рішенням виконавчого комітету від 17.12.2009р. № 2002 «Про визначення виконавця послуг» та виключити з нього пункт 17.</w:t>
      </w:r>
    </w:p>
    <w:p>
      <w:pPr>
        <w:pStyle w:val="Normal"/>
        <w:spacing w:lineRule="auto" w:line="240" w:before="0" w:after="0"/>
        <w:ind w:firstLine="440"/>
        <w:jc w:val="both"/>
        <w:rPr/>
      </w:pPr>
      <w:r>
        <w:rPr>
          <w:rFonts w:cs="Times New Roman" w:ascii="Times New Roman" w:hAnsi="Times New Roman"/>
          <w:sz w:val="28"/>
          <w:szCs w:val="28"/>
        </w:rPr>
        <w:t>4.Контроль за виконанням даного рішення покласти на першого заступника міського голови Ландяка П.Д.</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6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pPr>
      <w:r>
        <w:rPr>
          <w:rFonts w:cs="Times New Roman" w:ascii="Times New Roman" w:hAnsi="Times New Roman"/>
          <w:sz w:val="28"/>
          <w:szCs w:val="28"/>
        </w:rPr>
        <w:t>187 16 лютого</w:t>
      </w:r>
    </w:p>
    <w:p>
      <w:pPr>
        <w:pStyle w:val="Normal"/>
        <w:spacing w:lineRule="auto" w:line="240" w:before="0" w:after="0"/>
        <w:ind w:firstLine="440"/>
        <w:jc w:val="both"/>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 1.1. Тернопільському технічному ліцею на вул. Романа Купчинського, 5а, у зв’язку із попередженням аварійної ситуації, згідно акту обстеження зелених насаджень, що підлягають видаленню, від 04.01.2011р. №1 (додається); 1.2. Господарському товариству з обмеженою відповідальністю «Мрія» на вул. Чернівецькій, 44, у зв’язку із порушенням будівельних норм, згідно акту обстеження зелених насаджень, що підлягають видаленню, від 04.01.2011р. №2 (додається); 1.3. Комунальному підприємству «Об’єднання парків культури і відпочинку м. Тернополя» на території парку ім. Т. Шевченка, у зв’язку із реконструкцією об’єкта благоустрою та попередженням аварійної ситуації, згідно акту обстеження зелених насаджень, що підлягають видаленню, від 04.01.2011р. №3 (додається); 1.4. Відділу технічного нагляду Тернопільської міської ради на вул. Промисловій, на вул. Поліській, на вул. Білогірській, на вул. Миру, на території скверу на вул. Миру, на бульварі Д. Галицького, на вул. Камінній, на вул. А. Чайковського, у зв’язку із попередженням аварійної ситуації, згідно акту обстеження зелених насаджень, що підлягають видаленню, від 04.01.2011р. №4 (додається); 1.5. Товариству з додатковою відповідальністю «Таксопарк» на проспекті Степана Бандери, 36, у зв’язку із попередженням аварійної ситуації, згідно акту обстеження зелених насаджень, що підлягають видаленню, від 04.01.2011р. №5 (додається); 1.6. Приватному підприємству «Фірма «Практика» на вул. Шпитальній, у зв’язку із попередженням аварійної ситуації, згідно акту обстеження зелених насаджень, що підлягають видаленню, від 04.01.2011р. №6 (додаються); 1.7. Тернопільській загальноосвітній школі №12 на вул. Юності, 3, у зв’язку із попередженням аварійної ситуації, згідно акту обстеження зелених насаджень, що підлягають видаленню, від 04.01.2011р. №7 (додається); 1.8. Державному закладу «Тернопільська обласна санітарно-епідеміологічна станція» на вул. Ю. Федьковича, у зв’язку із попередженням аварійної ситуації, згідно акту обстеження зелених насаджень, що підлягають видаленню, від 04. 01.2011р. №8 (додається); 1.9. Тернопільському національному технічному університету імені Івана Пулюя на вул. Гоголя, 8, на вул. Микулинецькій, 46, у зв’язку із попередженням аварійної ситуації, згідно акту обстеження зелених насаджень, що підлягають видаленню, від 04.01.2010р. №9 (додається); 1.10. Тернопільській Українській гімназії імені Івана Франка на території спортивного майданчика на вул. Коперника, у зв’язку із попередженням аварійної ситуації, згідно акту обстеження зелених насаджень, що підлягають видаленню, від 04.01.2011р. №10 (додається).</w:t>
      </w:r>
    </w:p>
    <w:p>
      <w:pPr>
        <w:pStyle w:val="Normal"/>
        <w:spacing w:lineRule="auto" w:line="240" w:before="0" w:after="0"/>
        <w:ind w:firstLine="440"/>
        <w:jc w:val="both"/>
        <w:rPr/>
      </w:pPr>
      <w:r>
        <w:rPr>
          <w:rFonts w:cs="Times New Roman" w:ascii="Times New Roman" w:hAnsi="Times New Roman"/>
          <w:sz w:val="28"/>
          <w:szCs w:val="28"/>
        </w:rPr>
        <w:t>2.Контроль за виконанням рішення покласти на першого заступника міського голови П.Д. Ландяк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8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89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440"/>
        <w:jc w:val="both"/>
        <w:rPr/>
      </w:pPr>
      <w:r>
        <w:rPr>
          <w:rFonts w:cs="Times New Roman" w:ascii="Times New Roman" w:hAnsi="Times New Roman"/>
          <w:sz w:val="28"/>
          <w:szCs w:val="28"/>
        </w:rPr>
        <w:t>190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1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2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3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4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5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6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7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приміщення в адміністративному будинку за адресою вул. Гетьмана І.Мазепи, 10</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8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99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0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1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2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pPr>
      <w:r>
        <w:rPr>
          <w:rFonts w:cs="Times New Roman" w:ascii="Times New Roman" w:hAnsi="Times New Roman"/>
          <w:sz w:val="28"/>
          <w:szCs w:val="28"/>
        </w:rPr>
        <w:t>203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внесення змін в рішення виконавчого комітету Тернопільської міської Ради народних депутатів від 06.10.1988 р. №465 «Про розгляд заяв громадян міста з питань будівництва і експлуатації індивідуальних гараж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4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будівництва за адресою вул. В′ячеслава Чорновола, 1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5 16 лютого</w:t>
      </w:r>
    </w:p>
    <w:p>
      <w:pPr>
        <w:pStyle w:val="Normal"/>
        <w:spacing w:lineRule="auto" w:line="240" w:before="0" w:after="0"/>
        <w:ind w:firstLine="440"/>
        <w:jc w:val="both"/>
        <w:rPr/>
      </w:pPr>
      <w:r>
        <w:rPr>
          <w:rFonts w:cs="Times New Roman" w:ascii="Times New Roman" w:hAnsi="Times New Roman"/>
          <w:sz w:val="28"/>
          <w:szCs w:val="28"/>
        </w:rPr>
        <w:t>Про визначення земельних ділянок для будівництва доступного житл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підготовлені управлінням містобудівного та архітектурного комплексу міської ради матеріали по будівництву доступного житла, керуючись Законами України «Про основи містобудування», «Про планування і забудову територій», «Про місцеве самоврядування в Україні», Указом Президента «Про заходи щодо будівництва доступного житла в Україні та поліпшення забезпечення громадян житлом»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1.Визначити земельні ділянки під будівництво доступного житла згідно з додатком №1 та схеми розміщення земельних ділянок (додаються). </w:t>
      </w:r>
    </w:p>
    <w:p>
      <w:pPr>
        <w:pStyle w:val="Normal"/>
        <w:spacing w:lineRule="auto" w:line="240" w:before="0" w:after="0"/>
        <w:ind w:firstLine="4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6 16 лютого</w:t>
      </w:r>
    </w:p>
    <w:p>
      <w:pPr>
        <w:pStyle w:val="Normal"/>
        <w:spacing w:lineRule="auto" w:line="240" w:before="0" w:after="0"/>
        <w:ind w:firstLine="440"/>
        <w:jc w:val="both"/>
        <w:rPr/>
      </w:pPr>
      <w:r>
        <w:rPr>
          <w:rFonts w:cs="Times New Roman" w:ascii="Times New Roman" w:hAnsi="Times New Roman"/>
          <w:sz w:val="28"/>
          <w:szCs w:val="28"/>
        </w:rPr>
        <w:t>Про розгляд звернення гр. щодо пристосування 17/50 частин житлового будинку під квартиру за адресою вул. Є.Гребінки, 30</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звернення батьків гр. Марцюк К.Р. – гр. Марцюк В.С., гр. Марцюка Р.В., які діють від імені та в інтересах гр. Марцюк К.Р., враховуючи проект пристосування 17/50 частин житлового будинку під квартиру із влаштованим окремим входом за адресою вул. Є.Гребінки, 30,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Дозволити гр. Марцюк Катерині Русланівні пристосувати належні 17/50 частин житлового будинку за адресою вул. Є.Гребінки, 30 під квартиру з окремим входом.</w:t>
      </w:r>
    </w:p>
    <w:p>
      <w:pPr>
        <w:pStyle w:val="Normal"/>
        <w:spacing w:lineRule="auto" w:line="240" w:before="0" w:after="0"/>
        <w:ind w:firstLine="440"/>
        <w:jc w:val="both"/>
        <w:rPr/>
      </w:pPr>
      <w:r>
        <w:rPr>
          <w:rFonts w:cs="Times New Roman" w:ascii="Times New Roman" w:hAnsi="Times New Roman"/>
          <w:sz w:val="28"/>
          <w:szCs w:val="28"/>
        </w:rPr>
        <w:t>2.Присвоїти новоутвореній квартирі, зазначеній в п.1 даного рішення, адресний номер вул. Є.Гребінки, 30 кв.3.</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7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омадян міста з питання внесення змін в містобудівні умови і обмеження, надані рішенням виконавчого комітету міської ради №1742 від 07.10.2010 р.</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8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гр. з питання зміни функціонального призначення приміщень за адресою вул.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09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підприємця з питань пристосування орендованих приміщень за адресою вул. 15 Квітня, 6</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0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гр. з питання внесення змін в рішення виконавчого комітету міської ради №919 від 07.06.2010 р.</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1 16 лютого</w:t>
      </w:r>
    </w:p>
    <w:p>
      <w:pPr>
        <w:pStyle w:val="Normal"/>
        <w:spacing w:lineRule="auto" w:line="240" w:before="0" w:after="0"/>
        <w:ind w:firstLine="440"/>
        <w:jc w:val="both"/>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приватним акціонерним товариством «Компанія з управління активами «НАЦІОНАЛЬНИЙ РЕЗЕРВ» на приміщення творчої майстерні №98 загальною площею 39,6кв.м. в житловому будинку за адресою вул.С.Будного,20б. Видати свідоцтв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2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надання містобудівних умов і обмежень забудови земельної ділянки за адресою вул. Листопадова, 8</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3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рограму економічного та соціального розвитку міста Тернополя на 2011 рік</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иконавчого комітету від 04.01.2012р. №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4 16 лютого</w:t>
      </w:r>
    </w:p>
    <w:p>
      <w:pPr>
        <w:pStyle w:val="Normal"/>
        <w:spacing w:lineRule="auto" w:line="240" w:before="0" w:after="0"/>
        <w:ind w:firstLine="440"/>
        <w:jc w:val="both"/>
        <w:rPr/>
      </w:pPr>
      <w:r>
        <w:rPr>
          <w:rFonts w:cs="Times New Roman" w:ascii="Times New Roman" w:hAnsi="Times New Roman"/>
          <w:sz w:val="28"/>
          <w:szCs w:val="28"/>
        </w:rPr>
        <w:t>Про розгляд звернення ТНПУ імені Володимира Гнатюка з питань надання містобудівних умов і обмежень забудови земельної ділянки за адресою вул. В.Винниченк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НПУ імені Володимира Гнатюка,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3, ст.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440"/>
        <w:jc w:val="both"/>
        <w:rPr/>
      </w:pPr>
      <w:r>
        <w:rPr>
          <w:rFonts w:cs="Times New Roman" w:ascii="Times New Roman" w:hAnsi="Times New Roman"/>
          <w:sz w:val="28"/>
          <w:szCs w:val="28"/>
        </w:rPr>
        <w:t>1.Надати Тернопільському національному педагогічному університету імені Володимира Гнатюка (ід.код 02125544) містобудівні умови і обмеження забудови земельної ділянки за адресою вул. В.Винниченка на реконструкцію навчального корпусу №3 з надбудовою.</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Зобов’язати Тернопільський національний педагогічний університет імені Володимира Гнатюка проектну документацію на будівництво погодити в установленому порядку.</w:t>
      </w:r>
    </w:p>
    <w:p>
      <w:pPr>
        <w:pStyle w:val="Normal"/>
        <w:spacing w:lineRule="auto" w:line="240" w:before="0" w:after="0"/>
        <w:ind w:firstLine="4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5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суб’єкта підприємницької діяльності –фізичної особи з питань пристосування нежитлових приміщень під перукарню за адресою М.Гоголя, 3</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6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пристосування нежитлових приміщень під торгово-офісні приміщення за адресою вул. Патріарха Мстислава, 1</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7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внесення змін в рішення виконавчого комітету Тернопільської міської Ради народних депутатів від 30.11.1979 р. №865 «Про затвердження постанов гаражних кооперативів міст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8 16 лютого</w:t>
      </w:r>
    </w:p>
    <w:p>
      <w:pPr>
        <w:pStyle w:val="Normal"/>
        <w:spacing w:lineRule="auto" w:line="240" w:before="0" w:after="0"/>
        <w:ind w:firstLine="440"/>
        <w:jc w:val="both"/>
        <w:rPr/>
      </w:pPr>
      <w:r>
        <w:rPr>
          <w:rFonts w:cs="Times New Roman" w:ascii="Times New Roman" w:hAnsi="Times New Roman"/>
          <w:sz w:val="28"/>
          <w:szCs w:val="28"/>
        </w:rPr>
        <w:t>Про створення комісії для перевірки відповідності паспортів міських автобусних маршрутів фактичним параметрам маршрут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автомобільний транспорт», наказом Міністерства транспорту та зв’язку від 07.05.2010 року №278 «Про затвердження Порядку розроблення та затвердження паспорта автобусного маршруту»,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1.Затвердити комісію для перевірки відповідності паспортів міських автобусних маршрутів фактичним параметрам маршрутів в складі: Вітрука Олега Павловича – заступника начальника управління транспорту, комунікацій та зв’язку – начальника відділу транспорту Тернопільської міської ради, голови комісії; Бруда Леоніда Григоровича – заступника начальника відділу державного контролю територіального управління Головної державної інспекції на автомобільному транспорті в Тернопільській області, члена комісії (за згодою); Копчі Ярослава Олександровича – головного інженера відділу технічного нагляду Тернопільської міської ради, члена комісії; Чижа Борислава Романовича – директора ППІІФ «Тернопіль – логістик», члена комісії (за згодою). </w:t>
      </w:r>
    </w:p>
    <w:p>
      <w:pPr>
        <w:pStyle w:val="Normal"/>
        <w:spacing w:lineRule="auto" w:line="240" w:before="0" w:after="0"/>
        <w:ind w:firstLine="4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19 16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погодження Програми приватизації об’єктів комунальної власності міста Тернополя на 2011-2012 роки</w:t>
        <w:tab/>
        <w:t>Керуючись Законами України “Про державну програму приватизації”, “Про приватизацію державного майна”, “Про приватизацію невеликих державних підприємств (малу приватизацію)”, ст. 26, 60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Погодити Програму приватизації об’єктів комунальної власності міста Тернополя на 2011-2012 роки згідно з додатком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внести на розгляд Тернопільської міської ради питання щодо затвердження Програми приватизації об’єктів комунальної власності міста Тернополя на 2011-2012 роки.</w:t>
      </w:r>
    </w:p>
    <w:p>
      <w:pPr>
        <w:pStyle w:val="Normal"/>
        <w:spacing w:lineRule="auto" w:line="240" w:before="0" w:after="0"/>
        <w:ind w:firstLine="4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20 16 лютого</w:t>
      </w:r>
    </w:p>
    <w:p>
      <w:pPr>
        <w:pStyle w:val="Normal"/>
        <w:spacing w:lineRule="auto" w:line="240" w:before="0" w:after="0"/>
        <w:ind w:firstLine="440"/>
        <w:jc w:val="both"/>
        <w:rPr/>
      </w:pPr>
      <w:r>
        <w:rPr>
          <w:rFonts w:cs="Times New Roman" w:ascii="Times New Roman" w:hAnsi="Times New Roman"/>
          <w:sz w:val="28"/>
          <w:szCs w:val="28"/>
        </w:rPr>
        <w:t>Про роботу комунального підприємства «Земельно-кадастрове бюр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Земельно-кадастрове бюро», відповідно до Закону України "Про місцеве самоврядування в Україні", виконавчий комітет міської ради</w:t>
        <w:br/>
        <w:t>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Звіт начальника комунального підприємства «Земельно-кадастрове бюро» Зубеля Миколи Станіславовича про роботу підприємства взяти до відома (додається).</w:t>
      </w:r>
    </w:p>
    <w:p>
      <w:pPr>
        <w:pStyle w:val="Normal"/>
        <w:spacing w:lineRule="auto" w:line="240" w:before="0" w:after="0"/>
        <w:ind w:firstLine="440"/>
        <w:jc w:val="both"/>
        <w:rPr/>
      </w:pPr>
      <w:r>
        <w:rPr>
          <w:rFonts w:cs="Times New Roman" w:ascii="Times New Roman" w:hAnsi="Times New Roman"/>
          <w:sz w:val="28"/>
          <w:szCs w:val="28"/>
        </w:rPr>
        <w:t>2.Вжити заходів для покращення фінансового стану та оптимізації видатків комунального підприємства «Земельно-кадастрове бюр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21 16 лютого</w:t>
      </w:r>
    </w:p>
    <w:p>
      <w:pPr>
        <w:pStyle w:val="Normal"/>
        <w:spacing w:lineRule="auto" w:line="240" w:before="0" w:after="0"/>
        <w:ind w:firstLine="440"/>
        <w:jc w:val="both"/>
        <w:rPr/>
      </w:pPr>
      <w:r>
        <w:rPr>
          <w:rFonts w:cs="Times New Roman" w:ascii="Times New Roman" w:hAnsi="Times New Roman"/>
          <w:sz w:val="28"/>
          <w:szCs w:val="28"/>
        </w:rPr>
        <w:t>Про роботу комунального підприємства «Тернопільелектротранс»</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ернопільелектротранс», відповідно до Закону України "Про місцеве самоврядування в Україні", виконавчий комітет міської ради</w:t>
        <w:br/>
        <w:t>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віт начальника комунального підприємства «Тернопільелектротранс» Мастюха Андрія Павловича про роботу підприємства взяти до відома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22 16 лютого</w:t>
      </w:r>
    </w:p>
    <w:p>
      <w:pPr>
        <w:pStyle w:val="Normal"/>
        <w:spacing w:lineRule="auto" w:line="240" w:before="0" w:after="0"/>
        <w:ind w:firstLine="440"/>
        <w:jc w:val="both"/>
        <w:rPr/>
      </w:pPr>
      <w:r>
        <w:rPr>
          <w:rFonts w:cs="Times New Roman" w:ascii="Times New Roman" w:hAnsi="Times New Roman"/>
          <w:sz w:val="28"/>
          <w:szCs w:val="28"/>
        </w:rPr>
        <w:t>Про роботу управління сім’ї,молоді та спорту</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сім’ї, молоді та спорту,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1.Звіт начальника управління сім’ї, молоді та спорту Юрика Юрія Зіновійовича взяти до відома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Визнати недостатнім рівень розвитку спортивної галузі в місті.</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Вжити заходів для покращення роботи спортивних установ міста, особливу увагу приділити розвитку футболу та вільної і греко-римської боротьби.</w:t>
      </w:r>
    </w:p>
    <w:p>
      <w:pPr>
        <w:pStyle w:val="Normal"/>
        <w:spacing w:lineRule="auto" w:line="240" w:before="0" w:after="0"/>
        <w:ind w:firstLine="440"/>
        <w:jc w:val="both"/>
        <w:rPr/>
      </w:pPr>
      <w:r>
        <w:rPr>
          <w:rFonts w:cs="Times New Roman" w:ascii="Times New Roman" w:hAnsi="Times New Roman"/>
          <w:sz w:val="28"/>
          <w:szCs w:val="28"/>
        </w:rPr>
        <w:t>4.Заступнику міського голови з гуманітарних питань Л.О.Бицюрі надати пропозиції щодо кадрових змін.</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pPr>
      <w:r>
        <w:rPr>
          <w:rFonts w:cs="Times New Roman" w:ascii="Times New Roman" w:hAnsi="Times New Roman"/>
          <w:sz w:val="28"/>
          <w:szCs w:val="28"/>
        </w:rPr>
        <w:t>223 16 лютого</w:t>
      </w:r>
    </w:p>
    <w:p>
      <w:pPr>
        <w:pStyle w:val="Normal"/>
        <w:spacing w:lineRule="auto" w:line="240" w:before="0" w:after="0"/>
        <w:ind w:firstLine="440"/>
        <w:jc w:val="both"/>
        <w:rPr/>
      </w:pPr>
      <w:r>
        <w:rPr>
          <w:rFonts w:cs="Times New Roman" w:ascii="Times New Roman" w:hAnsi="Times New Roman"/>
          <w:sz w:val="28"/>
          <w:szCs w:val="28"/>
        </w:rPr>
        <w:t>Про роботу комунального підприємства «Міськавтотранс»</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Міськавтотранс»,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Звіт начальника комунального підприємства «Міськавтотранс» Рокуша Володимира Михайловича про роботу підприємства взяти до відома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24 23 лютого</w:t>
      </w:r>
    </w:p>
    <w:p>
      <w:pPr>
        <w:pStyle w:val="Normal"/>
        <w:spacing w:lineRule="auto" w:line="240" w:before="0" w:after="0"/>
        <w:ind w:firstLine="440"/>
        <w:jc w:val="both"/>
        <w:rPr/>
      </w:pPr>
      <w:r>
        <w:rPr>
          <w:rFonts w:cs="Times New Roman" w:ascii="Times New Roman" w:hAnsi="Times New Roman"/>
          <w:sz w:val="28"/>
          <w:szCs w:val="28"/>
        </w:rPr>
        <w:t>Про внесення змін до рішення міської ради від 05.01.2011 року №6/4/6 "Про бюджет міста Тернополя на 2011 рік"</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озглянувши пропозиції фінансового управління про внесення змін до рішення міської ради від 05.01.2011 року №6/4/6 "Про бюджет міста Тернополя на 2011 рік", виконавчий комітет міської ради ВИРІШИВ:</w:t>
      </w:r>
    </w:p>
    <w:p>
      <w:pPr>
        <w:pStyle w:val="Normal"/>
        <w:spacing w:lineRule="auto" w:line="240" w:before="0" w:after="0"/>
        <w:ind w:firstLine="440"/>
        <w:jc w:val="both"/>
        <w:rPr/>
      </w:pPr>
      <w:r>
        <w:rPr>
          <w:rFonts w:cs="Times New Roman" w:ascii="Times New Roman" w:hAnsi="Times New Roman"/>
          <w:sz w:val="28"/>
          <w:szCs w:val="28"/>
        </w:rPr>
        <w:t>1.Погодити проект рішення міської ради про внесення змін до рішення міської ради від 05.01.2011 року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25 24 лютого</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26 25 лютого</w:t>
      </w:r>
    </w:p>
    <w:p>
      <w:pPr>
        <w:pStyle w:val="Normal"/>
        <w:spacing w:lineRule="auto" w:line="240" w:before="0" w:after="0"/>
        <w:ind w:firstLine="440"/>
        <w:jc w:val="both"/>
        <w:rPr/>
      </w:pPr>
      <w:r>
        <w:rPr>
          <w:rFonts w:cs="Times New Roman" w:ascii="Times New Roman" w:hAnsi="Times New Roman"/>
          <w:sz w:val="28"/>
          <w:szCs w:val="28"/>
        </w:rPr>
        <w:t>Про виділення частини нежитлових приміщень Тернопільської міської дитячої комунальної лікарні Комунальному закладу «Центр соціальної реабілітації дітей інвалід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На виконання п.3 рішення міської ради від 05.01.2011р. №6/4/4 «Про створення комунального закладу «Центр соціальної реабілітації дітей-інвалідів», керуючись ст.17, 34 Закону України «Про місцеве самоврядування в Україні», виконавчий комітет </w:t>
      </w:r>
      <w:r>
        <w:rPr>
          <w:rFonts w:cs="Times New Roman" w:ascii="Times New Roman" w:hAnsi="Times New Roman"/>
          <w:caps/>
          <w:sz w:val="28"/>
          <w:szCs w:val="28"/>
        </w:rPr>
        <w:t>Вирішив:</w:t>
      </w:r>
    </w:p>
    <w:p>
      <w:pPr>
        <w:pStyle w:val="Normal"/>
        <w:spacing w:lineRule="auto" w:line="240" w:before="0" w:after="0"/>
        <w:ind w:firstLine="440"/>
        <w:jc w:val="both"/>
        <w:rPr/>
      </w:pPr>
      <w:r>
        <w:rPr>
          <w:rFonts w:cs="Times New Roman" w:ascii="Times New Roman" w:hAnsi="Times New Roman"/>
          <w:sz w:val="28"/>
          <w:szCs w:val="28"/>
        </w:rPr>
        <w:t>1.Визначити, що Комунальний заклад «Центр соціальної реабілітації дітей інвалідів» розміщується за адресою м. Тернопіль, вул.Федьковича,16.</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Виділити Комунальному закладу «Центр соціальної реабілітації дітей інвалідів» частину нежитлових приміщень Тернопільської міської дитячої комунальної лікарні площею 115.5 кв.м. за адресою м. Тернопіль, вул.Федьковича, 16 згідно викопіювання (додаєтьс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3.Контроль за використанням рішення покласти на заступника міського голови з гуманітарних питань Бицюру Л.О. та секретаря ради Турського І.В.</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8:00Z</dcterms:created>
  <dc:creator>Admin</dc:creator>
  <dc:description/>
  <cp:keywords/>
  <dc:language>en-US</dc:language>
  <cp:lastModifiedBy>d01-Danylyshyn</cp:lastModifiedBy>
  <dcterms:modified xsi:type="dcterms:W3CDTF">2013-03-06T12:38:00Z</dcterms:modified>
  <cp:revision>2</cp:revision>
  <dc:subject/>
  <dc:title>158 16 лютого</dc:title>
</cp:coreProperties>
</file>