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п.3 рішення виконавчого комітету від 16.05.2012р. №788 «Про надання дозволів на укладання договорів купівлі-продажу частини квартири, земельної ділянки від імені малолітньої дитини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К від 26.02.2014р. № 17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0:00Z</dcterms:created>
  <dc:creator>d01-Danylyshyn</dc:creator>
  <dc:description/>
  <cp:keywords/>
  <dc:language>en-US</dc:language>
  <cp:lastModifiedBy>d01-Danylyshyn</cp:lastModifiedBy>
  <dcterms:modified xsi:type="dcterms:W3CDTF">2014-03-18T08:51:00Z</dcterms:modified>
  <cp:revision>1</cp:revision>
  <dc:subject/>
  <dc:title>9 січня 2013 16</dc:title>
</cp:coreProperties>
</file>