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 грудня 2015 15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 викладено в новій редакції відповідно до рішення ВК від 27.01.2016р. №88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зпорядження міського голови від 24.11.2015р. № 350 «Про проведення міського конкурсу на кращий макет Різдвяної шопки «Різдвяне диво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 викладено в новій редакції відповідно до рішення ВК від 27.01.2016р. №88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иділити кошти для виплати грошової винагороди переможцям міського конкурсу на кращий макет Різдвяної шопки «Різдвяне диво» в сумі 10000.0 (десять тисяч) гривень, за рахунок коштів передбачених бюджетом на фінансову підтримку громадських та інших організацій і заходів (КФК 250404): КЕКВ 2730-10000.0 (десять тисяч) гривень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обліку та фінансового забезпечення провести своєчасну виплату згідно із пунктом 1 даного ріш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0:00Z</dcterms:created>
  <dc:creator>d01-Danylyshyn</dc:creator>
  <dc:description/>
  <cp:keywords/>
  <dc:language>en-US</dc:language>
  <cp:lastModifiedBy>d01-Danylyshyn</cp:lastModifiedBy>
  <dcterms:modified xsi:type="dcterms:W3CDTF">2016-02-17T13:01:00Z</dcterms:modified>
  <cp:revision>1</cp:revision>
  <dc:subject/>
  <dc:title>23 грудня 2015 159</dc:title>
</cp:coreProperties>
</file>