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7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еєстрацію договорів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п.1.14 договір розірвано на підставі рішення виконавчого комітету від 23.05.2012р. №83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8, 28, 42 Закону України "Про місцеве самоврядування в Україні" та статтею 40 Закону України «Про регулювання містобудівної діяльності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реєструвати договір про пайову участь у створенні і розвитку інженерно-транспортної та соціальної інфраструктури міста укладений між виконавчим комітетом Тернопільської міської ради т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Колективним підприємством «Ростерн»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Тернопільською філією публічного акціонерного товариства «Укртелеком»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Приватним підприємством «МВМ» (додаєтьс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Фізичною особою-підприємцем Міхєєвою Валентиною Миколаївною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Суб’єктом підприємницької діяльності Горохівською Надією Миколаївною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Суб’єктом підприємницької діяльності Юрчишин Тарасом Богдановиче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Вальків Василем Юліановичем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Гевак Степаном Михайловиче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Хрупало Степаном Зіновійовиче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.Галайдою Володимиром Івановиче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.Валєєвою Емілією Франківною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.Рудько Зіновією Дмитрівною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.Биць Михайлом Михайловиче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.14. договір розірван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.Новосад Оксаною Романівною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реєструвати додаток до договору від 23.01.2008 р. зареєстрованого рішенням виконавчого комітету міської ради від 23.01.2008 р. №74 укладеного між виконавчим комітетом міської ради та суб’єктом підприємницької діяльності Шимків Любомиром Олексійовиче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03:00Z</dcterms:created>
  <dc:creator>d01-Danylyshyn</dc:creator>
  <dc:description/>
  <cp:keywords/>
  <dc:language>en-US</dc:language>
  <cp:lastModifiedBy>d01-Danylyshyn</cp:lastModifiedBy>
  <dcterms:modified xsi:type="dcterms:W3CDTF">2012-09-17T10:07:00Z</dcterms:modified>
  <cp:revision>1</cp:revision>
  <dc:subject/>
  <dc:title>1571</dc:title>
</cp:coreProperties>
</file>