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професійно-технічної освіт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2.03.2016р. №17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кон України "Про внесення змін до Бюджетного кодексу України", прийнятий Верховною радою України 04.02.2016 року та проект Закону України " Про внесення змін до Закону України "Про Державний бюджет України на 2016 рік" щодо фінансування професійно- технічної освіти, рішення Тернопільської міської ради № 7/5/53 від 26.01.2016р. "Про звернення щодо безоплатної передачі з державної власності у власність територіальної громади міста Тернополя майна, яке обліковується на балансі професійно-технічних закладів", виконавчий комітет мі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чинаючи з лютого 2016 року призупинити фінансування з міського бюджету закладів професійно – технічної освіти та технічний коледж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до моменту вирішення питань викладених у зверненні Тернопільської міської ради згідно рішення ТМР № 7/5/53 від 26.01.2016р. "Про звернення щодо безоплатної передачі з державної власності у власність територіальної громади міста Тернополя майна, яке обліковується на балансі професійно-технічних закладів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ування закладів професійно – технічної освіти та технічного коледжу м. Тернополя здійснювати за рахунок субвенції з державного бюдже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Остапчук В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d01-Danylyshyn</dc:creator>
  <dc:description/>
  <cp:keywords/>
  <dc:language>en-US</dc:language>
  <cp:lastModifiedBy>d01-Danylyshyn</cp:lastModifiedBy>
  <dcterms:modified xsi:type="dcterms:W3CDTF">2016-04-21T08:45:00Z</dcterms:modified>
  <cp:revision>1</cp:revision>
  <dc:subject/>
  <dc:title>17 лютого 2016 157</dc:title>
</cp:coreProperties>
</file>