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6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тесту прокурора міста Тернополя від 21.09.2011р. №90-8772 вих-11 та намір передати в оренду індивідуально визначене майно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рішення втратив чинність на підставі рішення виконавчого комітету від 14.03.2012р. №39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ест прокурора міста Тернополя від 21.09.2011р. №90-8772 вих-11 на рішення виконавчого комітету Тернопільської міської ради №1525 від 14.09.2011 року, керуючись Законами України “Про місцеве самоврядування в Україні”, “Про оренду державного та комунального майна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тест прокурора міста Тернополя від 21.09.2011р. №90-8772 вих-11 на рішення виконавчого комітету Тернопільської міської ради від 14.09.2011р. №1525 «Про надання в оренду індивідуально визначеного майна комунальної власності» - задоволи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касувати рішення виконавчого комітету Тернопільської міської ради від 14.09.2011р. №1525 «Про надання в оренду індивідуально визначеного майна комунальної власності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тратив чинність на підставі рішення виконавчого комітету від 14.03.2012р. №39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3:00Z</dcterms:created>
  <dc:creator>d01-Danylyshyn</dc:creator>
  <dc:description/>
  <cp:keywords/>
  <dc:language>en-US</dc:language>
  <cp:lastModifiedBy>d01-Danylyshyn</cp:lastModifiedBy>
  <dcterms:modified xsi:type="dcterms:W3CDTF">2012-09-24T06:55:00Z</dcterms:modified>
  <cp:revision>1</cp:revision>
  <dc:subject/>
  <dc:title>1569</dc:title>
</cp:coreProperties>
</file>