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лютого 2015 №15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трату чин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втратив чинність відповідно до рішення ВК від 31.05.2018р. №43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олективне звернення громадян, які проживають по вул. Гетьмана Сагайдачного, 13, 11, вул. Валова, 4, вул. Академіка О.Брюкнера, 3, враховуючи витяг з протоколу п’ятдесятої сесії міської ради від 20.08.2014 р. по питанню поновлення договору оренди земельної ділянки площею 0,0160 га ФО-П Прохоренковій Н.І. за адресою вул. Академіка О.Брюкнера, 3, керуючись Законами України «Про місцеве самоврядування в Україні», «Про регулювання містобудівної діяльності», «Про основи містобудування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ажати таким, що втратило чинність рішення виконавчого комітету Тернопільської міської ради від 07.05.2014 р. №478 «Про скасування містобудівних умов та обмежень №390 забудови земельної ділянки за адресою вул. Академіка О.Брюкнера, 3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втратив чинність відповідно до рішення ВК від 30.05.2018р. №43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важати такими, що втратили чинність містобудівні умови та обмеження №390 забудови земельної ділянки за адресою вул. Академіка О.Брюкнера, 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2:00Z</dcterms:created>
  <dc:creator>d01-Danylyshyn</dc:creator>
  <dc:description/>
  <cp:keywords/>
  <dc:language>en-US</dc:language>
  <cp:lastModifiedBy>d01-Danylyshyn</cp:lastModifiedBy>
  <dcterms:modified xsi:type="dcterms:W3CDTF">2018-06-18T07:44:00Z</dcterms:modified>
  <cp:revision>2</cp:revision>
  <dc:subject/>
  <dc:title>25</dc:title>
</cp:coreProperties>
</file>