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3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договору на управління житловим фондом м. Тернопол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05.12.2012р. №207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рішення МВК внесено зміни відповідно до рішення МВК від 12.07.2010р. №121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рішення МВК внесено зміни відповідно до рішення МВК від 02.07.2009р. №101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рішення МВК внесено зміни відповідно до рішення МВК від 02.07.2009р. №98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3:00Z</dcterms:created>
  <dc:creator>d01-Danylyshyn</dc:creator>
  <dc:description/>
  <cp:keywords/>
  <dc:language>en-US</dc:language>
  <cp:lastModifiedBy>d01-Danylyshyn</cp:lastModifiedBy>
  <dcterms:modified xsi:type="dcterms:W3CDTF">2013-03-26T08:53:00Z</dcterms:modified>
  <cp:revision>2</cp:revision>
  <dc:subject/>
  <dc:title>1534</dc:title>
</cp:coreProperties>
</file>