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грудня 2010 1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Тернопільської міської ради від 14.02.2007 р. №152 «Про затвердження складу ради з питань зовнішньої реклами» в частині зміни персонального складу ради з питань зовнішньої реклам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8.12.2013р. №1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із необхідністю продовження роботи та поновлення складу ради з питань зовнішньої рекл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4.02.2007 р. №152 «Про затвердження складу ради з питань зовнішньої реклами» і викласти його у наступн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– керуючого справами О.І. Степаню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8"/>
          <w:szCs w:val="28"/>
          <w:lang w:val="uk-UA"/>
        </w:rPr>
        <w:t>Додаток до рішення виконавчого комітету міської рад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8"/>
          <w:szCs w:val="28"/>
          <w:lang w:val="uk-UA"/>
        </w:rPr>
        <w:t>від «29»  грудня 2010 р.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2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АД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овнішньої реклами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, голова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гуманітарних питань, заступник голови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П «Адмінтехінспекція» ТМР, секретар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використання земельних ресурсів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Володимир Євге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и управління комунальної власності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рак Оксана Василі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житлово-комунального господарства та екології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ень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оргій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містобудівного та архітектурного комплексу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нопільської художньої школ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Адмінтехінспекція» ТМ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я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  <w:b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0:00Z</dcterms:created>
  <dc:creator>d01-Danylyshyn</dc:creator>
  <dc:description/>
  <cp:keywords/>
  <dc:language>en-US</dc:language>
  <cp:lastModifiedBy>d01-Danylyshyn</cp:lastModifiedBy>
  <dcterms:modified xsi:type="dcterms:W3CDTF">2014-01-27T14:08:00Z</dcterms:modified>
  <cp:revision>2</cp:revision>
  <dc:subject/>
  <dc:title>29 грудня 2010 152</dc:title>
</cp:coreProperties>
</file>