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 лютого 2007 15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кладу ради з питань зовнішньої реклами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18.12.2013р. №13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рішення МВК від 29.05.2013р. Внесено зміни відповідно до рішення МВК від 20.06.2013р. №62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ено додаток в новій редакції на підставі рішення виконавчого комітету від 29.05.2013р. №57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ено додаток до рішення в новій редакції на підставі рішення виконавчого комітету від 05.09.2012р. №142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ено додаток до рішення в новій редакції на підставі рішення виконавчого комітету від 14.02.2012р. №258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ено додаток в новій редакції на підставі рішення виконавчого комітету від 10.08.2011р. №132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ено додаток в новій редакції відповідно до рішення МВК від 29.12.2010р. №15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зв’язку з необхідністю поновлення складу ради з питань зовнішньої реклам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в додаток до рішення виконавчого комітету міської ради від 27.04.2004 р. №397 “Про затвердження складу ради з питань зовнішньої реклами” і викласти його у наступній редакції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1:00Z</dcterms:created>
  <dc:creator>d01-Danylyshyn</dc:creator>
  <dc:description/>
  <cp:keywords/>
  <dc:language>en-US</dc:language>
  <cp:lastModifiedBy>d01-Danylyshyn</cp:lastModifiedBy>
  <dcterms:modified xsi:type="dcterms:W3CDTF">2014-01-27T14:08:00Z</dcterms:modified>
  <cp:revision>2</cp:revision>
  <dc:subject/>
  <dc:title>14 лютого 2007 152</dc:title>
</cp:coreProperties>
</file>