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6 лютого 2013 152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ходи (дорожню карту) щодо збільшення надходжень до міського бюджету та раціонального використання коштів міського бюджету, упорядкування мережі бюджетних установ, які фінансуються за рахунок коштів міського бюджету у 2013 році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4.07.2013р. №816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одаток рішення внесено зміни відповідно до рішення МВК від 20.06.2013р. №66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Бюджетним кодексом України, з метою забезпечення збільшення надходжень до бюджету м.Тернополя, економного і раціонального використання бюджетних коштів, упорядкування мережі бюджетних установ, виконавчий комітет міської ради ВИРІШИВ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заходи (дорожню карту) щодо збільшення надходжень до міського бюджету та раціонального використання коштів міського бюджету, упорядкування мережі бюджетних установ, які фінансуються за рахунок коштів міського бюджету у 2013 році (додаток додаєтьс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Головним розпорядникам бюджетних коштів, в особі їх керівників, під персональну відповідальність забезпечити виконання п.1 рішення та відповідно до затверджених повноважень розробити і затвердити заходи щодо економного та раціонального використання бюджетних коштів у підвідомчих установах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Про вжиті заходи та стан їх виконання інформувати виконавчий комітет та фінансове управління до 01 липня 2013 року та 10 грудня 2013 року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нтроль за виконанням даного рішення покласти на заступників міського голови згідно з функціональним розподілом обов’язків.</w:t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24.07.2013р. №816</w:t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.7 та п.13  внесено зміни відповідно до рішення МВК від 20.06.2013р. №665</w:t>
      </w:r>
    </w:p>
    <w:p>
      <w:pPr>
        <w:pStyle w:val="Normal"/>
        <w:spacing w:lineRule="auto" w:line="360" w:before="0" w:after="0"/>
        <w:ind w:firstLine="9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9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</w:t>
      </w:r>
    </w:p>
    <w:p>
      <w:pPr>
        <w:pStyle w:val="Normal"/>
        <w:spacing w:lineRule="auto" w:line="360" w:before="0" w:after="0"/>
        <w:ind w:firstLine="9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06.02.2013р. №152            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1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24.07 2013р. №816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ХОДИ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орожня карта)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щодо збільшення надходжень до місцевих бюджетів, економного та раціонального використання коштів місцевих бюджетів, упорядкування мережі бюджетних установ, які фінансуютьс я за рахунок коштів місцевих бюджетів у 2013 році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3960"/>
        <w:gridCol w:w="252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сти до органів справляння податків і зборів прийняті радою завдання по доходах 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ійснювати  щоденний моніторинг виконання планових  завдань  доходів до бюджету мі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інансове управлі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.02.13 р.</w:t>
            </w:r>
          </w:p>
        </w:tc>
      </w:tr>
      <w:tr>
        <w:trPr>
          <w:trHeight w:val="1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ювати контроль за справлянням надходжень до місцевих бюджетів, забезпечувати своєчасне та в повному обсязі надходження податків і зборів та інших доходів до місцевих бюджетів відповідно до чинного законодавства. Активізувати роботу з платниками податків з викриття схем ухилення від сплати платежів до бюджет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вишукати  резерви надходжень податків і зборів, зокрема – по податку на доходи фізичних 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ОДПІ, УДКСУ в м.Тернополі,  відповідні управління та відділи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тязі 2013 року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зпечити ефективність діяльності  комісії з питань погашення заборгованості із заробітної плати, своєчасної сплати податків, внесення обов’язкових платежів, в тому числі шляхом активізації претензійно-позовної роботи з ліквідації заборгованості зі сплати податків і зборі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навчий комітет міської ради  спільно з відповідними  органами державної влади  та управліннями міської ра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тязі 2013 року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сти інвентаризацію рішень місцевих рад по питанню надання пільг зі сплати податків і зборів, плати за оренду комунального  майна,  із врахуванням необхідності збільшення надходжень до бюдже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інансове управління,    управління обліку та контролю за використанням комунального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е півріччя 2013року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глянути в сторону збільшення розміри фіксованих  ставок єдиного подат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нопільська міська рада, фінансове управлі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липня 2013р.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жити заходів щодо погашення заборгованості орендарів з метою  забезпечення планових надходжень від плати за оренду  комунального май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ягом року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тимізувати надходження до цільового фонду соціально-економічного розвитку мі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іння та відділи міської ради, за якими закріплено справляння джерел цільового фонду,КП  Матеріально-технічного забезпечення ТМР, КП „Тернопіль Інтераві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ягом року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дійснювати моніторинг стану виконання судових рішень по справах щодо відшкодування коштів на лікування потерпілих внаслідок злочину та інших, що стосуються сплати коштів до міського бюджет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іння правового забезпечення , фінансове управлі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ягом року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сти Галицькому коледжу, як  вищому навчальному закладу план прийому на державну форму навчання із врахуванням потреби в кадрах та обґрунтуванням необхідності відповідної кількості спеціаліст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освіти і науки Тернопільської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 червня 2013 р.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ти росту чисельності працівників бюджетних установ, заповнення вакантних посад та заміну посад, які призводять до збільшення бюджетних видатків на їх утриманн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ий комітет Тернопільської міської рад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і розпорядники коштів міського 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тязі 2013 року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зпечити режим жорсткої економії використання енергоносіїв, в тому числі шляхом запровадження енергозберігаючих заходів, скорочення видатків на транспортні послуги і зв’язок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і розпорядники коштів міського  бюдже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тязі 2013 року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оптимізацію мережі гуртків/секцій у позашкільних навчальних закладах з метою ефективного використання коштів міського бюдж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освіти і науки Тернопільської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 липня 2013 р.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ити спрямування вільних залишків коштів та коштів від перевиконання дохідної частини міського бюджету у першу чергу на погашення кредиторської заборгованості, яка утворилась станом на 01.01.2013 року,  оплату праці, комунальних послуг та енергоносіїв, інших захищених статей видатк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навчий комітет Тернопільської міської ра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рік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щувати   на депозитних рахунках банків тимчасово вільні бюджетні  кош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нансове управління Тернопільської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тязі 2013 року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ити вжиття заходів щодо усунення виявлених перевірками та ревізіями порушень фінансово-бюджетної дисципліни та інших недоліків, притягнення до відповідальності осіб, винних у їх допущенн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ий комітет Тернопільської міської рад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і розпорядники коштів міського  бюдже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рік</w:t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ійснювати заходи з оптимізації мережі бюджетних установ та видатків на їх утримання, виходячи із наявних фінансових ресурсів та необхідності покращення надання соціальних послуг населенню.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ий комітет Тернопільської міської рад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і розпорядники коштів міського  бюдже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рік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ірі потреби продовжити реорганізацію навчально-виховних  комплексів (школи-сади) у дошкільні  навчальні  заклад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освіти і науки Тернопільської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 вересня 2013 р.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глянути ефективність функціонування спеціалізованих  класів у загальноосвітніх навчальних заклад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освіти і науки Тернопільської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вересня 2013р.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глянути розміри батьківської плати та надання пільг за навчання в закладах культури, фізичної культури та спор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культури і мистецтв, Управління  у справах сім’ї, молодіжної політики і спорту. Управління освіти і нау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 вересня 2013 р.</w:t>
            </w:r>
          </w:p>
        </w:tc>
      </w:tr>
    </w:tbl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упник міського голови- керуючий справами</w:t>
        <w:tab/>
        <w:tab/>
        <w:tab/>
        <w:tab/>
        <w:tab/>
        <w:tab/>
        <w:tab/>
        <w:tab/>
        <w:tab/>
        <w:t>В.П.Хомінець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7:00Z</dcterms:created>
  <dc:creator>d01-Danylyshyn</dc:creator>
  <dc:description/>
  <cp:keywords/>
  <dc:language>en-US</dc:language>
  <cp:lastModifiedBy>d01-Danylyshyn</cp:lastModifiedBy>
  <dcterms:modified xsi:type="dcterms:W3CDTF">2013-08-08T12:59:00Z</dcterms:modified>
  <cp:revision>1</cp:revision>
  <dc:subject/>
  <dc:title>06 лютого 2013 152</dc:title>
</cp:coreProperties>
</file>