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лютого 2012 1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діяль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, п.4 викладено в новій редакції відповідно до рішення ВК від 11.06.2014р. №5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Господарським кодексом України, Законом України “Про місцеве самоврядування в Україні”, враховуючи звернення КП “Футбольний клуб “Тернопіль” та з метою забезпечення ефективної діяльності підприємства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кріпити за комунальним підприємством “Футбольний клуб “Тернопіль” нежитлові приміщення за адресою місто Тернопіль, проспект С.Бандери, 15, загальною площею 27 кв.м., (західна трибуна, 3-й поверх) для організації діяльності підприєм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трати на утримання нежитлових приміщень зазначених в п.1 даного рішення покласти на комунальне підприємство “Футбольний клуб “Тернопіль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11.06.2014р. №58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изначити, що використання комунальним підприємством «Футбольний клуб «Тернопіль» стадіону комунального підприємства «Тернопільський  міський стадіон» здійснюється на безоплатній основі для проведення тренувань та футбольних матчів на підставі календаря змагань, попередньо погодженого з управлінням у справах сім’ї, молодіжної політики і 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икладено в новій редакції відповідно до рішення ВК від 11.06.2014р. №5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7:00Z</dcterms:created>
  <dc:creator>d01-Danylyshyn</dc:creator>
  <dc:description/>
  <cp:keywords/>
  <dc:language>en-US</dc:language>
  <cp:lastModifiedBy>d01-Danylyshyn</cp:lastModifiedBy>
  <dcterms:modified xsi:type="dcterms:W3CDTF">2014-06-23T13:00:00Z</dcterms:modified>
  <cp:revision>1</cp:revision>
  <dc:subject/>
  <dc:title>1 лютого 2012 152</dc:title>
</cp:coreProperties>
</file>