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1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договору на виконання робіт з утримання житлових будинків та прибудинкових територі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иконавчого комітету від 17.04.2013р. №41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22.04.2010р. №660 (внесено зміни в додаток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24.12.2009р. №2057 (внесено зміни в додаток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17.12.2009р. №2025 (внесено зміни в додаток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25.06.2009р. №939 (внесено зміни в додаток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18.03.2009р. №363 (внесено зміни в додаток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18.03.2009р. №362 (внесено зміни в додаток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19.02.2009р. №205 (внесено зміни в додаток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04.12.2008р. №2397 (внесено зміни в додаток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24.09.2008р. №1879 (внесено зміни в додаток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0:00Z</dcterms:created>
  <dc:creator>d01-Danylyshyn</dc:creator>
  <dc:description/>
  <cp:keywords/>
  <dc:language>en-US</dc:language>
  <cp:lastModifiedBy>d01-Danylyshyn</cp:lastModifiedBy>
  <dcterms:modified xsi:type="dcterms:W3CDTF">2013-05-16T12:22:00Z</dcterms:modified>
  <cp:revision>1</cp:revision>
  <dc:subject/>
  <dc:title>1518</dc:title>
</cp:coreProperties>
</file>