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14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лаштування неповнолітнь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рішення внесено зміни на підставі рішення виконавчого комітету від 26.09.2012р. №1566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інформації з притулку для дітей служби у справах дітей Тернопільської обласної державної адміністрації, Тернопільської загальноосвітньої школи І-ІІІ ст. №16, враховуючи висновок ревмокардіолога КУТОР «Тернопільська обласна дитяча клінічна лікарня», бажання неповнолітнього, керуючись ст.6 Закону України «Про охорону дитинства», п.31 Постанови Кабінету Міністрів України від 24.09.2008р. №866 «Питання діяльності органів опіки та піклування, пов’язаної із захистом прав дитини»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лаштувати неповнолітнього …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сівську школу-інтернат для дітей з захворюваннями серцево-судинної систе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Л.О.Бицюр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6:00Z</dcterms:created>
  <dc:creator>d01-Danylyshyn</dc:creator>
  <dc:description/>
  <cp:keywords/>
  <dc:language>en-US</dc:language>
  <cp:lastModifiedBy>d01-Danylyshyn</cp:lastModifiedBy>
  <dcterms:modified xsi:type="dcterms:W3CDTF">2012-09-28T08:07:00Z</dcterms:modified>
  <cp:revision>1</cp:revision>
  <dc:subject/>
  <dc:title>1514</dc:title>
</cp:coreProperties>
</file>