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1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ередавального акту комісії з припинення комунального закладу Тернопільської міської ради «Комплексна дитячо-юнацька спортивна школа №3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 рішення викладено в новій редакції на підставі рішення виконавчого комітету від 10.10.2012р. №164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ч.2, ч.3 ст. 107 Цивільного Кодексу України та згідно з рішенням міської ради від 30.03.2012р. № 6/20/2 «Про зміну найменування комунального закладу «Тернопільська дитячо-юнацька спортивна школа з футболу» на комунальний заклад «Комплексна дитячо-юнацька спортивна школа з футболу та інших ігрових видів спорту» та припинення комунального закладу Тернопільської міської ради «Комплексна дитячо-юнацька спортивна школа №3» шляхом приєднання до комунального закладу «Комплексна дитячо-юнацька спортивна школа з футболу та інших ігрових видів спорту», виконавчий комітет міської ради ВИРІШИВ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передавальний акт комісії з припинення комунального закладу Тернопільської міської ради «Комплексна дитячо-юнацька спортивна школа №3»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Бицюру Л.О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10.10.2012р. №1644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10.10.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.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4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давальни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ансових рахунків, матеріальних цінностей та активів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мунальному закладу Тернопільської міської ради «Комплексна дитячо-юнацька спортивна школа №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таном на 0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, що нижче підписалися члени комісії з припи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го закладу Тернопільської міської ради «Комплексна дитячо-юнацька спортивна школа №3» створеної рішенням виконавчого комітету Тернопіль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р.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80 «Про створення комісії» від 30.08.2012р. №1413 «Про внесення змін в рішення виконавчого комітету від 16.05.2012р. №780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вирин Микола Анатолій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начальника управління освіти і науки з наукової роботи</w:t>
      </w:r>
      <w:r>
        <w:rPr>
          <w:rFonts w:cs="Times New Roman" w:ascii="Times New Roman" w:hAnsi="Times New Roman"/>
          <w:color w:val="000000"/>
          <w:sz w:val="24"/>
          <w:szCs w:val="24"/>
        </w:rPr>
        <w:t>, голова коміс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вбня Ігор Вікторович - директор комунального закладу Тернопільської міської ради «Комплексна дитячо-юнацька спортивна школа №3», заступник голови коміс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ойчук Лідія Петрівна – головний бухгалтер комунального закладу Тернопільської міської ради «Комплексна дитячо-юнацька спортивна школа №3», секретар коміс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акова Алла Володимирівна – заступник начальника відділу держав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торів – державний реєстра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очняк Любов Іванівна – завідувач сектору бухгалтерського обліку, планування та звітності – головний бухгалтер управління освіти і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рохівський Антон Миколайович – юрисконсульт 1 категорії відділу претензійно-позовної роботи та представництва інтересів в судових інстанціях управління правового забезпеч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вільним Кодексом України та на підставі рішення Тернопільської міської ради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0.03.2012р. № 6/20/2 «Про зміну найменування комунального закладу «Тернопільська дитячо-юнацька спортивна школа з футболу» на комунальний заклад «Комплексна дитячо-юнацька спортивна школа з футболу та інших  ігрових видів спорту» та припинення комунального закладу Тернопільської міської ради «Комплексна дитячо-юнацька спортивна школа №3» шляхом приєднання до комунального закладу «Комплексна дитячо-юнацька спортивна школа з футболу та інших ігрових видів спорту»склали цей акт про наступне 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авонаступництво щодо всього майна, усіх прав та обов'язків комунального закладу Тернопільської міської ради «Комплексна дитячо-юнацька спортивна школа №3» після її реорганізації шляхом приєднання переходить до комунального закладу «Комплексна дитячо-юнацька спортивна школа з футболу та інших ігрових видів спорту», а саме: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665"/>
        <w:gridCol w:w="1418"/>
        <w:gridCol w:w="141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ун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инки та спор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3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 та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трументи, прилади та інвен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цінні необоротні матеріаль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8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 основ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429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ошення інших необоротних матеріальних актив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97,3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цінні та швидкозношуючі предм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ькі матеріали і канцелярське прилад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9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у необоротних ак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74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у малоцінних швидкозношувальних предм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3,3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виконання кошторису за загальним фон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изна, постільні речі, одяг та взу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0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гнування з місцевого бюджету на видатки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3510,3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тки з місцевого бюджету на утримання установи та інші 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950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908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9084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вирин Микола Анатол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гол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ї</w:t>
        <w:tab/>
        <w:tab/>
        <w:tab/>
        <w:t>Довбня Ігор Вікт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комісії</w:t>
        <w:tab/>
        <w:tab/>
        <w:tab/>
        <w:tab/>
        <w:tab/>
        <w:t>Бойчук Лідія Петрі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и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Демакова Алла Володимирівна </w:t>
      </w:r>
    </w:p>
    <w:p>
      <w:pPr>
        <w:pStyle w:val="Normal"/>
        <w:spacing w:lineRule="auto" w:line="240" w:before="0" w:after="0"/>
        <w:ind w:firstLine="41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Поточняк Любов Івані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  <w:tab/>
        <w:t>Горохівський Антон Миколайович</w:t>
      </w:r>
    </w:p>
    <w:p>
      <w:pPr>
        <w:pStyle w:val="Normal"/>
        <w:spacing w:lineRule="auto" w:line="240" w:before="0" w:after="0"/>
        <w:ind w:firstLine="41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-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2:00Z</dcterms:created>
  <dc:creator>d01-Danylyshyn</dc:creator>
  <dc:description/>
  <cp:keywords/>
  <dc:language>en-US</dc:language>
  <cp:lastModifiedBy>d01-Danylyshyn</cp:lastModifiedBy>
  <dcterms:modified xsi:type="dcterms:W3CDTF">2012-10-29T06:44:00Z</dcterms:modified>
  <cp:revision>1</cp:revision>
  <dc:subject/>
  <dc:title>1513</dc:title>
</cp:coreProperties>
</file>