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08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становлення батьківської плати в початкових спеціалізованих мистецьких навчальних закладах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нкти 2, 3, 4, 5 втратили чинність на підставі рішення виконавчого комітету від 05.09.2012р. №1448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клопотання директорів початкових спеціалізованих мистецьких навчальних закладів, керуючись Законом України „Про місцеве самоврядування в Україні”, відповідно до Постанови Кабінету Міністрів України від 25.03.1997р. № 250 „Про встановлення розміру плати за навчання у державних школах естетичного виховання дітей”, виконавчий комітет міської ради ВИРІШИВ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Вважати таким, що втратив чинність пункт 2 рішення виконавчого комітету міської ради від 02.09.2010р. №1474 „Про встановлення батьківської плати в початкових спеціалізованих мистецьких навчальних закладах”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п.2-5 втратили чинність на підставі рішення виконавчого комітету від 05.09.2012р. №1448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По батьківській платі надається лише одна пільг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Контроль за виконанням даного рішення покласти на заступника міського голови з питань діяльності виконавчих органів ради Л.О.Бицюру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35:00Z</dcterms:created>
  <dc:creator>d01-Danylyshyn</dc:creator>
  <dc:description/>
  <cp:keywords/>
  <dc:language>en-US</dc:language>
  <cp:lastModifiedBy>d01-Danylyshyn</cp:lastModifiedBy>
  <dcterms:modified xsi:type="dcterms:W3CDTF">2012-09-13T08:47:00Z</dcterms:modified>
  <cp:revision>1</cp:revision>
  <dc:subject/>
  <dc:title>1508</dc:title>
</cp:coreProperties>
</file>