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застави (іпотеки) квартир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 малолітні діти мають право користування житловим приміщення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ючено на підставі рішення виконавчого комітету від 24.10.2012р. №170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5:00Z</dcterms:created>
  <dc:creator>d01-Danylyshyn</dc:creator>
  <dc:description/>
  <cp:keywords/>
  <dc:language>en-US</dc:language>
  <cp:lastModifiedBy>d01-Danylyshyn</cp:lastModifiedBy>
  <dcterms:modified xsi:type="dcterms:W3CDTF">2012-11-02T09:37:00Z</dcterms:modified>
  <cp:revision>1</cp:revision>
  <dc:subject/>
  <dc:title>1502</dc:title>
</cp:coreProperties>
</file>