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лютого 2015 1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виконавчого комітету від 06.03.2013р. №259 «Про затвердження складу опікунської рад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25.03.2015р. №2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5:00Z</dcterms:created>
  <dc:creator>d01-Danylyshyn</dc:creator>
  <dc:description/>
  <cp:keywords/>
  <dc:language>en-US</dc:language>
  <cp:lastModifiedBy>d01-Danylyshyn</cp:lastModifiedBy>
  <dcterms:modified xsi:type="dcterms:W3CDTF">2016-01-27T10:17:00Z</dcterms:modified>
  <cp:revision>1</cp:revision>
  <dc:subject/>
  <dc:title>25 лютого 2015 150</dc:title>
</cp:coreProperties>
</file>