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повноважень замовника будівництва</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аттями 30, 31 Закону України « Про місцеве самоврядування в Україні», з метою забезпечення безаварійного автомобільного, залізничного та пішохідного рухів, розвантаження автомобільного транспорту магістральних вулиць центральної частини міста, покращення діяльності прилеглих підприємств,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овноважити управління житлово-комунального господарства, благоустрою та екології виступити замовником будівництва об’єкта « Реконструкція шляхопроводу через залізничну колію на вул. Об’їзна в районі вул. Гайової в м. Тернополі».</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розподіл бюджетних асигнувань</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п.п.18,19 рішення міської ради від 20.12.2016р. № 7/13/21 "Про бюджет м. Тернополя на 2017 рік"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меншити видатки спеціального фонду міського бюджету по головних розпорядниках коштів на 636,393тис.грн. З них : капітальні видатки - 636,393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Управлінню культури і мистецтв - 192,0тис.грн. З них : капітальні видатки - 192,0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2416310) Реалізація заходів щодо інвестиційного розвитку території - 192,0тис.грн. З них : капітальні видатки - 192,0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Управлінню освіти і науки - 444,393 тис.грн. З них: капітальні видатки - 444,393 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pPr>
      <w:r>
        <w:rPr>
          <w:rFonts w:cs="Times New Roman" w:ascii="Times New Roman" w:hAnsi="Times New Roman"/>
          <w:color w:val="000000"/>
          <w:sz w:val="28"/>
          <w:szCs w:val="28"/>
          <w:lang w:val="uk-UA"/>
        </w:rPr>
        <w:t xml:space="preserve">1.2.1.(1011090) Надання позашкільної освіти позашкільними закладами освіти, заходи із позашкільної роботи з дітьми - 129,793тис.грн. З них: капітальні видатки - 129,793 тис.грн. </w:t>
      </w:r>
    </w:p>
    <w:p>
      <w:pPr>
        <w:pStyle w:val="Normal"/>
        <w:tabs>
          <w:tab w:val="clear" w:pos="708"/>
          <w:tab w:val="left" w:pos="410" w:leader="none"/>
          <w:tab w:val="left" w:pos="2104" w:leader="none"/>
          <w:tab w:val="left" w:pos="3999" w:leader="none"/>
        </w:tabs>
        <w:spacing w:lineRule="auto" w:line="240" w:before="0" w:after="0"/>
        <w:ind w:left="17" w:firstLine="527"/>
        <w:jc w:val="both"/>
        <w:rPr/>
      </w:pPr>
      <w:r>
        <w:rPr>
          <w:rFonts w:cs="Times New Roman" w:ascii="Times New Roman" w:hAnsi="Times New Roman"/>
          <w:color w:val="000000"/>
          <w:sz w:val="28"/>
          <w:szCs w:val="28"/>
          <w:lang w:val="uk-UA"/>
        </w:rPr>
        <w:t xml:space="preserve">1.2.2. (1011010) Дошкільна освіта - 234,6 тис.грн. З них: капітальні видатки - 234,6 тис.грн. </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 1011170) Методичне забезпечення діяльності навчальних закладів та інші заходи в галузі освіти – 80,0тис.грн. З них: капітальні видатки – 80,0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спеціального фонду міського бюджету по головних розпорядниках коштів за рахунок зменшення (п.1) на 636,393тис.грн., з них: капітальні видатки - 444,393 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Управлінню культури і мистецтв - 192,0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pPr>
      <w:r>
        <w:rPr>
          <w:rFonts w:cs="Times New Roman" w:ascii="Times New Roman" w:hAnsi="Times New Roman"/>
          <w:color w:val="000000"/>
          <w:sz w:val="28"/>
          <w:szCs w:val="28"/>
          <w:lang w:val="uk-UA"/>
        </w:rPr>
        <w:t xml:space="preserve">2.1.1.(2416430)Розробка схем та проектних рішень масового застосування - 192,0тис.грн. </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Управлінню освіти і науки - 444,393тис.грн. З них: капітальні видатки - 444,393 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444,393 тис.грн., з них: капітальні видатки - 444,393 тис.грн.</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дане рішення на черговій сесії міської ради.</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6063" w:type="dxa"/>
        <w:jc w:val="left"/>
        <w:tblInd w:w="-360" w:type="dxa"/>
        <w:tblLayout w:type="fixed"/>
        <w:tblCellMar>
          <w:top w:w="0" w:type="dxa"/>
          <w:left w:w="108" w:type="dxa"/>
          <w:bottom w:w="0" w:type="dxa"/>
          <w:right w:w="108" w:type="dxa"/>
        </w:tblCellMar>
      </w:tblPr>
      <w:tblGrid>
        <w:gridCol w:w="986"/>
        <w:gridCol w:w="2254"/>
        <w:gridCol w:w="2480"/>
        <w:gridCol w:w="1340"/>
        <w:gridCol w:w="1160"/>
        <w:gridCol w:w="2200"/>
        <w:gridCol w:w="2700"/>
        <w:gridCol w:w="1603"/>
        <w:gridCol w:w="1340"/>
      </w:tblGrid>
      <w:tr>
        <w:trPr>
          <w:trHeight w:val="57" w:hRule="atLeast"/>
        </w:trPr>
        <w:tc>
          <w:tcPr>
            <w:tcW w:w="986"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bookmarkStart w:id="0" w:name="RANGE!A1%3AI63"/>
            <w:bookmarkStart w:id="1" w:name="RANGE!A1%3AI63"/>
            <w:bookmarkEnd w:id="1"/>
          </w:p>
        </w:tc>
        <w:tc>
          <w:tcPr>
            <w:tcW w:w="2254"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48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4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43" w:type="dxa"/>
            <w:gridSpan w:val="2"/>
            <w:tcBorders/>
            <w:vAlign w:val="bottom"/>
          </w:tcPr>
          <w:p>
            <w:pPr>
              <w:pStyle w:val="Normal"/>
              <w:spacing w:lineRule="auto" w:line="240" w:before="0" w:after="0"/>
              <w:rPr>
                <w:rFonts w:ascii="Arial" w:hAnsi="Arial" w:cs="Arial"/>
                <w:sz w:val="20"/>
                <w:szCs w:val="20"/>
                <w:lang w:val="uk-UA" w:eastAsia="uk-UA"/>
              </w:rPr>
            </w:pPr>
            <w:r>
              <w:rPr>
                <w:rFonts w:cs="Times New Roman" w:ascii="Times New Roman" w:hAnsi="Times New Roman"/>
                <w:sz w:val="24"/>
                <w:szCs w:val="24"/>
                <w:lang w:val="uk-UA" w:eastAsia="uk-UA"/>
              </w:rPr>
              <w:t>Додаток</w:t>
            </w:r>
          </w:p>
        </w:tc>
      </w:tr>
      <w:tr>
        <w:trPr>
          <w:trHeight w:val="57" w:hRule="atLeast"/>
        </w:trPr>
        <w:tc>
          <w:tcPr>
            <w:tcW w:w="986"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54"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48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4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43" w:type="dxa"/>
            <w:gridSpan w:val="2"/>
            <w:tcBorders/>
            <w:vAlign w:val="bottom"/>
          </w:tcPr>
          <w:p>
            <w:pPr>
              <w:pStyle w:val="Normal"/>
              <w:spacing w:lineRule="auto" w:line="240" w:before="0" w:after="0"/>
              <w:rPr>
                <w:rFonts w:ascii="Arial" w:hAnsi="Arial" w:cs="Arial"/>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57" w:hRule="atLeast"/>
        </w:trPr>
        <w:tc>
          <w:tcPr>
            <w:tcW w:w="986"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54"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48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34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116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200" w:type="dxa"/>
            <w:tcBorders/>
            <w:vAlign w:val="bottom"/>
          </w:tcPr>
          <w:p>
            <w:pPr>
              <w:pStyle w:val="Normal"/>
              <w:snapToGrid w:val="false"/>
              <w:spacing w:lineRule="auto" w:line="240" w:before="0" w:after="0"/>
              <w:rPr>
                <w:rFonts w:ascii="Arial" w:hAnsi="Arial" w:cs="Arial"/>
                <w:sz w:val="24"/>
                <w:szCs w:val="24"/>
                <w:lang w:val="uk-UA" w:eastAsia="uk-UA"/>
              </w:rPr>
            </w:pPr>
            <w:r>
              <w:rPr>
                <w:rFonts w:cs="Arial" w:ascii="Arial" w:hAnsi="Arial"/>
                <w:sz w:val="24"/>
                <w:szCs w:val="24"/>
                <w:lang w:val="uk-UA" w:eastAsia="uk-UA"/>
              </w:rPr>
            </w:r>
          </w:p>
        </w:tc>
        <w:tc>
          <w:tcPr>
            <w:tcW w:w="27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43" w:type="dxa"/>
            <w:gridSpan w:val="2"/>
            <w:tcBorders/>
            <w:vAlign w:val="bottom"/>
          </w:tcPr>
          <w:p>
            <w:pPr>
              <w:pStyle w:val="Normal"/>
              <w:spacing w:lineRule="auto" w:line="240" w:before="0" w:after="0"/>
              <w:rPr>
                <w:rFonts w:ascii="Arial" w:hAnsi="Arial" w:cs="Arial"/>
                <w:sz w:val="20"/>
                <w:szCs w:val="20"/>
                <w:lang w:val="uk-UA" w:eastAsia="uk-UA"/>
              </w:rPr>
            </w:pPr>
            <w:r>
              <w:rPr>
                <w:rFonts w:cs="Times New Roman" w:ascii="Times New Roman" w:hAnsi="Times New Roman"/>
                <w:sz w:val="24"/>
                <w:szCs w:val="24"/>
                <w:lang w:val="uk-UA" w:eastAsia="uk-UA"/>
              </w:rPr>
              <w:t>від 15.11.2017р. №819</w:t>
            </w:r>
          </w:p>
        </w:tc>
      </w:tr>
      <w:tr>
        <w:trPr>
          <w:trHeight w:val="57" w:hRule="atLeast"/>
        </w:trPr>
        <w:tc>
          <w:tcPr>
            <w:tcW w:w="1472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57" w:hRule="atLeast"/>
        </w:trPr>
        <w:tc>
          <w:tcPr>
            <w:tcW w:w="1472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57" w:hRule="atLeast"/>
        </w:trPr>
        <w:tc>
          <w:tcPr>
            <w:tcW w:w="14723"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57" w:hRule="atLeast"/>
        </w:trPr>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766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57" w:hRule="atLeast"/>
        </w:trPr>
        <w:tc>
          <w:tcPr>
            <w:tcW w:w="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54"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7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6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5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6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1000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правління культури і мистецтв</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правління культури і мистецт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363,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63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археологічних досліджень (розробок) біля замку в м. Тернополі згідно "Програми збереження культурної спадщини міста Тернополя  на 2017-2020 рок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еалізація заходів щодо інвестиційного розвитку територ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археологічних досліджень (розробок) біля замку в м. Тернополі згідно "Програми збереження культурної спадщини міста Тернополя  на 2017-2020 рок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643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зробка схем та проектних рішень масового  застосування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археологічних досліджень (розробок) біля замку в м. Тернополі згідно "Програми збереження культурної спадщини міста Тернополя  на 2017-2020 рок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1000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правління обліку та контролю за використанням комунальногог майна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5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правління обліку та контролю за використанням комунальногог майн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57,6</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1860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иконання завдань  по наданню в оренду майна комунальної власності, його приватизації та обслуговування обєктів комунальної власності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истеми опалення будівлі за адресою Рєпіна,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18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иконання завдань  по наданню в оренду майна комунальної власності, його приватизації та обслуговування обєктів комунальної власності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истеми опалення будівлі за адресою Рєпіна,11</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186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иконання завдань  по наданню в оренду майна комунальної власності, його приватизації та обслуговування обєктів комунальної власності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истеми центрального опалення з влаштуванням паливної центру екстерної медичної допомоги та медицини катастроф по вул. Рєпіна,11 в м. Тернополі</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3,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uk-UA" w:eastAsia="uk-UA"/>
              </w:rPr>
            </w:pPr>
            <w:r>
              <w:rPr>
                <w:rFonts w:cs="Arial" w:ascii="Arial" w:hAnsi="Arial"/>
                <w:b/>
                <w:bCs/>
                <w:sz w:val="20"/>
                <w:szCs w:val="20"/>
                <w:lang w:val="uk-UA" w:eastAsia="uk-UA"/>
              </w:rPr>
              <w:t>323,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01000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uk-UA" w:eastAsia="uk-UA"/>
              </w:rPr>
            </w:pPr>
            <w:r>
              <w:rPr>
                <w:rFonts w:cs="Arial" w:ascii="Arial" w:hAnsi="Arial"/>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11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 -всього</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val="uk-UA" w:eastAsia="uk-UA"/>
              </w:rPr>
            </w:pPr>
            <w:r>
              <w:rPr>
                <w:rFonts w:cs="Arial" w:ascii="Arial" w:hAnsi="Arial"/>
                <w:lang w:val="uk-UA" w:eastAsia="uk-UA"/>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112,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ому  навчально-виховному  комплексу  загальноосвітній школі І-ІІІ ступенів-правовому ліцею  №2  Тернопільської міської ради напридбання  основних засобів (cубвенція з державного бюджету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ому  навчально-виховному  комплексу  загальноосвітній школі І-ІІІ ступенів-правовому ліцею  №2  Тернопільської міської ради на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а загальноосвітня  школа  І-ІІІ ступенів №4   Тернопільської міської ради на придбання  комп'ютерної техніки  (cубвенція з державного бюджету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а загальноосвітня  школа  І-ІІІ ступенів №4   Тернопільської міської ради на придбання  комп'ютерної техніки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8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8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11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11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0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0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4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4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3,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5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5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6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26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4,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30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 30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ий технічний ліцей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ий технічний ліцей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ий педагогічний ліцей спортивного профілю Тернопільської міської ради на придбання основних засобів (субвенція з державного бюджет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ий педагогічний ліцей спортивного профілю Тернопільської міської ради на придбання основних засобів (субвенція з державного бюджету)</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спеціалізованій   школі  1-111 ступенів № 3  з поглибленим вивченням іноземних мов  Тернопільської міської ради на придбання  основних засобів (cубвенція з державного бюджету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спеціалізованій   школі  1-111 ступенів № 3  з поглибленим вивченням іноземних мов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17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Методичне забезпечення діяльності навчальних закладів та інші заходи в галузі освіт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Тернопільському   комунальному   методичному   центру  науково-освітніх інновацій і моніторингу на реконструкцію частини горища під нежитлові приміщення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1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Методичне забезпечення діяльності навчальних закладів та інші заходи в галузі освіт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Тернопільському   комунальному   методичному   центру  науково-освітніх інновацій і моніторингу на реконструкцію частини горища під нежитлові приміщення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9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Надання позашкільної освіти позашкільними закладами освіти , заходи із позашкільної роботи з дітьми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асфальтного покриття КЗ "Станції юних техніків"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9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Надання позашкільної освіти позашкільними закладами освіти , заходи із позашкільної роботи з дітьми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асфальтного покриття КЗ "Станції юних техніків" Тернопільської міської ра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7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7,207</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спеціалізованій загальноосвітній  школі  1- ступеня повного дня з поглибленим вивченням іноземних мов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спеціалізованій загальноосвітній  школі  1-111 ступенів № 7  з поглибленим вивченням іноземних мов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Спеціалізованій загальноосвітній  школі  1-111 ступенів № 17  з поглибленим вивченням іноземних мов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спеціалізованій   школі  І-ІІІ ступенів № 29  з поглибленим вивченням іноземних мов  Тернопільської міської ради на виготовлення проектно- кошторисної документації</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ий навчально виховний комплекс " Загальноосвітня школа 1-111 ступенів - медичний ліцей № 15"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2,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Тернопільський навчально виховний комплекс " Загальноосвітня школа 1-111 ступенів - медичний ліцей № 15" Тернопільської міської ради   на придбання основних засоб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7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9,793</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а загальноосвітня школа І-ІІІ ступенів №13 імені Андрія Юркевича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ернопільській загальноосвітній  школі  І-ІІІ ступенів  №16 імені Володимира Левицького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нопільській загальноосвітній  школі І-ІІІ ступенів №23 Тернопільської міської ради на придбання  основних засобів  (cубвенція з державного бюджету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приміщення ( дах) Тернопільського навчально-виховного комплексу загальноосвітня школа 1-111 ступенів - правовий ліцей  №2 Тернопільської міської ради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ий ремонт приміщення ( дах) Тернопільського навчально-виховного комплексу загальноосвітня школа 1-111 ступенів - правовий ліцей  №2Тернопільської міської ради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6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л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6,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л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асфальтного покриття  Тернопільської  загальноосвітньої  школи  І-ІІІ ступенів №11  Тернопільської міської рад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Капітальний ремонт  асфальтного покриття  Тернопільської  загальноосвітньої  школи  І-ІІІ ступенів №11  Тернопільської міської ради</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60,4</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ій   загальноосвітній  школі   І-ІІІ ступенів №11  Тернопільської міської ради на капітальний ремонт спортивного майданчик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ій   загальноосвітній  школі   І-ІІІ ступенів №11  Тернопільської міської ради на капітальний ремонт спортивного майданчик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44,2</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0 Тернопільської міської ради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0 Тернопільської міської ради на капітальний ремонт асфальтного покритт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1 Тернопільської міської ради на капітальний ремонт асфальтного покритт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3,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1 Тернопільської міської ради на капітальний ремонт асфальтного покритт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0,6</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  Тернопільської міської ради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  Тернопільської міської ради  на капітальний ремонт приміщ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8,3</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4  Тернопільської міської ради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14 Тернопільської міської ради  на капітальний ремонт приміщ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2,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21  Тернопільської міської ради  на капітальний ремонт приміщ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0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Дошкільна осві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ТДНЗ № 21  Тернопільської міської ради  на капітальний ремонт приміщ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14,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Тернопільській   загальноосвітній  школі   І-ІІІ ступенів №4 Тернопільської міської ради на придбання основних засобів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Реконструкція благоустрою території Тернопільської  спеціалізованої  загальноосвітньої    школи  1-111 ступенів № 3  з поглибленим вивченням іноземних мов  Тернопільської міської ради на по вул. Грушевського,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6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Реконструкція благоустрою території Тернопільської  спеціалізованої  загальноосвітньої    школи  1-111 ступенів № 3  з поглибленим вивченням іноземних мов  Тернопільської міської ради на по вул. Грушевського,3</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94,8</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ій   загальноосвітній  школі   І-ІІІ ступенів №24 Тернопільської міської ради на капітальний ремонт приміщення (ПК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ій   загальноосвітній  школі   І-ІІІ ступенів №24 Тернопільської міської ради на капітальний ремонт приміщення (ПКД)</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0110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Тернопільській   загальноосвітній  школі   І-ІІІ ступенів №24 Тернопільської міської ради на капітальний ремонт приміщення</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1000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житлово-комунального господарства, благоустрою  та  екології -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411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житлово-комунального господарства, благоустрою  та  екології - всього</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4111,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16310</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иготовлення проектно- кошто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Реалізація заходів щодо інвестиційного розвитку територ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иготовлення проектно- кошторисної документації по обєктах, будівництво бензомаслоуловлювачів та біологічного плато на дощових колекторах та на будівництво системи фонтанів із забезпеченням стійкої аерації води Тернопільського водосховища</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5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Реалізація заходів щодо інвестиційного розвитку території</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иготовлення проектно- кошторисної документації  на реконструкцію та будівництво  обєктів  благоустрою   (для виконання  коригування проектно-кошторисної документації " Реконструкція інженерних мереж по вул. Галицькій в м.Тернополі.                    Кор</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0</w:t>
            </w:r>
          </w:p>
        </w:tc>
      </w:tr>
      <w:tr>
        <w:trPr>
          <w:trHeight w:val="57" w:hRule="atLeast"/>
        </w:trPr>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0401,1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0401,183</w:t>
            </w:r>
          </w:p>
        </w:tc>
      </w:tr>
      <w:tr>
        <w:trPr>
          <w:trHeight w:val="57" w:hRule="atLeast"/>
        </w:trPr>
        <w:tc>
          <w:tcPr>
            <w:tcW w:w="986"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254"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ький голова </w:t>
            </w:r>
          </w:p>
        </w:tc>
        <w:tc>
          <w:tcPr>
            <w:tcW w:w="2480" w:type="dxa"/>
            <w:tcBorders/>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0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В.Надал</w:t>
            </w:r>
          </w:p>
        </w:tc>
        <w:tc>
          <w:tcPr>
            <w:tcW w:w="270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03"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539" w:footer="0" w:bottom="851"/>
          <w:pgNumType w:fmt="decimal"/>
          <w:formProt w:val="false"/>
          <w:textDirection w:val="lrTb"/>
          <w:docGrid w:type="default" w:linePitch="360" w:charSpace="0"/>
        </w:sectPr>
      </w:pP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вне впровадження автоматизованої системи обліку оплати проїзду в міському пасажирському транспорті, незалежно від форм власності</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втратив чинність відповідно до рішення ВК від 20.12.2017р. №980</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VIII, рішення міської ради «Про впровадження автоматизованої системи обліку оплати проїзду в міському пасажирському транспорті, незалежно від форм власності» від 28.07.2017р. №7/16/34, керуючись Законами  України «Про місцеве самоврядування в Україні», «Про міський електричний транспорт», «Про автомобільний транспорт»,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Визначити 16.11.2017р. Датою повного впровадження автоматизованої системи обліку оплати проїзду в міському пасажирському транспорті, незалежно від форм власності.</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втратив чинність відповідно до рішення ВК від 20.12.2017р. №980</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9.03.2017р. № 218 «Про затвердження титульного списку капітального ремонту житлового фонду міста на 2017 рік»</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9.03.2017р. № 218 « Про затвердження титульного списку капітального ремонту житлового фонду міста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3999" w:leader="none"/>
        </w:tabs>
        <w:spacing w:lineRule="auto" w:line="240" w:before="0" w:after="0"/>
        <w:ind w:left="17" w:firstLine="52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ind w:firstLine="5387"/>
        <w:rPr/>
      </w:pPr>
      <w:r>
        <w:rPr/>
        <w:t xml:space="preserve">Додаток до рішення </w:t>
      </w:r>
    </w:p>
    <w:p>
      <w:pPr>
        <w:pStyle w:val="Normal"/>
        <w:spacing w:lineRule="auto" w:line="240" w:before="0" w:after="0"/>
        <w:ind w:firstLine="5387"/>
        <w:rPr/>
      </w:pPr>
      <w:r>
        <w:rPr/>
        <w:t>виконавчого комітету</w:t>
      </w:r>
    </w:p>
    <w:p>
      <w:pPr>
        <w:pStyle w:val="Normal"/>
        <w:spacing w:lineRule="auto" w:line="240" w:before="0" w:after="0"/>
        <w:ind w:firstLine="5387"/>
        <w:rPr/>
      </w:pPr>
      <w:r>
        <w:rPr/>
        <w:t>міської ради від 15.11.2017р. №821</w:t>
      </w:r>
    </w:p>
    <w:p>
      <w:pPr>
        <w:pStyle w:val="Normal"/>
        <w:spacing w:lineRule="auto" w:line="240" w:before="0" w:after="0"/>
        <w:rPr/>
      </w:pPr>
      <w:r>
        <w:rPr/>
      </w:r>
    </w:p>
    <w:p>
      <w:pPr>
        <w:pStyle w:val="Normal"/>
        <w:spacing w:lineRule="auto" w:line="240" w:before="0" w:after="0"/>
        <w:jc w:val="center"/>
        <w:rPr>
          <w:b/>
          <w:b/>
          <w:bCs/>
        </w:rPr>
      </w:pPr>
      <w:r>
        <w:rPr>
          <w:b/>
          <w:bCs/>
        </w:rPr>
        <w:t>ТИТУЛЬНИЙ СПИСОК  КАПІТАЛЬНОГО РЕМОНТУ ЖИТЛОВОГО ФОНДУ НА 2017 РІК</w:t>
      </w:r>
    </w:p>
    <w:p>
      <w:pPr>
        <w:pStyle w:val="Normal"/>
        <w:spacing w:lineRule="auto" w:line="240" w:before="0" w:after="0"/>
        <w:jc w:val="center"/>
        <w:rPr>
          <w:b/>
          <w:b/>
          <w:bCs/>
        </w:rPr>
      </w:pPr>
      <w:r>
        <w:rPr>
          <w:b/>
          <w:bCs/>
        </w:rPr>
      </w:r>
    </w:p>
    <w:tbl>
      <w:tblPr>
        <w:tblW w:w="9185" w:type="dxa"/>
        <w:jc w:val="left"/>
        <w:tblInd w:w="-10" w:type="dxa"/>
        <w:tblLayout w:type="fixed"/>
        <w:tblCellMar>
          <w:top w:w="0" w:type="dxa"/>
          <w:left w:w="108" w:type="dxa"/>
          <w:bottom w:w="0" w:type="dxa"/>
          <w:right w:w="108" w:type="dxa"/>
        </w:tblCellMar>
      </w:tblPr>
      <w:tblGrid>
        <w:gridCol w:w="1000"/>
        <w:gridCol w:w="6385"/>
        <w:gridCol w:w="1800"/>
      </w:tblGrid>
      <w:tr>
        <w:trPr>
          <w:trHeight w:val="94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ид товарів, робіт, послуг</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Орієнтовна потреба, тис. грн</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І.</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72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58, 6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епт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зеп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вар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Вели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одівська, 5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роїв Крут,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рош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ривоноса, 1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Куліш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удного,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болоня,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иїв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 рудкою,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світ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моносов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агайдачн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вул.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 xml:space="preserve">вул. Карпенка, 1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вул. Чалдаєв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вул. Ру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вул. Дружби,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вул. Бр.Бойчуків,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431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5 ( 1,2,3,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ушкіна, 5 ( 5,6,7,8,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2,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1,2,3,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5,6,7,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С.Петлюри, 10(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6,16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цького,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ороз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анцоров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 продовження вул. Танцоров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9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Є.Коновальця,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ллонтая,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рли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Орли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Драгоманова,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Просвіти,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макули,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6а-вул. Київська, 6б</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 Бандери, 9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w:t>
            </w:r>
          </w:p>
        </w:tc>
      </w:tr>
      <w:tr>
        <w:trPr>
          <w:trHeight w:val="519"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15 Квітня,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1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 Бандери, 8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7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 37,37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ннич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анспорт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анспортн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с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Миру,2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ру,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9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вж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 xml:space="preserve">вул. 15 Квітня, 2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385" w:type="dxa"/>
            <w:tcBorders>
              <w:bottom w:val="single" w:sz="4" w:space="0" w:color="000000"/>
              <w:right w:val="single" w:sz="4" w:space="0" w:color="000000"/>
            </w:tcBorders>
            <w:vAlign w:val="bottom"/>
          </w:tcPr>
          <w:p>
            <w:pPr>
              <w:pStyle w:val="Normal"/>
              <w:spacing w:lineRule="auto" w:line="240" w:before="0" w:after="0"/>
              <w:rPr>
                <w:color w:val="FF0000"/>
              </w:rPr>
            </w:pPr>
            <w:r>
              <w:rPr>
                <w:color w:val="FF0000"/>
              </w:rPr>
              <w:t>пр. Ст.Бандери,10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
                <w:i/>
                <w:iCs/>
                <w:color w:val="000000"/>
              </w:rPr>
            </w:pPr>
            <w:r>
              <w:rPr>
                <w:b/>
                <w:bCs/>
                <w:i/>
                <w:iCs/>
                <w:color w:val="000000"/>
              </w:rPr>
              <w:t>139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Тарнавс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алдає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7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4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ллонта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4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Шпитальн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иру, 11 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бул. Д. Галицького, 1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Тепломережі</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i/>
                <w:i/>
                <w:iCs/>
                <w:color w:val="000000"/>
              </w:rPr>
            </w:pPr>
            <w:r>
              <w:rPr>
                <w:b/>
                <w:bCs/>
                <w:i/>
                <w:iCs/>
                <w:color w:val="000000"/>
              </w:rPr>
              <w:t>4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Збаразьк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3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11,13,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ивонос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ривоноса,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ережа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8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 Бандери, 8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2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00</w:t>
            </w:r>
          </w:p>
        </w:tc>
      </w:tr>
      <w:tr>
        <w:trPr>
          <w:trHeight w:val="531"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фасадів та виступаючих конструкцій будинків ( балконів, дашків, папрапетів, карнизів)</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8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Й.Сліп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Чорновола, 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О.Кульчицької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Сагайдачн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Кривоноса,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i/>
                <w:i/>
                <w:iCs/>
                <w:color w:val="000000"/>
              </w:rPr>
            </w:pPr>
            <w:r>
              <w:rPr>
                <w:i/>
                <w:iCs/>
                <w:color w:val="000000"/>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color w:val="000000"/>
              </w:rPr>
            </w:pPr>
            <w:r>
              <w:rPr>
                <w:i/>
                <w:color w:val="000000"/>
              </w:rPr>
              <w:t>1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5-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12-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амков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алов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5770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b/>
                <w:bCs/>
                <w:color w:val="000000"/>
              </w:rPr>
              <w:t xml:space="preserve"> </w:t>
            </w:r>
            <w:r>
              <w:rPr>
                <w:b/>
                <w:bCs/>
                <w:color w:val="000000"/>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Експертне обстеження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color w:val="000000"/>
              </w:rPr>
            </w:pPr>
            <w:r>
              <w:rPr>
                <w:i/>
                <w:color w:val="000000"/>
              </w:rPr>
              <w:t>3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i/>
                <w:i/>
                <w:iCs/>
                <w:color w:val="000000"/>
              </w:rPr>
            </w:pPr>
            <w:r>
              <w:rPr>
                <w:b/>
                <w:bCs/>
                <w:i/>
                <w:iCs/>
                <w:color w:val="000000"/>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color w:val="000000"/>
              </w:rPr>
            </w:pPr>
            <w:r>
              <w:rPr>
                <w:i/>
                <w:color w:val="000000"/>
              </w:rPr>
              <w:t>268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 94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 94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0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країнки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 96(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 4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ротасевич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 Українки ,12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ойчуків, 7(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8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етлюри, 10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20(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1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5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4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7(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53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 53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6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15 Квітн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2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ишнівецького, 7(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2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2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1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6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новальця, 16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рбаса, 6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едова, 3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43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55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3(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3(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26(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1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 (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ліш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 35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Вербиц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Орли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рушельницької, 1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8(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47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і встановлення поштових скриньок</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59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0</w:t>
            </w:r>
          </w:p>
        </w:tc>
      </w:tr>
      <w:tr>
        <w:trPr>
          <w:trHeight w:val="70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00</w:t>
            </w:r>
          </w:p>
        </w:tc>
      </w:tr>
      <w:tr>
        <w:trPr>
          <w:trHeight w:val="30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Ліквідація наслідків пожежі за адресою вул. Фабричн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Ремонт сходів вул. Виннич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296"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1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6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1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4- 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5,17, 19,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енка,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стопад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н. Остроз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Текстильн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Б.Хмельницького, 29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н. Тарнав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ад Яром,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Лучаківського, 5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Тарна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Ген.Тарнавського,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Довженка, 8б</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ролейбусна, 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Живова,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озац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икулинецька, 1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4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Яремчук,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ілец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Новий світ,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Цегельний,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ипов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ерб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1549,0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1(спортивний)</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упчинського, 1(тренажерний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озовецька, 4,6,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1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 Галицького, 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Д.Галцького,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Ст.Бандери, 7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8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Ст.Бандери, 9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5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57</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Лисенка,9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Р.Купчинського,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алицька,4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Фабрична,7</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Текстильна,10</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екстильна,30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Злуки,1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Чумацька,37-37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акаренка,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Ст.Будного,3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режанська,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 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Золотогірська,15-1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Бенцаля,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Кривоноса,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Кривоноса,7</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М.Кривоноса,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Тролейбусна,2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майдан Перемоги,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Гет. І.Мазепи,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учаківського,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2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17</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2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 Українки, 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 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Слівенська,1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Малишка,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л.Савури,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Кл.Савури,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Д.Галицького,1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арпенка,2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5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Пушкіна,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пр. Злуки,4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Вербицька,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Рєпіна, 1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 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6385" w:type="dxa"/>
            <w:tcBorders>
              <w:right w:val="single" w:sz="4" w:space="0" w:color="000000"/>
            </w:tcBorders>
            <w:vAlign w:val="bottom"/>
          </w:tcPr>
          <w:p>
            <w:pPr>
              <w:pStyle w:val="Normal"/>
              <w:spacing w:lineRule="auto" w:line="240" w:before="0" w:after="0"/>
              <w:rPr>
                <w:color w:val="000000"/>
              </w:rPr>
            </w:pPr>
            <w:r>
              <w:rPr>
                <w:color w:val="000000"/>
              </w:rPr>
              <w:t>вул. Київська, 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1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Лепкого,1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15Квітня,  23-25</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35-29</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6385"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638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ул. Симоненка,6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15 Квітня, 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бул. Куліша, 8</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1,20</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64263,20</w:t>
            </w:r>
          </w:p>
        </w:tc>
      </w:tr>
    </w:tbl>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 xml:space="preserve">Міський голова                                                                           С.В.Надал        </w:t>
      </w:r>
    </w:p>
    <w:p>
      <w:pPr>
        <w:pStyle w:val="Normal"/>
        <w:spacing w:lineRule="auto" w:line="24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5:00Z</dcterms:created>
  <dc:creator>d01-Danylyshyn</dc:creator>
  <dc:description/>
  <cp:keywords/>
  <dc:language>en-US</dc:language>
  <cp:lastModifiedBy>d01-Danylyshyn</cp:lastModifiedBy>
  <dcterms:modified xsi:type="dcterms:W3CDTF">2018-01-17T14:05:00Z</dcterms:modified>
  <cp:revision>3</cp:revision>
  <dc:subject/>
  <dc:title>818 О</dc:title>
</cp:coreProperties>
</file>