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часткове перекриття руху транспорту на вул. Тролейбус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побігання виникнення аварійних ситуацій спричинених незадовільним станом дорожнього покриття на вул. Тролейбусна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Товариству з обмеженою відповідальністю «Техно – Буд – Центр»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ля проведення робіт з влаштування верхнього шару асфальтобетонного покриття проїзної частини частково перекрити рух автотранспорту на ділянці вул. Тролейбусна від КП «Тернопільелектротранс» до будинку № 4а за адресою вул. Тролейбусна з 16.09.2016р. по 17.09.2016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становити дорожні знаки згідно схеми організації дорожнього руху, погодженої в управлінні превентивної діяльності Головного Управління національної поліції України в Тернопільській обла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патрульної поліції в м. Тернополі забезпечити нагляд за організацією руху транспорту та пішоходів в районі проведення робіт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транспорту, комунікацій та зв’язку на час перекриття вулиці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Л.Кібля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лист управління муніципальної поліції, керуючись Земельним кодексом України, Законами України «Про місцеве самоврядування в Україні», «Про регулювання містобудівної діяльності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стійно діючій робочій групі повідомити суб’єкта господарювання про можливість самостійного демонтажу тимчасової споруди в 3-ох денний термін з дня прийняття рішення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стійно діючій робочій групі організувати та провести роботи з демонтажу тимчасової споруди в 10-ти денний термін з дня прийняття рішення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им підприємствам «Електромереж зовнішнього освітлення «Тернопільміськсвітло», «Тернопільводоканал», «Тернопільелектротранс», «Міськшляхрембуд», приватному підприємству «Східний Масив», КЖЕП «Фаворит» виділити на вимогу робочої групи спеціалізовану техніку та засоби для проведення робіт з демонтажу тимчасової спору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Тернопільському міському РЕМ забезпечити від’єднання тимчасової споруди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иймання на зберігання демонтованих споруд на території Тернопільського міського шляхового ремонтно-будівельного підприємства «Міськшляхрембуд» або комунальноого підприємства «Тернопільелектротранс» оформити відповідними акта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  <w:r>
        <w:br w:type="page"/>
      </w:r>
    </w:p>
    <w:p>
      <w:pPr>
        <w:pStyle w:val="2"/>
        <w:ind w:left="4275" w:firstLine="708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"/>
        <w:ind w:left="4275" w:firstLine="708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2"/>
        <w:ind w:left="4275" w:firstLine="708"/>
        <w:rPr>
          <w:sz w:val="22"/>
          <w:szCs w:val="22"/>
        </w:rPr>
      </w:pPr>
      <w:r>
        <w:rPr>
          <w:sz w:val="22"/>
          <w:szCs w:val="22"/>
        </w:rPr>
        <w:t>від «15» вересня 2016 р. № 765</w:t>
      </w:r>
    </w:p>
    <w:p>
      <w:pPr>
        <w:pStyle w:val="2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ЛІК</w:t>
      </w:r>
    </w:p>
    <w:p>
      <w:pPr>
        <w:pStyle w:val="2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’єктів, які підлягають демонтажу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ул. Київська (біля буд. №3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вул. Київська (біля магазину «</w:t>
            </w:r>
            <w:r>
              <w:rPr>
                <w:sz w:val="24"/>
                <w:lang w:val="en-US"/>
              </w:rPr>
              <w:t>Watsons</w:t>
            </w:r>
            <w:r>
              <w:rPr>
                <w:sz w:val="24"/>
              </w:rPr>
              <w:t>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2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вул. Карпенка (біля буд. №10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3 )</w:t>
            </w:r>
          </w:p>
        </w:tc>
      </w:tr>
    </w:tbl>
    <w:p>
      <w:pPr>
        <w:pStyle w:val="2"/>
        <w:ind w:hanging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6:00Z</dcterms:created>
  <dc:creator>d01-Danylyshyn</dc:creator>
  <dc:description/>
  <cp:keywords/>
  <dc:language>en-US</dc:language>
  <cp:lastModifiedBy>d01-Danylyshyn</cp:lastModifiedBy>
  <dcterms:modified xsi:type="dcterms:W3CDTF">2016-09-16T11:57:00Z</dcterms:modified>
  <cp:revision>1</cp:revision>
  <dc:subject/>
  <dc:title>764 15 вересня М</dc:title>
</cp:coreProperties>
</file>