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30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П.Хомінець</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Про організацію торговельного обслуговуванн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З нагоди відзначення в місті Тернополі 21-ї річниці Незалежності України, Дня Державного Прапора України та 472-ї річниці міста Тернополя,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ровести святкову торгівлю продовольчими та непродовольчими товарами 24 – 28 серпня 2012р. в парках та відпочинкових зонах міста згідно дозвільних документів, що є підставою для здійснення суб’єктами господарювання господарської діяльності у сфері торгівлі.</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Управлінню містобудування, архітектури та кадастру розробити та затвердити схеми розташування торговельних місць в парках та відпочинкових зонах міста.</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Управлінню житлово-комунального господарства, благоустрою та екології здійснити контроль щодо наявності угод на санітарне утримання прилеглої території та вивезення відходів, укладених між суб’єктами господарювання, які будуть здійснювати святкову торгівлю та комунальним підприємством «Об’єднання парків культури та відпочинку м. Тернопол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4.Управлінню торгівлі, побуту та захисту прав споживачів видати перепустки суб’єктам господарювання, які будуть здійснювати святкову торгівлю, на в’їзд на територію парків та відпочинкових зон міста.</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5.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В.Камінського, міський відділ УМВС України в Тернопільській області (за згодою).</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06</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Г.М.Денисюк</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виділення коштів Тернопільській громадській організації «Інвалідів опорно-рухового апарату»</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Тернопільської громадської організації «Інвалідів опорно-рухового апарат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иділити Тернопільській громадській організації «Інвалідів опорно-рухового апарату» на статутну діяльність 1000 (одна тисяча)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09120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КЕКВ 1310 – 1000,00 грн.</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color w:val="000000"/>
          <w:sz w:val="28"/>
          <w:szCs w:val="28"/>
          <w:lang w:val="uk-UA"/>
        </w:rPr>
        <w:t>130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демонтаж спеціальних конструкцій на об’єктах комунальної власності, які встановлені без дозволу на розміщення зовнішньої реклами</w:t>
      </w:r>
    </w:p>
    <w:p>
      <w:pPr>
        <w:pStyle w:val="Normal"/>
        <w:spacing w:lineRule="auto" w:line="240" w:before="0" w:after="0"/>
        <w:ind w:firstLine="539"/>
        <w:jc w:val="both"/>
        <w:rPr/>
      </w:pPr>
      <w:r>
        <w:rPr>
          <w:rFonts w:cs="Times New Roman" w:ascii="Times New Roman" w:hAnsi="Times New Roman"/>
          <w:sz w:val="28"/>
          <w:szCs w:val="28"/>
          <w:lang w:val="uk-UA"/>
        </w:rPr>
        <w:t>Додаток викладено в новій редакції на підставі рішення виконавчого комітету від 22.08.2012р. №138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у сфері розміщення зовнішньої реклами, керуючись Законами України «Про місцеве самоврядування в Україні» і «Про рекламу», Правилами розміщення зовнішньої реклами в місті Тернополі, затвердженими рішенням виконавчого комітету міської ради від 15.02.2012 №231,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9.11.2011 №1908 і від 15.02.2012 №229,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емонтувати спеціальні конструкції, які встановлені без дозволу на розміщення зовнішньої реклами на об’єктах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остійно діючій робочій групі вжити заходи для організації проведення демонтажу до 31.08.2012, та зберігання спеціальних конструк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О.І. Степанюка.</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709" w:leader="none"/>
          <w:tab w:val="left" w:pos="5387" w:leader="none"/>
          <w:tab w:val="left" w:pos="7088"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Додаток викладено в новій редакції на підставі рішення виконавчого комітету від 22.08.2012р.  №1380</w:t>
      </w:r>
    </w:p>
    <w:p>
      <w:pPr>
        <w:pStyle w:val="Normal"/>
        <w:tabs>
          <w:tab w:val="clear" w:pos="708"/>
          <w:tab w:val="left" w:pos="709" w:leader="none"/>
          <w:tab w:val="left" w:pos="5387" w:leader="none"/>
          <w:tab w:val="left" w:pos="7088" w:leader="none"/>
        </w:tabs>
        <w:spacing w:lineRule="auto" w:line="240" w:before="0" w:after="0"/>
        <w:ind w:left="5387"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5387" w:leader="none"/>
          <w:tab w:val="left" w:pos="7088" w:leader="none"/>
        </w:tabs>
        <w:spacing w:lineRule="auto" w:line="240" w:before="0" w:after="0"/>
        <w:ind w:left="5387" w:right="-1" w:hanging="0"/>
        <w:rPr>
          <w:rFonts w:ascii="Times New Roman" w:hAnsi="Times New Roman" w:cs="Times New Roman"/>
          <w:color w:val="000000"/>
          <w:sz w:val="28"/>
          <w:szCs w:val="28"/>
        </w:rPr>
      </w:pPr>
      <w:r>
        <w:rPr>
          <w:rFonts w:cs="Times New Roman" w:ascii="Times New Roman" w:hAnsi="Times New Roman"/>
          <w:color w:val="000000"/>
          <w:sz w:val="28"/>
          <w:szCs w:val="28"/>
        </w:rPr>
        <w:t>Додаток</w:t>
      </w:r>
    </w:p>
    <w:p>
      <w:pPr>
        <w:pStyle w:val="Normal"/>
        <w:tabs>
          <w:tab w:val="clear" w:pos="708"/>
          <w:tab w:val="left" w:pos="5387" w:leader="none"/>
        </w:tabs>
        <w:spacing w:lineRule="auto" w:line="240" w:before="0" w:after="0"/>
        <w:ind w:left="5387" w:right="-1" w:hanging="0"/>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rFonts w:ascii="Times New Roman" w:hAnsi="Times New Roman" w:cs="Times New Roman"/>
          <w:color w:val="000000"/>
          <w:sz w:val="28"/>
          <w:szCs w:val="28"/>
        </w:rPr>
      </w:pPr>
      <w:r>
        <w:rPr>
          <w:rFonts w:cs="Times New Roman" w:ascii="Times New Roman" w:hAnsi="Times New Roman"/>
          <w:color w:val="000000"/>
          <w:sz w:val="28"/>
          <w:szCs w:val="28"/>
        </w:rPr>
        <w:t>від 15.08.2012р. №1307</w:t>
      </w:r>
    </w:p>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5387" w:leader="none"/>
          <w:tab w:val="left" w:pos="7088" w:leader="none"/>
        </w:tabs>
        <w:spacing w:lineRule="auto" w:line="240" w:before="0" w:after="0"/>
        <w:ind w:left="5387" w:right="-1" w:hanging="0"/>
        <w:rPr>
          <w:rFonts w:ascii="Times New Roman" w:hAnsi="Times New Roman" w:cs="Times New Roman"/>
          <w:color w:val="000000"/>
        </w:rPr>
      </w:pPr>
      <w:r>
        <w:rPr>
          <w:rFonts w:cs="Times New Roman" w:ascii="Times New Roman" w:hAnsi="Times New Roman"/>
          <w:color w:val="000000"/>
        </w:rPr>
        <w:t>Додаток</w:t>
      </w:r>
    </w:p>
    <w:p>
      <w:pPr>
        <w:pStyle w:val="Normal"/>
        <w:tabs>
          <w:tab w:val="clear" w:pos="708"/>
          <w:tab w:val="left" w:pos="5387" w:leader="none"/>
        </w:tabs>
        <w:spacing w:lineRule="auto" w:line="240" w:before="0" w:after="0"/>
        <w:ind w:left="5387" w:right="-1" w:hanging="0"/>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Normal"/>
        <w:tabs>
          <w:tab w:val="clear" w:pos="708"/>
          <w:tab w:val="left" w:pos="5387" w:leader="none"/>
        </w:tabs>
        <w:spacing w:lineRule="auto" w:line="240" w:before="0" w:after="0"/>
        <w:ind w:left="5387" w:right="-1" w:hanging="0"/>
        <w:rPr>
          <w:rFonts w:ascii="Times New Roman" w:hAnsi="Times New Roman" w:cs="Times New Roman"/>
          <w:color w:val="000000"/>
        </w:rPr>
      </w:pPr>
      <w:r>
        <w:rPr>
          <w:rFonts w:cs="Times New Roman" w:ascii="Times New Roman" w:hAnsi="Times New Roman"/>
          <w:color w:val="000000"/>
        </w:rPr>
        <w:t>від 22.08. 2012р.</w:t>
      </w:r>
    </w:p>
    <w:p>
      <w:pPr>
        <w:pStyle w:val="Normal"/>
        <w:tabs>
          <w:tab w:val="clear" w:pos="708"/>
          <w:tab w:val="left" w:pos="5387" w:leader="none"/>
        </w:tabs>
        <w:spacing w:lineRule="auto" w:line="240" w:before="0" w:after="0"/>
        <w:ind w:left="5387"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80</w:t>
      </w:r>
    </w:p>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5387" w:leader="none"/>
        </w:tabs>
        <w:spacing w:lineRule="auto" w:line="240" w:before="0" w:after="0"/>
        <w:ind w:right="-1" w:hanging="0"/>
        <w:jc w:val="both"/>
        <w:rPr/>
      </w:pPr>
      <w:r>
        <w:rPr>
          <w:rFonts w:cs="Times New Roman" w:ascii="Times New Roman" w:hAnsi="Times New Roman"/>
          <w:color w:val="000000"/>
          <w:sz w:val="28"/>
          <w:szCs w:val="28"/>
        </w:rPr>
        <w:tab/>
      </w:r>
      <w:r>
        <w:rPr/>
        <w:t>Адреси місць розташування спеціальних конструкцій, які встановлені без дозволу на розміщення зовнішньої реклами і підлягають демонтажу:</w:t>
      </w:r>
    </w:p>
    <w:tbl>
      <w:tblPr>
        <w:tblW w:w="9854" w:type="dxa"/>
        <w:jc w:val="left"/>
        <w:tblInd w:w="-113" w:type="dxa"/>
        <w:tblLayout w:type="fixed"/>
        <w:tblCellMar>
          <w:top w:w="0" w:type="dxa"/>
          <w:left w:w="108" w:type="dxa"/>
          <w:bottom w:w="0" w:type="dxa"/>
          <w:right w:w="108" w:type="dxa"/>
        </w:tblCellMar>
      </w:tblPr>
      <w:tblGrid>
        <w:gridCol w:w="659"/>
        <w:gridCol w:w="2597"/>
        <w:gridCol w:w="2353"/>
        <w:gridCol w:w="2054"/>
        <w:gridCol w:w="219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bCs/>
                <w:iCs/>
                <w:color w:val="000000"/>
              </w:rPr>
              <w:t>Найменування суб’єкта господарюванн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 w:val="left" w:pos="1994"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bCs/>
                <w:iCs/>
                <w:color w:val="000000"/>
              </w:rPr>
              <w:t>Характеристика рекламного засобу</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Зміст </w:t>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bCs/>
                <w:iCs/>
                <w:color w:val="000000"/>
              </w:rPr>
              <w:t>реклам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 xml:space="preserve">Адреса місця розташування рекламного засобу, що встановлений із порушенням законодавства про рекламу </w:t>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bCs/>
                <w:iCs/>
                <w:color w:val="000000"/>
              </w:rPr>
              <w:t>(ву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Журавель Р.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омба, стиль. Магазин доступного одягу і взутт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уська, 4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Євчук Т.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електроопор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мелі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айдан Волі</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Таслак М.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лі-баб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алова,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иректор ПП "Укрмедіка", Новаківський О.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птека "Укрмедіка", послуг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нязя Острозького, 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Павкіна Л.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иївстар, Діджу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алова,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Бігун М.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дерев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агазин "Басте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ул. М. Карпен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Савка Г.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агазин "Золот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ячеслава Чорновола,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АТ НАСК "Ора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ранта всі види страхових послу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 Стадникової,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Вовк В.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вікна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уська, 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Тарпак О.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іночий одяг, білиз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ячеслава Чорновол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val="en-US"/>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Зощук В.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олото і срібл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ячеслава Чорновол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Кінах І.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сметика парфумері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ячеслава Чорновол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П «Мета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П «Мета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озовецька - Збаразь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Костів 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огорож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монт офісної техніки «Онік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ульвар Тараса Шевченка, 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П "Смартко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огорож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монт вінчестері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ульвар Тараса Шевченка, 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ОВ "Радіото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 щит на огорож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адіо «То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ульвар Тараса Шевченка,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Друзюк М.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віти цілий рі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льового,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Гросуляк О.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іті-лай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тарий мли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бараз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Козуба С.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ан-Акти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иївська, 11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Головчак О.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одний Одя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иївс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Перкій 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ишиван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нязя Острозького, 2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Дячун Ю.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втозапчастин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иївс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ласник невідом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іті-лай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иївсь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Литвин Л.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комп</w:t>
            </w:r>
            <w:r>
              <w:rPr>
                <w:rFonts w:cs="Times New Roman" w:ascii="Times New Roman" w:hAnsi="Times New Roman"/>
                <w:bCs/>
                <w:color w:val="000000"/>
                <w:lang w:val="en-US"/>
              </w:rPr>
              <w:t>’</w:t>
            </w:r>
            <w:r>
              <w:rPr>
                <w:rFonts w:cs="Times New Roman" w:ascii="Times New Roman" w:hAnsi="Times New Roman"/>
                <w:bCs/>
                <w:color w:val="000000"/>
              </w:rPr>
              <w:t>ютер-ний салон "Хар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Генерала М. Тарнавського,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Білоус М.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щита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еконд Хен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иївська, 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Чарнош С.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щита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Галактика комфорт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 Шептицького, 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Грицюк Л.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щита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Галактика комфорт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едова,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Григорів С.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ікна Двер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итрополита Шептицького, 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Ходинь С.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ирульня ВА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Академіка</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 Брюкнера,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Микитюк Г.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рукарня «Лоре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иївська, 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Сисак 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ікна Двер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 Квітня, 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Ханін Ю.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ремо стоячий щи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Єврошо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итрополита Шептицького</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иватний нотаріус Чікало Н.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отаріу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нязя Острозького, 2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Лисак М.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агазин "Хіміко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ружб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Корпан Ю.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ва щита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итячий магазин "Малятко Немовлятк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спект Злуки, 4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Куширко 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дяг вітчизняного виробника по доступних ціна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Гетьмана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І. Мазеп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Гондз О.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алон-перукар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руїз крас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ружб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Матвеєв А.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анер на будинку – 2 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атраци ортопедичні та анатомічн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уська, 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П «Трейд Лай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ремо стоячий 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Об</w:t>
            </w:r>
            <w:r>
              <w:rPr>
                <w:rFonts w:cs="Times New Roman" w:ascii="Times New Roman" w:hAnsi="Times New Roman"/>
                <w:bCs/>
                <w:color w:val="000000"/>
                <w:lang w:val="en-US"/>
              </w:rPr>
              <w:t>’</w:t>
            </w:r>
            <w:r>
              <w:rPr>
                <w:rFonts w:cs="Times New Roman" w:ascii="Times New Roman" w:hAnsi="Times New Roman"/>
                <w:bCs/>
                <w:color w:val="000000"/>
              </w:rPr>
              <w:t xml:space="preserve">їзна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Схаб Я.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порттовар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уська,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ернопільський коледж університет "Україн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ремо стоячий 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едж «Украї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 Квітн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ВМ "РІ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анер на стадіон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І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спект Степана Бандери, 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ОВ "Захід Т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анер на стадіон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ахі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спект Степана Бандери, 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ОВ «ПАККО Холдин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Живов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ОВ «ПАККО Холдин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 Квітн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Гладкий М.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іллборди – 4 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иру - Дружб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ласник невідом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ремо стоячий щи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 годин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 Будного («Братислав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ласник невідом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 Будного («Братислав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Строцень О.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оргівля непродовольчими товарам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Козак О.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пам’ятники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Н Скідан О.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отаріу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МП ВФ «Меблеви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ебл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спект Степана Бандери,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ОП Каськів Я.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еплоста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ОВ «Титан консалтинг гру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ремо стоячий щи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ослуг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уська, 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5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ОВ «Тернопільбу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ремо стоячий 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Є. Коновальця</w:t>
            </w:r>
          </w:p>
        </w:tc>
      </w:tr>
    </w:tbl>
    <w:p>
      <w:pPr>
        <w:pStyle w:val="Normal"/>
        <w:tabs>
          <w:tab w:val="clear" w:pos="708"/>
          <w:tab w:val="left" w:pos="709" w:leader="none"/>
          <w:tab w:val="left" w:pos="5387" w:leader="none"/>
          <w:tab w:val="left" w:pos="7088"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7088"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55"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t>керуючий справами</w:t>
        <w:tab/>
        <w:tab/>
        <w:tab/>
        <w:tab/>
        <w:tab/>
        <w:tab/>
        <w:t xml:space="preserve">                        О.І. Степаню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08</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Ю.П.Дейнека</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визначення місць для розміщення друкованих та інших агітаційних матеріалів для передвиборчої агітації</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частиною восьмою статті 69 Закону України «Про вибори народних депутатів України» від 17.11.2011 №4061-VI,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r>
        <w:rPr>
          <w:rFonts w:cs="Times New Roman" w:ascii="Times New Roman" w:hAnsi="Times New Roman"/>
          <w:color w:val="000000"/>
          <w:sz w:val="28"/>
          <w:szCs w:val="28"/>
          <w:lang w:val="en-US"/>
        </w:rPr>
        <w:t>:</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чити місця для розміщення друкованих та інших агітаційних матеріалів для передвиборчої агітації згідно з додатком (додаєтьс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прилюднити дане рішення в газеті «Тернопіль Вечірній» та на сайті Тернопільської міської рад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Тернопільської міської ради «Парк Загребелля» провести заходи щодо очищення місць, визначених пунктом першим цього рішення з 24 години 26 жовтня 2012 року.</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Рекомендувати суб’єктам виборчого процесу з 24 години 26 жовтня 2012 року зняти друковані та інші агітаційні матеріал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секретаря міської ради – І.В. Турського.</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387" w:leader="none"/>
          <w:tab w:val="left" w:pos="7088"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від 15.08.2012р. №1308</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8</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Адреси місць для розміщення друкованих та інших агітаційних матеріалів для передвиборчої агітації:</w:t>
      </w:r>
    </w:p>
    <w:p>
      <w:pPr>
        <w:pStyle w:val="Normal"/>
        <w:spacing w:lineRule="auto" w:line="240" w:before="0" w:after="0"/>
        <w:ind w:left="284" w:hanging="317"/>
        <w:jc w:val="center"/>
        <w:rPr>
          <w:rFonts w:ascii="Times New Roman" w:hAnsi="Times New Roman" w:cs="Times New Roman"/>
          <w:sz w:val="24"/>
          <w:szCs w:val="24"/>
        </w:rPr>
      </w:pPr>
      <w:r>
        <w:rPr>
          <w:rFonts w:cs="Times New Roman" w:ascii="Times New Roman" w:hAnsi="Times New Roman"/>
          <w:sz w:val="24"/>
          <w:szCs w:val="24"/>
        </w:rPr>
        <w:t>БАНЕРИ</w:t>
      </w:r>
    </w:p>
    <w:p>
      <w:pPr>
        <w:pStyle w:val="Normal"/>
        <w:spacing w:lineRule="auto" w:line="240" w:before="0" w:after="0"/>
        <w:ind w:left="284" w:hanging="317"/>
        <w:jc w:val="center"/>
        <w:rPr>
          <w:rFonts w:ascii="Times New Roman" w:hAnsi="Times New Roman" w:cs="Times New Roman"/>
          <w:sz w:val="24"/>
          <w:szCs w:val="24"/>
        </w:rPr>
      </w:pPr>
      <w:r>
        <w:rPr>
          <w:rFonts w:cs="Times New Roman" w:ascii="Times New Roman" w:hAnsi="Times New Roman"/>
          <w:sz w:val="24"/>
          <w:szCs w:val="24"/>
        </w:rPr>
        <w:t>(металеві конструкції округлої форми, розміщені на існуючих електроопорах, розміром 0,90м*0,90м, чотирьохсторонні)</w:t>
      </w:r>
    </w:p>
    <w:p>
      <w:pPr>
        <w:pStyle w:val="Normal"/>
        <w:tabs>
          <w:tab w:val="clear" w:pos="708"/>
          <w:tab w:val="left" w:pos="70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Вул. Збаразька (біля магазину «Оселя»)</w:t>
      </w:r>
      <w:r>
        <w:rPr>
          <w:rFonts w:cs="Times New Roman" w:ascii="Times New Roman" w:hAnsi="Times New Roman"/>
          <w:sz w:val="24"/>
          <w:szCs w:val="24"/>
          <w:lang w:val="ru-RU"/>
        </w:rPr>
        <w:t xml:space="preserve"> – сторона від магазин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пект Степана Бандери – вул. Слівенська (біля магагазину «Обнова»)  - сторона від магазину.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пект Злуки – вул. Є. Коновальця – сторона від парку.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В. Великого (зупинка Л. Курбаса) – північна сторон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В. Великого (зупинка вул. Полковника Морозенка) – північна сторон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л. Гетьмана І. Мазепи (зупинка готель «Галичина») – сторона від озера.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ул. Бережанська – північна сторона.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пект Степана Бандери (зупинка «Є. Коновальця») – сторона від зупинки.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ул. Збаразька (зупинка «Новоапостольська церква») – сторона від церкв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пект Степана Бандери (зупинка «Зеленбуд»)</w:t>
      </w:r>
      <w:r>
        <w:rPr>
          <w:rFonts w:cs="Times New Roman" w:ascii="Times New Roman" w:hAnsi="Times New Roman"/>
          <w:sz w:val="24"/>
          <w:szCs w:val="24"/>
          <w:lang w:val="ru-RU"/>
        </w:rPr>
        <w:t xml:space="preserve"> – сторона від зеленбуду.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ул. Микулинецька (зупинка «Газопровід») – сторона від зупинк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 Львівська (біля ТНЕУ) сторона від ТНЕ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 В. Великого (зупинка «Ринок») – сторона від ринк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 Чехова – сторона від центр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 Збаразька (зупинка «Вул. Збаразька») – сторона від магазину №6.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иця В. Винниченка (Берегиня) сторона від вулиці В. Винниченк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пект Злуки (зупинка «Текстильна») – сторона від магазин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 Бережанська – сторона від зупинки.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 Київська (біля супермаркету «Київ») – сторона від магазину.</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иця В. Великого (біля церкви В. Великого) – сторона від церкви.     </w:t>
      </w:r>
      <w:bookmarkStart w:id="0" w:name="_GoBack"/>
      <w:bookmarkEnd w:id="0"/>
      <w:r>
        <w:rPr>
          <w:rFonts w:cs="Times New Roman" w:ascii="Times New Roman" w:hAnsi="Times New Roman"/>
          <w:sz w:val="24"/>
          <w:szCs w:val="24"/>
        </w:rPr>
        <w:t xml:space="preserve">                     </w:t>
      </w:r>
    </w:p>
    <w:p>
      <w:pPr>
        <w:pStyle w:val="Normal"/>
        <w:tabs>
          <w:tab w:val="clear" w:pos="708"/>
          <w:tab w:val="left" w:pos="709" w:leader="none"/>
          <w:tab w:val="left" w:pos="7088"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7088"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ab/>
        <w:t>О.І. Степанюк</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20.04.2011 р, № 691 «Про розгляд звернення гр. Станіславської Н.М. з питань будівництва за адресою вул.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Станіславського Володимира Васильовича., представлені документи, керуючись ст. 31 Закону України «Про місцеве самоврядування в Україні», ст. 14 Закону України «Про основи містобудування», ст. 152 Житлового Кодексу Української РСР, виконавчий комітет міської ради 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міської ради від 20.04.2011 р, № 691 «Про розгляд звернення гр. Станіславської Н.М. з питань будівництва за адресою вул. …» і в тексті рішення замість слів «…Станіславської Н.М…» читати «Станіславського В.В…», замість слів «…Станіславська Надія Михайлівна…» читати «…Станіславський Володимир Васильович...» у відповідному відмінку, слова «…гр. Касянчук Світлані Василівні…»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виключити.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 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Луців Л.П.</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Луців Л.П.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Грицеляк В.М., Грицеляк О.М., Грицеляк Р.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рицеляка В.М. (іден. номер), Грицеляк О.М.(іден. номер), Грицеляка Р.В.(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Коломийчук О.М. та Карпою М.М.</w:t>
      </w:r>
    </w:p>
    <w:p>
      <w:pPr>
        <w:pStyle w:val="Normal"/>
        <w:spacing w:lineRule="auto" w:line="240" w:before="0" w:after="0"/>
        <w:ind w:firstLine="525"/>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заяву фізичної особи – підприємця Трача Н.П.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в рівних частках за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 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17 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іх діте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іх діте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еповнолітній дитині на укладання договору дарування квартири на її ім`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еповнолітній дитині на видачу державного акту про право власності на земельну ділянку</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4 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еповнолітній дитині на укладання договору дарування квартири на її ім`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зміну прізвища малолітньої дитин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ведення малолітніх дітей в Мельнице-Подільський обласний комунальний дитячий будинок-інтернат</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застави (іпотеки) квартири, де неповнолітні діти мають право користування житловим приміщенням</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О.Маруші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рішення виконавчого комітету від 28.03.2012р. №485 «Про внесення змін у рішення виконавчого комітету від 30.03.2011р. №534 «Про надання дозволу неповнолітній дитині на укладання договору купівлі-продажу частини квартир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Замінського В.І.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Замінського Васил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Бондарук О.П.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Бондарук Олени Пет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Бобка В.П.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Бобка Василя Пет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споживчому кооперативу «Агроресурси» внести зміни в інвентарну справу будинку, вказаного в п.1 рішення.</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Мелішкевич М.С.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Мелішкевич Мирослави Сидорівни, яка також діє від імені неповнолітніх гр. Мелішкевич Тамари Ярославівни, гр. Мелішкевича Тараса Ярослав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их будинків «ЯВІР» внести зміни в інвентарну справу будинку, вказаного в п.1 рішення.</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Грабовецької С.Є.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Грабовецької Світлани Євг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Зайця А.Л.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Зайця Андрія Леонід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дочірньому підприємству «Добродій-сервіс-2» товариства з обмеженою відповідальністю «Добродій-ЛТД» внести зміни в інвентарну справу будинку, вказаного в п.1 рішення.</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Черезова О.О. щодо погодження проведеного перепланування квартири</w:t>
      </w:r>
    </w:p>
    <w:p>
      <w:pPr>
        <w:pStyle w:val="Normal"/>
        <w:spacing w:lineRule="auto" w:line="240" w:before="0" w:after="0"/>
        <w:ind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Черезова Олександра Олексійовича, який також на підставі довіреності діє від імені гр. Черезової Регіни Олександ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25"/>
        <w:jc w:val="both"/>
        <w:rPr/>
      </w:pPr>
      <w:r>
        <w:rPr>
          <w:rFonts w:cs="Times New Roman" w:ascii="Times New Roman" w:hAnsi="Times New Roman"/>
          <w:color w:val="000000"/>
          <w:sz w:val="28"/>
          <w:szCs w:val="28"/>
          <w:lang w:val="uk-UA"/>
        </w:rPr>
        <w:t>1.Погодити здійснене гр.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Болєщук</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експлуатацію об’єкта поводження з небезпечними відходам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дозвіл на експлуатацію об’єкта поводження з небезпечними відходами приватному підприємству «ІнТерСат».</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про роботу управління освіти і науки</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Заслухавши звіт начальника управління освіти і науки Похиляк Ольги Петр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віт начальника управління освіти і науки Похиляк Ольги Петрівни про роботу управління взяти до відома (додаєтьс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Начальнику управління освіти і науки Похиляк О.П.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Вказати керівникам дошкільних навчальних закладів освіти №17, 18, 22, 29, 36 та спеціалізованої школи I-III ступенів № 5 з поглибленим вивченням іноземних мов, спеціалізованої школи I-III ступенів № 17 з поглибленим вивченням іноземних мов, спеціалізованої школи I-III ступенів № 18 на необхідність покращення роботи підпорядкованих закладів, реалізації в повному об’ємі навчально-виховних програм і планів роботи, впровадження інноваційних педагогічних технологій та профільної освіт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Забезпечити раціональне використання закладами освіти бюджетних коштів </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Вивчити доцільність функціонування групи обслуговування при управлінні освіти і науки, ефективність використання коштів та виконання покладених на неї завдань.</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pPr>
      <w:r>
        <w:rPr>
          <w:rFonts w:cs="Times New Roman" w:ascii="Times New Roman" w:hAnsi="Times New Roman"/>
          <w:color w:val="000000"/>
          <w:sz w:val="28"/>
          <w:szCs w:val="28"/>
          <w:lang w:val="uk-UA"/>
        </w:rPr>
        <w:t>2.4.Вжити заходів для максимальної оплати закладами освіти енергоносії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pPr>
      <w:r>
        <w:rPr>
          <w:rFonts w:cs="Times New Roman" w:ascii="Times New Roman" w:hAnsi="Times New Roman"/>
          <w:color w:val="000000"/>
          <w:sz w:val="28"/>
          <w:szCs w:val="28"/>
          <w:lang w:val="uk-UA"/>
        </w:rPr>
        <w:t>2.5.Надати рекомендації керівникам закладів освіти щодо раціонального використання майна комунальної власності, скласти перелік вільних приміщень та вжити заходів для їх ефективного використанн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В січні 2013 року на засідання виконавчого комітету надати звіт про усунення недоліків та пропозиції щодо кадрового забезпечення у закладах освіти, зазначених у п. 2.1, 2.3 даного рішенн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8 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товариством з обмеженою відповідальністю «АКВАТЕР»</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товариства з обмеженою відповідальністю «АКВАТЕР»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товариством з обмеженою відповідальністю «АКВАТЕР» на будівлю кафе-бару «Назарія» загальною площею 210,6кв.м. за адресою вул. Замкова,6а. Видати свідоцтво.</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користання коштів на спорудження пам’ятника Незалежності України в місті Тернополі</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інформацію управління культури і мистецтв щодо поступлення коштів, які надійшли від фізичних і юридичних осіб на спорудження пам’ятника Незалежності України в місті Тернополі, виконавчий комітет міської ради 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культури і мистецтв перерахувати залишок коштів на рахунку «суми за дорученням» (КФК 110103) станом на 09 серпня 2012 року в сумі 21 500,00 грн. (двадцять одна тисяча п’ятсот гривень) в дохід міського бюджету КФК 50110000 «Цільові фонди, утворені органами місцевого самоврядування та місцевими органами виконавчої влад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міської ради від 05.01.2012 року № 6/18/13 "Про бюджет міста Тернополя на 2012 рік"</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внесення змін до рішення міської ради від 05.01.2012 року № 6/18/13 "Про бюджет міста Тернополя на 2012 рік", виконавчий комітет міської ради 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огодити проект рішення міської ради про внесення змін до рішення міської ради від 05.01.2012 року № 6/18/13 "Про бюджет міста Тернополя на 2012 рік" (проект додається) і внести його на розгляд постійної комісії з питань бюджету та фінансів міської ради та сесії міської рад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6.06.2012р. № 951«Про прийняття на баланс комунальним підприємством «Об’єднання парків культури і відпочинку м. Тернополя» бруківки та об’єктів благоустрою в парку «Топільче»</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КП «Об’єднання парків культури і відпочинку м. Тернополя», керуючись Законом України «Про місцеве самоврядування в Україні», виконавчий комітет міської ради 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п.2 рішення виконавчого комітету міської ради від 06.06.2012р. №951 та замість слів «за експертною вартістю згідно чинного законодавства» читати «після проведення експертної оцінки».</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повнити рішення виконавчого комітету міської ради від 06.06.2012р. №951 пунктом і викласти його в наступній редакції «Зобов’язати комунальне підприємство «Об’єднання парків культури і відпочинку м. Тернополя» провести експертну оцінку бруківки та об’єктів благоустрою в парку «Топільче».</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алізацію Договору про співпрацю і партнерство</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місцеве самоврядування в Україні», керуючись Договором про співпрацю і партнерство від 31.05.2011р. укладеного між управлінням Тернопільсько–Зборівської Єпархії УГКЦ і Тернопільською міською радою, Договором про співпрацю і партнерство від 07.05.2012р. укладеного між Культурно-мистецьким благодійним фондом імені Патріарха Йосифа Сліпого і Тернопільським навчально-виховним комплексом «Школа-колегіум Патріарха Йосифа Сліпого», враховуючи прохання Культурно-мистецького благодійного фонду імені Патріарха Йосифа Сліпого,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виконання Культурно-мистецьким благодійним фондом імені Патріарха Йосифа Сліпого ремонтних робіт у ТНВК «Школа – колегіум Патріарха Йосифа Сліпого», передбачених п.2 Договору про співпрацю і партнерство укладеного 31.05.2011р. між Тернопільською міською радою і Управління Тернопільсько – Зборівською Єпархією УГКЦ.</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Мединський</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ходи безпеки під час проведення змагань з водно-моторного спорту 23-28.08.2012р.</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безпеки під час проведення відкритого чемпіонату Східної Європи з водно-моторного спорту в класі RN2000, Кубку міського голови м. Тернополя в класі T550 , чемпіонату Світу в класах JT250 та F500, які проходитимуть на водоймі «Тернопільський став» 23 - 28.08.2012р., відповідно до вимог наказу Державного департаменту морського і річкового транспорту №272 від 10.12.2002р. та Правил охорони життя людей на водних об’єктах України, затверджених наказом МНС від 03.12.2001р. №272, керуючись Законом України “Про місцеве самоврядування в Україні”, виконавчий комітет міської ради 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схему проведення Чемпіонату світу з водно-моторного спорту в м. Тернополі (додаєтьс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значити особою, відповідальною за безпеку проведення змагань начальника управління надзвичайних ситуацій Тернопільської міської ради Коваля І.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надзвичайних ситуацій ТМР розробити План заходів безпеки на час проведення змагань з водно-моторного спорту 23 - 28.08.12р.</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На час проведення змагань заборонити будь-яке судноплавство на Тернопільському ставі за виключенням суден, залучених до участі та проведення змагань.</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мунальному підприємству «Тернопільелектротранс»:</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Заборонити здійснення екскурсійно-прогулянкових поїздок теплоходами «Герой Танцоров» та «Тарас Парій» на час проведення змагань.</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Задіяти теплоходи «Герой Танцоров» та «Тарас Парій» для розміщення суддівської колегії, коментаторів та гостей міста.</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ерп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лимін</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формлення права власності за приватним підприємством «Пресова агенція «Вільне життя»</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приватного підприємства «Пресова агенція «Вільне життя»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приватним підприємством «Пресова агенція «Вільне життя» на адміністративно-офісні приміщення №4 загальною площею 258,5кв.м. за адресою вул. Гетьмана Сагайдачного,9. Видати свідоцтво.</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616" w:leader="none"/>
          <w:tab w:val="left" w:pos="3304" w:leader="none"/>
          <w:tab w:val="left" w:pos="5543" w:leader="none"/>
        </w:tabs>
        <w:spacing w:lineRule="auto" w:line="240" w:before="0" w:after="0"/>
        <w:ind w:left="15" w:firstLine="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3:00Z</dcterms:created>
  <dc:creator>d01-Danylyshyn</dc:creator>
  <dc:description/>
  <cp:keywords/>
  <dc:language>en-US</dc:language>
  <cp:lastModifiedBy>d01-Danylyshyn</cp:lastModifiedBy>
  <dcterms:modified xsi:type="dcterms:W3CDTF">2012-09-03T11:34:00Z</dcterms:modified>
  <cp:revision>3</cp:revision>
  <dc:subject/>
  <dc:title>1305 15 серпня В</dc:title>
</cp:coreProperties>
</file>