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М.Денис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суспільно-культурного товариства «Надсяння» та керуючись рішенням міської ради від 26.06.2008 року № 5/18/20 «Про програму співпраці міської ради з громадськими організаціями, їх підтримки, проведення заходів, присвячених святам та іншим важливим датам в місті на 2008-2011р.р.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ому суспільно-культурному товариству «Надсяння» на статутну діяльність 8000 (вісім тисяч) гривень за рахунок коштів, передбачених на фінансову підтримку громадських та інших організацій та заходів (КФК 250404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КВ 1310 – 8000,00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фінансового забезпечення провести своєчасне фінансування згідно п.1 даного ріш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6:00Z</dcterms:created>
  <dc:creator>Danik</dc:creator>
  <dc:description/>
  <cp:keywords/>
  <dc:language>en-US</dc:language>
  <cp:lastModifiedBy>Danik</cp:lastModifiedBy>
  <dcterms:modified xsi:type="dcterms:W3CDTF">2012-06-19T15:49:00Z</dcterms:modified>
  <cp:revision>1</cp:revision>
  <dc:subject/>
  <dc:title>1008 15 червня Г</dc:title>
</cp:coreProperties>
</file>