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травня 2014 5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06.06.2011 р. №995 «Про внесення змін в рішення виконавчого комітету від 18.05.2011 р. №813 «Про затвердження типової форми договору на перевезення пасажирів автомобільним транспортом 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враховуючи звернення підприємств – перевізників м. Тернополя, з метою забезпечення подальшого надання послуг пасажирських перевезень міським громадським транспортом загального користування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 1 рішення виконавчого комітету від 06.06.2011 р. №995 «Про внесення змін в рішення виконавчого комітету від 18.05.2011 р. №813 «Про затвердження типової форми договору на перевезення пасажирів автомобільним транспортом» та викласти його в новій редакції: «Забезпечує безкоштовний проїзд пільгових категорій пасажирів, визначених чинним законодавством, в кількості 3 – х чоловік одночасно за рахунок власних коштів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равлінню транспорту, комунікацій та зв’язку забезпечити внесення змін в Договори на перевезення пасажирів автомобільним транспортом в м. Тернополі в режимі маршрутного таксі у відповідності до п. 1 даного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ішення вступає в дію з 19.05.2014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ідділу зв’язків з громадськістю та засобами масової інформації (К.В.Калуш) оприлюднити дане рішення на сайті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травня 2014 5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5.04.2011 р. №654 «Про визначення режимів руху на автобусних маршрутах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враховуючи обсяги виділених субвенційних коштів з державного бюджету для компенсацій за перевезення пільгових категорій пасажирів та внесені зміни в маршрутну мережу, з метою забезпечення надання послуг пасажирських перевезень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15.04.2011 р. №654 «Про визначення режимів руху на автобусних маршрутах загального користування в м. Тернополі» та викласти Додатки 1 та 2 до нього в новій редакції згідно з додатками 1 та 2 (додаю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равлінню транспорту, комунікацій та зв’язку привести договори на перевезення пасажирів автомобільним транспортом в м. Тернополі у відповідність до п. 1 даного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ішення вступає в дію з 19.05.2014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ідділу зв’язків з громадськістю та засобами масової інформації (К.В.Калуш) оприлюднити дане рішення на сайті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В.В.Камінського.</w:t>
      </w:r>
      <w:r>
        <w:br w:type="page"/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5.2014 року №50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бусні маршрути в звичайному режимі рух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ількість транспорту на них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591"/>
        <w:gridCol w:w="1417"/>
      </w:tblGrid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маршрут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ількість автобусів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Винниченка – вул. Слівен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Н.Світ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Н.Світ – вул. Замкова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Л.Українки – БГ«Епіцентр» - вул. Броді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Довженка – 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-н Кутківці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Ц «Подоляни» -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Ц «Подоляни»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ікрорайон «Пронятин» 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Руська - вул. Текстильна - вул. Симон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 Золотогірська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Лучаківського – вул.  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Карпен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идавництво «Збруч» - обласний геріатричний будинок – інтерн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виконавчого комітету </w:t>
        <w:tab/>
        <w:tab/>
        <w:tab/>
        <w:t>І.М.Чорній</w:t>
      </w:r>
      <w:r>
        <w:br w:type="page"/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5.2014 року №507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бусні маршрути в режимі </w:t>
      </w:r>
      <w:r>
        <w:rPr>
          <w:rFonts w:cs="Times New Roman" w:ascii="Times New Roman" w:hAnsi="Times New Roman"/>
          <w:sz w:val="24"/>
          <w:szCs w:val="24"/>
        </w:rPr>
        <w:t>маршрутного таксі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ількість транспорту на них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93"/>
        <w:gridCol w:w="1417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маршрут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ількість автобусів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Карпенка –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Миру – Бродівська – с. Біла (меблева фабрика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Миру – міськлікарня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Н.Світ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Лучаківського – смт. В.Березови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Н.Світ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бласна дитяча лікарня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Бродівсь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Л.Українки – БГ«Епіцентр» - вул. Броді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Довженка – 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Довженка – вул. Кар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Симоненка – автовокзал – пр.-кт С.Банд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втовокзал – вул. Симоненка – вул..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иру - пр.-кт Зл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Винниченка – вул. Киї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Ц «Подоляни» -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Ц «Подоляни» - вул. Кар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Київська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Ц «Подоляни»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ікрорайон «Пронятин» 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 Золотогірська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бласна психоневрологічна лікарня - вул.Симон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Лучаківського – вул.  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Лучаківського – вул.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Вербицького –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Корольова –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Карпен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ул. Г.Мазепи – міське кладовищ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идавництво «Збруч» - обласний геріатричний будинок – інтерн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іськлікарня №2 – вул. Київська – с.Біла (новобудов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іськлікарня №2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</w:tbl>
    <w:p>
      <w:pPr>
        <w:pStyle w:val="Normal"/>
        <w:ind w:left="7797" w:hanging="0"/>
        <w:rPr>
          <w:color w:val="FFFFFF"/>
        </w:rPr>
      </w:pPr>
      <w:r>
        <w:rPr>
          <w:color w:val="FFFFFF"/>
        </w:rPr>
        <w:t>15=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1:00Z</dcterms:created>
  <dc:creator>d01-Danylyshyn</dc:creator>
  <dc:description/>
  <cp:keywords/>
  <dc:language>en-US</dc:language>
  <cp:lastModifiedBy>d01-Danylyshyn</cp:lastModifiedBy>
  <dcterms:modified xsi:type="dcterms:W3CDTF">2014-05-16T08:08:00Z</dcterms:modified>
  <cp:revision>4</cp:revision>
  <dc:subject/>
  <dc:title>15 травня 2014 507</dc:title>
</cp:coreProperties>
</file>