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6 14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отримання креди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ернопільського шляхового ремонтно - будівельного підприємства «Міськшляхрембуд», з метою своєчасного виконання робіт по ремонту шляхового господарства і споруд зовнішнього благоустрою,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Дозволити Тернопільському шляхово ремонтно - будівельному підприємству «Міськшляхрембуд» взяти кредит в АТ «Банк Хрещатик» у розмірі 500,0 (п’ятсот) тисяч гривень під заставу матеріальних цінностей (відсів, бітум та щебінь).</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П.Д. Ландя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7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ередачу май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З0, 31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Тернопільському міському шляховому ремонтно-будівельному підприємству «Міськшляхрембуд» передати безоплатно на баланс управління обліку та контролю за використанням комунального майна Тернопільської міської ради асфальтований майданчик площею 0,2 га за адресою Тернопільський район смт. Велика Березовиця вул. Студинського, 11 балансовою вартістю 85640,36 грн. (вісімдесят п»ять тисяч шістсот сорок гривень 36 копійок).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Управлінню обліку та контролю за використанням комунального майна Тернопільської міської ради прийняти на баланс майно, зазначене в п.1 цього рішення згідно вимог чинного законодавств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8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конкурсної комісії та надання в оренду майна комунальної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п.7 статті 9 Закону України “Про оренду державного та комунального майна”, пунктом 5 статті 60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токол засідання конкурсної комісії по наданню в оренду майна комунальної власності від 04.04.2011 року №2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Надати в оренду майно комунальної власності суб’єкту підприємницької діяльності, згідно з додатком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Тернопільському міському шляховому ремонтно-будівельному підприємству «Міськшляхрембуд» укласти договір оренди на майно комунальної власності міста, вказане в п.2 даного рішення. </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9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Умов  проведення конкурсу на перевезення пасажирів на автобусних маршрутах загального користування у м.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0.04.2014р. № 369</w:t>
      </w:r>
    </w:p>
    <w:p>
      <w:pPr>
        <w:pStyle w:val="Normal"/>
        <w:spacing w:lineRule="auto" w:line="240" w:before="0" w:after="0"/>
        <w:ind w:firstLine="550"/>
        <w:jc w:val="both"/>
        <w:rPr/>
      </w:pPr>
      <w:r>
        <w:rPr>
          <w:rFonts w:cs="Times New Roman" w:ascii="Times New Roman" w:hAnsi="Times New Roman"/>
          <w:sz w:val="28"/>
          <w:szCs w:val="28"/>
        </w:rPr>
        <w:t>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Постановою Кабінету Міністрів України від 03.12.2008року №1081 “Про затвердження Порядку проведення конкурсу з перевезення пасажирів на автобусному маршруті загального користування", враховуючи погодження Тернопільського обласного територіального відділення Антимонопольного комітету України від 12.04.2011 року №957/7,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Пункт 2 рішення виконавчого комітету від 24.01.2011р. №80 "Про затвердження Умов організації та проведення конкурсу на перевезення пасажирів на автобусних маршрутах загального користування у м. Тернополі" вважати таким, що втратив чинність.</w:t>
      </w:r>
    </w:p>
    <w:p>
      <w:pPr>
        <w:pStyle w:val="Normal"/>
        <w:spacing w:lineRule="auto" w:line="240" w:before="0" w:after="0"/>
        <w:ind w:firstLine="550"/>
        <w:jc w:val="both"/>
        <w:rPr/>
      </w:pPr>
      <w:r>
        <w:rPr>
          <w:rFonts w:cs="Times New Roman" w:ascii="Times New Roman" w:hAnsi="Times New Roman"/>
          <w:sz w:val="28"/>
          <w:szCs w:val="28"/>
        </w:rPr>
        <w:t>2.Затвердити Умови проведення конкурсу на перевезення пасажирів на автобусних маршрутах загального користування в м. Тернополі згідно з додатком 1 (додається).</w:t>
      </w:r>
    </w:p>
    <w:p>
      <w:pPr>
        <w:pStyle w:val="Normal"/>
        <w:spacing w:lineRule="auto" w:line="240" w:before="0" w:after="0"/>
        <w:ind w:firstLine="550"/>
        <w:jc w:val="both"/>
        <w:rPr/>
      </w:pPr>
      <w:r>
        <w:rPr>
          <w:rFonts w:cs="Times New Roman" w:ascii="Times New Roman" w:hAnsi="Times New Roman"/>
          <w:sz w:val="28"/>
          <w:szCs w:val="28"/>
        </w:rPr>
        <w:t xml:space="preserve">3.Дане рішення набирає чинності з моменту офіційного оприлюднення у засобах масової інформації.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0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голошення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550"/>
        <w:jc w:val="both"/>
        <w:rPr/>
      </w:pPr>
      <w:r>
        <w:rPr>
          <w:rFonts w:cs="Times New Roman" w:ascii="Times New Roman" w:hAnsi="Times New Roman"/>
          <w:sz w:val="28"/>
          <w:szCs w:val="28"/>
        </w:rPr>
        <w:t>В зв’язку із закінченням терміну дії договорів з перевізниками на перевезення пасажирів автомобільним транспортом в м. Тернополі, з метою проведення відбору на конкурсних умовах юридичних та фізичних осіб, здатних забезпечувати належну якість обслуговування та безпеку перевезень пасажирів на автобусних маршрутах загального користування, керуючись Законами України «Про місцеве самоврядування в Україні»,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Оголосити конкурс на перевезення пасажирів на автобусних маршрутах загального користування в м. Тернопол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зв’язків з громадськістю та засобами масової інформації розмістити оголошення про проведення конкурсу в газеті «Тернопіль Вечірній».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Конкурсному комітету по визначенню перевізників пасажирів на автобусних маршрутах загального користування: 3.1. Провести до 24 травня 2011 року конкурс на перевезення пасажирів на автобусних маршрутах загального користування в м. Тернополі.. 3.2. Подати на затвердження виконавчого комітету протоколи засідань конкурсного комітету в 10-ти денний термін після проведення конкурсу.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4. Управлінню транспорту, комунікацій та зв’язку до 11 травня 2011 року розробити та подати на затвердження виконавчого комітету типову форму Договору на перевезення пасажирів автомобільним транспортом в режимі маршрутного таксі та у звичайному режимі руху. </w:t>
      </w:r>
    </w:p>
    <w:p>
      <w:pPr>
        <w:pStyle w:val="Normal"/>
        <w:spacing w:lineRule="auto" w:line="240" w:before="0" w:after="0"/>
        <w:ind w:firstLine="550"/>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1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об’єктів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метою організації проведення конкурсу на перевезення пасажирів на автобусних маршрутах загального користування в м. Тернополі, керуючись Законами України «Про місцеве самоврядування в Україні»,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важати таким, що втратило чинність рішення виконавчого комітету від 24.01.2011 року №82 «Про затвердження об’єктів конкурсу на перевезення пасажирів на автобусних маршрутах загального користування в м. Тернопол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Затвердити об’єкти конкурсу на перевезення пасажирів на автобусних маршрутах загального користування в м. Тернополі згідно з додатком (додається).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2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паспортів автобусних маршрутів м. Тернопо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наказом міністерства транспорту та зв’язку України від 07.05.2010 року №278 «Про затвердження Порядку розроблення затвердження паспорта автобусного маршруту, рішенням виконавчого комітету від 16.02.2011 року №218 «Про створення комісії для перевірки відповідності паспортів міських автобусних маршрутів фактичним параметрам маршрутів», враховуючи підготовку до конкурсу на перевезення пасажирів на автобусних маршрутах загального користування в м. Тернопол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Уповноважити начальника управління транспорту, комунікацій та зв’язку Мединського І.Г. здійснити затвердження паспортів автобусних маршрутів міста Тернополя.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3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кошторису витрат на організацію та проведення конкурсу та розміру плати за участь в конкурс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підготовки та проведення конкурсу з перевезення пасажирів на автобусних маршрутах загального користування, відповідно до вимог Постанови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важати таким, що втратило чинність рішення виконавчого комітету від 24.01.2011 року №83 «Про затвердження кошторису витрат на організацію та проведення конкурсу та розміру плати за участь в конкурс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Затвердити кошторис витрат на організацію та проведення конкурсу з перевезення пасажирів на автобусному маршруті загального користування згідно з додатком 1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Затвердити розмір плати за участь в конкурсі згідно з додатком 2 (додається). </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4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значення режимів руху на автобусних маршрутах загального користування в м.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ки №1, №2 викладені в новій редакції на підставі рішення ВК від 15.05.2014р. №507</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2 викладено в новій редакції на підставі рішення виконавчого комітету від 09.11.2011р. №1853</w:t>
      </w:r>
    </w:p>
    <w:p>
      <w:pPr>
        <w:pStyle w:val="Normal"/>
        <w:spacing w:lineRule="auto" w:line="240" w:before="0" w:after="0"/>
        <w:ind w:firstLine="550"/>
        <w:jc w:val="both"/>
        <w:rPr/>
      </w:pPr>
      <w:r>
        <w:rPr>
          <w:rFonts w:cs="Times New Roman" w:ascii="Times New Roman" w:hAnsi="Times New Roman"/>
          <w:sz w:val="28"/>
          <w:szCs w:val="28"/>
        </w:rPr>
        <w:t>Керуючись Законом України «Про місцеве самоврядування в Україні», Податковим кодексом України від 02.12.2010 року, рішенням виконавчого комітету від 24.01.2011 року №81 «Про затвердження маршрутів громадського транспорту загального користування в м. Тернополі», на виконання ст. 37 Закону України «Про автомобільний транспорт» та враховуючи обсяги субвенційних коштів державного бюджету, передбачених для компенсації збитків від безоплатних перевезень пільгових категорій пасажирів,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Визначити автобусні маршрути в звичайному режимі руху та кількість транспорту на них згідно з додатком 1 (додається).</w:t>
      </w:r>
    </w:p>
    <w:p>
      <w:pPr>
        <w:pStyle w:val="Normal"/>
        <w:spacing w:lineRule="auto" w:line="240" w:before="0" w:after="0"/>
        <w:ind w:firstLine="550"/>
        <w:jc w:val="both"/>
        <w:rPr/>
      </w:pPr>
      <w:r>
        <w:rPr>
          <w:rFonts w:cs="Times New Roman" w:ascii="Times New Roman" w:hAnsi="Times New Roman"/>
          <w:sz w:val="28"/>
          <w:szCs w:val="28"/>
        </w:rPr>
        <w:t>2.Визначити автобусні маршрути в режимі маршрутного таксі та кількість транспорту на них згідно з додатком 2 (додаєтьс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10:00Z</dcterms:created>
  <dc:creator>Admin</dc:creator>
  <dc:description/>
  <cp:keywords/>
  <dc:language>en-US</dc:language>
  <cp:lastModifiedBy>d01-Danylyshyn</cp:lastModifiedBy>
  <dcterms:modified xsi:type="dcterms:W3CDTF">2014-05-26T08:10:00Z</dcterms:modified>
  <cp:revision>3</cp:revision>
  <dc:subject/>
  <dc:title>647 15 квітня</dc:title>
</cp:coreProperties>
</file>