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4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легалізацію об’єднання громадян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5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новонародженої дитини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6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7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8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нежитлове приміщення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9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нежитлове приміщення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0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нежитлове приміщення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1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нежитлове приміщення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2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нежитлове приміщення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3 15 квітня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з питань будівництва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4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громадян з питань будівництва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5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6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7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8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щодо прийняття в експлуатацію будівництва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9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та доповнень до рішення виконавчого комітету міської ради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0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1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.9. рішення втратив чинність (договір розірвано на підставі рішення виконавчого комітету від 18.01.2012р. №62)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Артемчук Анатолієм Володимировичем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Бакалець Володимиром Ярославовичем, Бакалець Лідією Федорівною, Бакалець Віталієм Володимировичем, Блажків Наталією Володимирівною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Маценко Тарасом Михайловичем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Масловським Іваном Івановичем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Цісар Володимиром Михайловичем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Публічним акціонерним товариством «МЕГАБАНК»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Мазуркевич Раїсою Михайлівною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Мандзин Олександрою Ярославівною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договір розірвано на підставі рішення виконавчого комітету від 18.01.2012р. №62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Уніят Людмилою Миколаївною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Фізичною особою-підприємцем Блаженко Іваном Романовичем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Покиданець Марією Ярославівною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Комунальним підприємством теплових мереж «Тернопільміськтеплокомуненерго»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Буслович Альоною Петрівною (додається)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2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3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4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та гаражі в 78–квартирному житловому будинку з продмагазином, стоматкабінетом і стоянками для автомашин (ІІ черга будівництва)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5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будівлі та споруди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6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7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та приміщення в багатоквартирному житловому будинку з влаштованими житлово-експлуатаційною конторою, творчими майстернями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8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9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0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1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2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3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ооперативні квартири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4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5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6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легалізацію об’єднання громадян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7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на визначення часток та дарування частини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8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на виділення часток та дарування частини квартири від імені малолітніх дітей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9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 квартири та дарування частин будинку від імені малолітніх дітей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0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ідмову на право спадкоємця від імені малолітньої дитини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1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дитині на оформлення свідоцтва про право на спадщину за заповітом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2 15 квітня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 від імені малолітніх дітей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3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4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йном неповнолітньої дитини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5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6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здійснення перевірки суб’єктів підприємницької діяльності в сфері торгівлі, ресторанного господарства та побутового обслуговуван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основні засади державного нагляду (контролю) у сфері господарської діяльності», на виконання рішення міської ради від 18.12.2008р. №5/23/17 «Про внесення доповнень додаток №1 до рішення міської ради від 28.09.2006р. №5/2/48 «Про затвердження положень про виконавчі органи міської ради», виконавчий комітет міської ради ВИРІШИВ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овноважити складати протоколи про адміністративні правопорушення головних спеціалістів управління регуляторної політики у сфері підприємництва, торгівлі і побуту та захисту прав споживачів ( ст.155,156 КупАП)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взірець протоколу згідно з додатком (додається)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господарського забезпечення виготовити взірці протоколів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першого заступника міського голови О.В.Лакому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7 15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надання дозволу на експлуатацію об’єкта поводження з небезпечними відходами на території м. Тернопол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контролю за поводженням з небезпечними відходами, запобігання їх негативному впливу на здоров’я людини і навколишнє природне середовище, керуючись Законами України “Про місцеве самоврядування в Україні”, “Про охорону навколишнього природного середовища”, “Про відходи”, Постановою Кабінету Міністрів України від 03.08.1998 № 1218 “Про затвердження Порядку розроблення, затвердження і перегляду лімітів на утворення та розміщення відходів” (зі змінами, внесеними згідно з постановою Кабінету Міністрів України від 11.10.02р. № 1518), виконавчий комітет міської ради ВИРІШИВ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: 1.1. Положення про порядок надання дозволу на експлуатацію об’єкта поводження з небезпечними відходами на території м. Тернополя згідно додатку 1 (додається); 1.2. Форму дозволу на експлуатацію об’єкта поводження з небезпечними відходами згідно додатку 2 (додається).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житлово-комунального господарства М. Марценюка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8 15 квіт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прогулянкових поїздок теплоходом “Герой Танцоров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3.07.2014р. № 7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комунального підприємства “Тернопільелектротранс” щодо перегляду вартості прогулянкових поїздок теплоходом “Герой Танцоров” по Тернопільському ставі, керуючись Законом України “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касувати рішення виконавчого комітету від 24.04.2008 року №802 “Про встановлення вартості прогулянкових круїзів теплоходом “Герой Танцоров”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комунальному підприємству “Тернопільелектротранс” вартість прогулянкових поїздок теплоходом “Герой Танцоров” по Тернопільському став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10,00 грн. (з врахуванням ПДВ) за повний рейс та 5,00 грн. (з врахуванням ПДВ) за половину рейсу - для однієї особ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5,00 грн. (з врахуванням ПДВ) за повний рейс та 2,50 грн. (з врахуванням ПДВ) за половину рейсу - для дітей дошкільного ві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набирає чинності з дня прийнятт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ес – службі міської ради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економіки П.С.Гринчишина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6:00Z</dcterms:created>
  <dc:creator>Customer</dc:creator>
  <dc:description/>
  <cp:keywords/>
  <dc:language>en-US</dc:language>
  <cp:lastModifiedBy>d01-Danylyshyn</cp:lastModifiedBy>
  <dcterms:modified xsi:type="dcterms:W3CDTF">2014-07-31T07:06:00Z</dcterms:modified>
  <cp:revision>2</cp:revision>
  <dc:subject/>
  <dc:title>604 15 травня</dc:title>
</cp:coreProperties>
</file>