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2 15 лют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Гульцової Г.Г. гр. Гульцова В.С. гр. Гульцова А.В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ункт 1 рішення на підставі рішення виконавчого комітету від 05.07.2012р. №102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Гульцової Галини Григорівни, гр. Гульцова Віктора Семеновича, гр. Гульцова Артура Віктор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здійснене гр. Гульцовою Галиною Григорівною, гр. Гульцовим Віктором Семеновичем, гр. Гульцовим Артуром Вікторовичем перепланування і вважати квартиру №67 в будинку за адресою вул. Протасевича,4 трикімнатною, загальною площею 67,7кв.м., житловою площею 35,3кв.м. (план – схема 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приватному підприємству «Східний масив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7:00Z</dcterms:created>
  <dc:creator>d01-Danylyshyn</dc:creator>
  <dc:description/>
  <cp:keywords/>
  <dc:language>en-US</dc:language>
  <cp:lastModifiedBy>d01-Danylyshyn</cp:lastModifiedBy>
  <dcterms:modified xsi:type="dcterms:W3CDTF">2012-08-07T06:10:00Z</dcterms:modified>
  <cp:revision>1</cp:revision>
  <dc:subject/>
  <dc:title>252 15 лютого</dc:title>
</cp:coreProperties>
</file>