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7</w:t>
      </w:r>
      <w:r>
        <w:rPr>
          <w:rFonts w:cs="Times New Roman" w:ascii="Times New Roman" w:hAnsi="Times New Roman"/>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назви об’єкту</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виконавчий комітет міської ради ВИРІШИВ:</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6 "Перелік об’єктів, видатки на які будуть проводитися за рахунок коштів бюджету розвитку" до рішення міської ради від 15.12.2017р. № 7/21/42 " Про бюджет міста Тернополя на 2018 рік" згідно з додатком (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дане рішення на черговій сесії міської ради.</w:t>
      </w:r>
    </w:p>
    <w:tbl>
      <w:tblPr>
        <w:tblW w:w="16020" w:type="dxa"/>
        <w:jc w:val="left"/>
        <w:tblInd w:w="-360" w:type="dxa"/>
        <w:tblLayout w:type="fixed"/>
        <w:tblCellMar>
          <w:top w:w="0" w:type="dxa"/>
          <w:left w:w="108" w:type="dxa"/>
          <w:bottom w:w="0" w:type="dxa"/>
          <w:right w:w="108" w:type="dxa"/>
        </w:tblCellMar>
      </w:tblPr>
      <w:tblGrid>
        <w:gridCol w:w="960"/>
        <w:gridCol w:w="2428"/>
        <w:gridCol w:w="2385"/>
        <w:gridCol w:w="1340"/>
        <w:gridCol w:w="1160"/>
        <w:gridCol w:w="2428"/>
        <w:gridCol w:w="2439"/>
        <w:gridCol w:w="1800"/>
        <w:gridCol w:w="108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bookmarkStart w:id="0" w:name="RANGE!A1%3AI43"/>
            <w:bookmarkStart w:id="1" w:name="RANGE!A1%3AI43"/>
            <w:bookmarkEnd w:id="1"/>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8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8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38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6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2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4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від 15.01.2018р. №27</w:t>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0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8 р. будуть </w:t>
            </w:r>
          </w:p>
        </w:tc>
        <w:tc>
          <w:tcPr>
            <w:tcW w:w="10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0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78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428"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3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428"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42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3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42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0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транспорту,комунікацій та зв"язку- всього</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83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0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транспорту,комунікацій та зв"язку- всього</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32,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П "Тернопільелектротранс"   на реконструкцію ККМ ( Дамба)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П "Тернопільелектротранс"   на реконструкцію ККМ ( Дамба)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72,7</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дообладнання ( доукомплектацію) системи сповіщ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капітальний ремонт рухомого склад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капітальний ремонт рухомого склад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придбання б/к тролейбусів чеського виробницт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придбання б/к тролейбусів чеського виробництв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ески до статутного капіталу суб"єктів господарювання</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Тернопільелектротранс"   на придбання  транспортного засобу б/к з переобладнанням на евакуатор</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342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323426,1</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242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іський голова </w:t>
            </w:r>
          </w:p>
        </w:tc>
        <w:tc>
          <w:tcPr>
            <w:tcW w:w="2385"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Надал</w:t>
            </w:r>
          </w:p>
        </w:tc>
        <w:tc>
          <w:tcPr>
            <w:tcW w:w="24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8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bl>
    <w:p>
      <w:pPr>
        <w:sectPr>
          <w:type w:val="nextPage"/>
          <w:pgSz w:orient="landscape" w:w="16838" w:h="11906"/>
          <w:pgMar w:left="851" w:right="851" w:gutter="0" w:header="0" w:top="540" w:footer="0" w:bottom="540"/>
          <w:pgNumType w:fmt="decimal"/>
          <w:formProt w:val="false"/>
          <w:textDirection w:val="lrTb"/>
          <w:docGrid w:type="default" w:linePitch="360" w:charSpace="0"/>
        </w:sect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 xml:space="preserve"> </w:t>
      </w:r>
      <w:r>
        <w:rPr>
          <w:rFonts w:cs="Times New Roman" w:ascii="Times New Roman" w:hAnsi="Times New Roman"/>
          <w:color w:val="000000"/>
          <w:sz w:val="28"/>
          <w:szCs w:val="28"/>
        </w:rPr>
        <w:t>15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Положення про порядок здійснення контролю оплати (реєстрації) проїзду на всьому міському пасажирському транспорті загального користування м. Тернополя</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здійснення належного контролю за оплатою (реєстрацією) проїзду, враховуючи рішення виконавчого комітету міської ради від 29.09.2017р. №712 «Про забезпечення контролю за оплатою (реєстрацією) проїзду у міському пасажирському транспорті загального користування, звернення комунального підприємства «Тернопільелектротранс» від 20.12.2017р. №1007/18, керуючись Кодексом України про адміністративні правопорушення, Законами України «Про місцеве самоврядування в Україні», «Про міський електричний транспорт», «Про автомобільний транспорт»,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Правилами користування міським пасажирським транспортом (тролейбусом, автобусом) у місті Тернополі, виконавчий комітет міської ради ВИРІШИВ:</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Положення про порядок здійснення контролю оплати (реєстрації) проїзду на всьому міському пасажирському транспорті загального користування м. Тернополя, додається. </w:t>
      </w:r>
    </w:p>
    <w:p>
      <w:pPr>
        <w:pStyle w:val="Normal"/>
        <w:tabs>
          <w:tab w:val="clear" w:pos="708"/>
          <w:tab w:val="left" w:pos="299" w:leader="none"/>
          <w:tab w:val="left" w:pos="583" w:leader="none"/>
          <w:tab w:val="left" w:pos="1112" w:leader="none"/>
          <w:tab w:val="left" w:pos="2389" w:leader="none"/>
          <w:tab w:val="left" w:pos="5054"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05"/>
        <w:gridCol w:w="5050"/>
      </w:tblGrid>
      <w:tr>
        <w:trPr/>
        <w:tc>
          <w:tcPr>
            <w:tcW w:w="480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GoBack"/>
            <w:bookmarkStart w:id="3" w:name="_GoBack"/>
            <w:bookmarkEnd w:id="3"/>
          </w:p>
        </w:tc>
        <w:tc>
          <w:tcPr>
            <w:tcW w:w="505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електротран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Мастюх А.П.</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оженн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 порядок здійснення контролю оплати (реєстрації) проїзду на всьому міському пасажирському транспорті загального користування м.Тернопо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ане Положення встановлює вимоги до організації та здійснення контролю  за оплатою пасажиром свого проїзду та перевезення багажу, а також реєстрації проїзду пасажиром, який користується правом безоплатного проїзду, дотримання пасажирами Правил користування міським пасажирським транспортом (тролейбусом, автобусом) у місті Тернополі (далі по тексту - контро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ложення є обов'язковими для пасажирів та осіб, які здійснюють контроль (далі по тексту – контролер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Метою контролю за оплатою проїзду та перевезення багажу, реєстрації проїзду та дотримання правил користування транспортом є сприяння максимальному доходу від перевезення пасажирів, збереження рухомого складу та дотримання правових норм у пасажирському транспор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Контроль проводиться на підставі Кодексу України про адміністративні правопорушення, Закону України “Про міський електричний транспорт”, Закону України “Про автомобільний транспорт”, Правил надання послуг  пасажирського автомобільного транспорту, Правил надання населенню послуг з перевезень міським електротранспортом, Правил користування міським пасажирським транспортом (тролейбусом, автобусом) у місті Тернополізатверджених рішенням виконавчого комітету № 686 від 21.09.2017 року та даного Поло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2. Повноваження щодо здійснення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Служба контролю оплати (реєстрації) проїзду на всьому міському пасажирському транспорті загального користування м.Тернополя (далі по тексту - Служба контролю) створюється на виконання рішення виконавчого комітету Тернопільської міської ради №712 від 29.09.2017р. з метою належного та ефективного проведення контролю та дотримання правових норм у пасажирському транспор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1. Служба контролю складається із працівників КП «Тернопільелектротран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2. Оперативне управління та організацію діяльності Служби контролю здійснює КП «Тернопільелектротранс». КП «Тернопільелектротранс» вправі уповноважити Оператора електронних систем міста на виконання даних функці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Служба контролю є підзвітною та підконтрольною КП «Тернопільелетротран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До проведення контролю на транспорті, за згодою, можуть залучатися працівники управління муніципальної поліції Тернопільської міської ради та/або працівники поліції, працівники Оператора електронних систем міста та працівники інших перевізників.</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3. Об’єкти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Контролю підлягаю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оплата пасажиром свого проїзду та перевезення багажу (наявність засобу оплати проїзду та квитка про успішну реєстраці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2. реєстрація пасажиром свого проїзду  (наявність засобу реєстрації проїзду та квитка про успішну реєстрацію);</w:t>
      </w:r>
    </w:p>
    <w:p>
      <w:pPr>
        <w:pStyle w:val="Normal"/>
        <w:ind w:firstLine="540"/>
        <w:jc w:val="both"/>
        <w:rPr/>
      </w:pPr>
      <w:r>
        <w:rPr>
          <w:rFonts w:cs="Times New Roman" w:ascii="Times New Roman" w:hAnsi="Times New Roman"/>
          <w:sz w:val="24"/>
          <w:szCs w:val="24"/>
        </w:rPr>
        <w:t xml:space="preserve">3.1.3. перевірка </w:t>
      </w:r>
      <w:r>
        <w:rPr>
          <w:rFonts w:cs="Times New Roman" w:ascii="Times New Roman" w:hAnsi="Times New Roman"/>
          <w:sz w:val="24"/>
          <w:szCs w:val="24"/>
          <w:highlight w:val="white"/>
        </w:rPr>
        <w:t>засобів оплати проїзду на предмет їх дійснос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4. дотримання пасажиром вимог Правил користування міським пасажирським транспортом (тролейбусом, автобусом) у місті Тернопол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3.1.5. перевірка та недопущення до провезення в тролейбусах, автобусах  небезпечних речовин або предметів.</w:t>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 Порядок здійснення контрол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1. Для здійснення контролю формуються групи з контролерів, визначає їх кількісний склад, тип транспорту, що контролюватиметься, маршрут та час проведення контролю.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2. Контроль здійснюється групами, що складаються з не менш як двох контролерів.</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3. При здійсненні контролю контролер повинен бути у форменному одязі. До отримання контролером форменного одягу контроль здійснюється у цивільному одяз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4. Контролер повинен мати нагрудний значок (бейдж) із написом “Контролер Служби контролю” та зазначенням прізвище та ім’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5. Контролер при здійсненні контролю повинен мати службову безконтактну персоніфіковану картку, яка одночасно є службовим посвідченням та на вимогу пасажира пред’являєтьс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6. Контроль здійснюється в салоні транспортного засобу під час зупинки або під час руху.</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7. Контролер, перед здійсненням контрою інформує пасажирів про те, що проводиться контроль та пропонує пасажирам підготувати засоби оплати/реєстрації проїзду (ПКТК, проїзні квитки тривалого користування «Електронний квиток», електронні квитки «Соціальна карта Тернополянина», безконтактні банківські картки, пристрої з технологією NFC) та квитки про успішну реєстраці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8. Контролером здійснюється перевірка наявності у пасажира дійсного засобу оплати/реєстрації проїзду та/або квитка про успішну реєстраці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9. У випадку відсутності у пасажира засобу оплати/реєстрації проїзду та/або квитка про успішну реєстрацію, пасажир вважається таким, який здійснив безквитковий проїзд. Правопорушнику пропонується оплатити вартість проїзду та виноситься постанова про накладення адміністративного стягнення по справі про адміністративне правопорушення передбачене ст. 135 КУпАП, згідно з додатком до даного Положення.</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9.1. Якщо пасажир відмовляється від оплати проїзду та надання документів, що посвідчують особу для винесення постанови, контролер викликає працівників Національної поліції. Такий пасажир не має права продовжувати поїздку та підлягає висадці із транспортного засобу на найближчій зупинці громадського транспорту В такому випадку контролери разом з таким пасажиром очікують на зупинці громадського транспорту до приїзду працівників Національної поліції.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10. У випадку виявлення: </w:t>
      </w:r>
    </w:p>
    <w:p>
      <w:pPr>
        <w:pStyle w:val="Normal"/>
        <w:numPr>
          <w:ilvl w:val="0"/>
          <w:numId w:val="1"/>
        </w:numPr>
        <w:spacing w:before="0" w:after="0"/>
        <w:contextualSpacing/>
        <w:jc w:val="both"/>
        <w:rPr/>
      </w:pPr>
      <w:r>
        <w:rPr>
          <w:rFonts w:cs="Times New Roman" w:ascii="Times New Roman" w:hAnsi="Times New Roman"/>
          <w:sz w:val="24"/>
          <w:szCs w:val="24"/>
          <w:highlight w:val="white"/>
        </w:rPr>
        <w:t xml:space="preserve">недотримання </w:t>
      </w:r>
      <w:r>
        <w:rPr>
          <w:rFonts w:cs="Times New Roman" w:ascii="Times New Roman" w:hAnsi="Times New Roman"/>
          <w:sz w:val="24"/>
          <w:szCs w:val="24"/>
        </w:rPr>
        <w:t>пасажиром вимог Правил користування міським пасажирським транспортом (тролейбусом, автобусом) у місті Тернополі;</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зення пасажиром в тролейбусах, автобусах  небезпечних речовин або предметів; </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ідроблених засобів оплати проїзду;</w:t>
      </w:r>
    </w:p>
    <w:p>
      <w:pPr>
        <w:pStyle w:val="Normal"/>
        <w:numPr>
          <w:ilvl w:val="0"/>
          <w:numId w:val="1"/>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лісної непокори законному розпорядженню або вимозі контролера, пов'язаної з фізичним опором або образою, а так само з іншими протиправними діями,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ером викликаються працівники Національної поліції для притягнення правопорушника до відповідальності.</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4.11. Контролерами може проводитися відкрита відеозйомка здійснення контролю.</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 Правила етики контролера.</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1. Контролер виконує свої обов’язки таким чином, щоб не створювати для пасажирів незручностей.</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2. При виконанні своїх обов’язків контролер повинен бути в чистому та акуратному одязі, дотримуватися особистої гігієни.</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3. У розмові з пасажиром контролер повинен проявляти тактовність та ввічливість, розмовляти виразно та утримуватися від нетактовної поведінки.</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5.4. Під час розмови контролер повинен демонструвати особливу толерантність до осіб похилого віку, малолітніх та неповнолітніх осіб, вагітних жінок та пасажирів із дітьми.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5.5. Контролер повинен межах наданих прав та компетенції надавати допомогу пасажиру, який її потребує.</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 Права контролера та відповідальність.</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6.1. Контролер має право на безпечні умови праці, повагу до особистої честі та гідності, захисту свого майна та інтересів від будь-яких посягань.</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6.2. В межах та порядку визначених законодавством України контролери несуть відповідальність за неналежне виконання своїх обов’язків, порушення прав та інтересів пасажирів, заподіяння шкоди перевізнику. </w:t>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Fonts w:cs="Times New Roman" w:ascii="Times New Roman" w:hAnsi="Times New Roman"/>
          <w:sz w:val="24"/>
          <w:szCs w:val="24"/>
          <w:highlight w:val="white"/>
        </w:rPr>
        <w:t xml:space="preserve">Додаток до </w:t>
      </w:r>
      <w:r>
        <w:rPr>
          <w:rFonts w:cs="Times New Roman" w:ascii="Times New Roman" w:hAnsi="Times New Roman"/>
          <w:sz w:val="24"/>
          <w:szCs w:val="24"/>
        </w:rPr>
        <w:t>Положення про порядок здійсненн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ю оплати (реєстрації) проїзду на всьом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іському пасажирському транспорті загального </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rPr>
        <w:t>користування м.Тернополя</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t>Лицева сторона</w:t>
      </w:r>
    </w:p>
    <w:tbl>
      <w:tblPr>
        <w:tblW w:w="9356" w:type="dxa"/>
        <w:jc w:val="left"/>
        <w:tblInd w:w="-10" w:type="dxa"/>
        <w:tblLayout w:type="fixed"/>
        <w:tblCellMar>
          <w:top w:w="100" w:type="dxa"/>
          <w:left w:w="100" w:type="dxa"/>
          <w:bottom w:w="100" w:type="dxa"/>
          <w:right w:w="100" w:type="dxa"/>
        </w:tblCellMar>
      </w:tblPr>
      <w:tblGrid>
        <w:gridCol w:w="9356"/>
      </w:tblGrid>
      <w:tr>
        <w:trPr>
          <w:trHeight w:val="1246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ОСТАНОВА</w:t>
            </w:r>
          </w:p>
          <w:p>
            <w:pPr>
              <w:pStyle w:val="Normal"/>
              <w:ind w:left="15" w:hanging="0"/>
              <w:jc w:val="center"/>
              <w:rPr/>
            </w:pPr>
            <w:r>
              <w:rPr>
                <w:rFonts w:cs="Times New Roman" w:ascii="Times New Roman" w:hAnsi="Times New Roman"/>
                <w:b/>
                <w:sz w:val="24"/>
                <w:szCs w:val="24"/>
                <w:highlight w:val="white"/>
              </w:rPr>
              <w:t>про накладення адміністративного стягнення по справі про адміністративне</w:t>
            </w:r>
            <w:r>
              <w:rPr>
                <w:rFonts w:cs="Times New Roman" w:ascii="Times New Roman" w:hAnsi="Times New Roman"/>
                <w:b/>
                <w:highlight w:val="white"/>
              </w:rPr>
              <w:t>правопорушення передбачене абз. 4 ст. 135 КУпАП</w:t>
            </w:r>
          </w:p>
          <w:p>
            <w:pPr>
              <w:pStyle w:val="Normal"/>
              <w:ind w:left="15" w:hanging="0"/>
              <w:jc w:val="center"/>
              <w:rPr>
                <w:rFonts w:ascii="Times New Roman" w:hAnsi="Times New Roman" w:cs="Times New Roman"/>
                <w:b/>
                <w:b/>
                <w:highlight w:val="white"/>
              </w:rPr>
            </w:pPr>
            <w:r>
              <w:rPr>
                <w:rFonts w:cs="Times New Roman" w:ascii="Times New Roman" w:hAnsi="Times New Roman"/>
                <w:b/>
                <w:highlight w:val="white"/>
              </w:rPr>
              <w:t>серія _____№ 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1.____________________________________________________________________________________________________</w:t>
            </w:r>
          </w:p>
          <w:p>
            <w:pPr>
              <w:pStyle w:val="Normal"/>
              <w:jc w:val="both"/>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w:t>
            </w:r>
            <w:r>
              <w:rPr>
                <w:rFonts w:cs="Times New Roman" w:ascii="Times New Roman" w:hAnsi="Times New Roman"/>
                <w:sz w:val="16"/>
                <w:szCs w:val="16"/>
                <w:highlight w:val="white"/>
              </w:rPr>
              <w:t xml:space="preserve">дата розгляду справи (число, місяць, рік)) </w:t>
            </w:r>
          </w:p>
          <w:p>
            <w:pPr>
              <w:pStyle w:val="Normal"/>
              <w:jc w:val="both"/>
              <w:rPr>
                <w:rFonts w:ascii="Times New Roman" w:hAnsi="Times New Roman" w:cs="Times New Roman"/>
                <w:sz w:val="16"/>
                <w:szCs w:val="16"/>
                <w:highlight w:val="white"/>
              </w:rPr>
            </w:pPr>
            <w:r>
              <w:rPr>
                <w:rFonts w:cs="Times New Roman" w:ascii="Times New Roman" w:hAnsi="Times New Roman"/>
                <w:sz w:val="20"/>
                <w:szCs w:val="20"/>
                <w:highlight w:val="white"/>
              </w:rPr>
              <w:t>2.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місце розгляду справи)</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3.____________________________________________________________________________________________________</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t>(посада, та П. І. Б. особи, яка розглядає справу)</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rPr>
                <w:rFonts w:ascii="Times New Roman" w:hAnsi="Times New Roman" w:cs="Times New Roman"/>
                <w:sz w:val="20"/>
                <w:szCs w:val="20"/>
                <w:highlight w:val="white"/>
              </w:rPr>
            </w:pPr>
            <w:r>
              <w:rPr>
                <w:rFonts w:cs="Times New Roman" w:ascii="Times New Roman" w:hAnsi="Times New Roman"/>
                <w:sz w:val="20"/>
                <w:szCs w:val="20"/>
                <w:highlight w:val="white"/>
              </w:rPr>
              <w:t>4. Особа, щодо якої розглядається справа: _____________________________________________________________________________________________________,</w:t>
            </w:r>
          </w:p>
          <w:p>
            <w:pPr>
              <w:pStyle w:val="Normal"/>
              <w:widowControl w:val="fals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 І. Б.)</w:t>
            </w:r>
            <w:r>
              <w:rPr>
                <w:rFonts w:cs="Times New Roman" w:ascii="Times New Roman" w:hAnsi="Times New Roman"/>
                <w:sz w:val="20"/>
                <w:szCs w:val="20"/>
                <w:highlight w:val="white"/>
              </w:rPr>
              <w:t>, ______________________________________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ab/>
              <w:t xml:space="preserve">                                                          (дата народження)  (місце проживання (перебування))  </w:t>
              <w:tab/>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_____________________________________________________________________________________________________</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t>( серія та номер документа, що посвідчує особу)</w:t>
            </w:r>
          </w:p>
          <w:p>
            <w:pPr>
              <w:pStyle w:val="Normal"/>
              <w:jc w:val="center"/>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rPr>
                <w:rFonts w:ascii="Times New Roman" w:hAnsi="Times New Roman" w:cs="Times New Roman"/>
                <w:sz w:val="20"/>
                <w:szCs w:val="20"/>
                <w:highlight w:val="white"/>
              </w:rPr>
            </w:pPr>
            <w:r>
              <w:rPr>
                <w:rFonts w:cs="Times New Roman" w:ascii="Times New Roman" w:hAnsi="Times New Roman"/>
                <w:sz w:val="20"/>
                <w:szCs w:val="20"/>
                <w:highlight w:val="white"/>
              </w:rPr>
              <w:t>5. Перебуваючи у транспортному засобі _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вид транспортного засобу)</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інвентарний номер або державний реєстраційний номерний знак)</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_______________________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маршрут)</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не оплатив(ла) (не зареєстрував(ла)) свого проїзду чим скоїв(ла) адміністративне правопорушення, передбачене абзацом 4 статті 135 КУпАП</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Керуючись положеннями статей 33 та 284 КУпАП,</w:t>
            </w:r>
          </w:p>
          <w:p>
            <w:pPr>
              <w:pStyle w:val="Normal"/>
              <w:jc w:val="center"/>
              <w:rPr>
                <w:rFonts w:ascii="Times New Roman" w:hAnsi="Times New Roman" w:cs="Times New Roman"/>
                <w:sz w:val="20"/>
                <w:szCs w:val="20"/>
                <w:highlight w:val="white"/>
              </w:rPr>
            </w:pPr>
            <w:r>
              <w:rPr>
                <w:rFonts w:cs="Times New Roman" w:ascii="Times New Roman" w:hAnsi="Times New Roman"/>
                <w:b/>
                <w:sz w:val="24"/>
                <w:szCs w:val="24"/>
                <w:highlight w:val="white"/>
              </w:rPr>
              <w:t>ПОСТАНОВИВ:</w:t>
            </w:r>
          </w:p>
          <w:p>
            <w:pPr>
              <w:pStyle w:val="Normal"/>
              <w:rPr>
                <w:rFonts w:ascii="Times New Roman" w:hAnsi="Times New Roman" w:cs="Times New Roman"/>
                <w:sz w:val="20"/>
                <w:szCs w:val="20"/>
                <w:highlight w:val="white"/>
              </w:rPr>
            </w:pPr>
            <w:r>
              <w:rPr>
                <w:rFonts w:cs="Times New Roman" w:ascii="Times New Roman" w:hAnsi="Times New Roman"/>
                <w:sz w:val="20"/>
                <w:szCs w:val="20"/>
                <w:highlight w:val="white"/>
              </w:rPr>
              <w:t>7. Прийняте по справі рішення: застосувати до ______________________________________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 І. Б. особи, яка притягається до адміністративної відповідальності)</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адміністративне стягнення - штраф, у розмірі 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8.До постанови додаються ______________________________________________________________________________</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9. 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ідпис особи, яка винесла постанову)</w:t>
              <w:tab/>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10. Копію постанови мною отримано _______________________________________________________________</w:t>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підпис особи, притягнутої до адміністративної відповідальності, запис про відмову від підпису або отримання копії постанови)</w:t>
            </w:r>
          </w:p>
          <w:p>
            <w:pPr>
              <w:pStyle w:val="Normal"/>
              <w:jc w:val="both"/>
              <w:rPr/>
            </w:pPr>
            <w:r>
              <w:rPr>
                <w:rFonts w:cs="Times New Roman" w:ascii="Times New Roman" w:hAnsi="Times New Roman"/>
                <w:sz w:val="20"/>
                <w:szCs w:val="20"/>
                <w:highlight w:val="white"/>
              </w:rPr>
              <w:t>Копію постанови надіслано рекомендованим листом за вих. номером  ___ від «___» ____________ 20__року.</w:t>
            </w:r>
            <w:r>
              <w:rPr>
                <w:rFonts w:cs="Times New Roman" w:ascii="Times New Roman" w:hAnsi="Times New Roman"/>
                <w:sz w:val="16"/>
                <w:szCs w:val="16"/>
                <w:highlight w:val="white"/>
              </w:rPr>
              <w:tab/>
            </w:r>
          </w:p>
          <w:p>
            <w:pPr>
              <w:pStyle w:val="Normal"/>
              <w:jc w:val="both"/>
              <w:rPr>
                <w:rFonts w:ascii="Times New Roman" w:hAnsi="Times New Roman" w:cs="Times New Roman"/>
                <w:sz w:val="16"/>
                <w:szCs w:val="16"/>
                <w:highlight w:val="white"/>
              </w:rPr>
            </w:pPr>
            <w:r>
              <w:rPr>
                <w:rFonts w:cs="Times New Roman" w:ascii="Times New Roman" w:hAnsi="Times New Roman"/>
                <w:sz w:val="16"/>
                <w:szCs w:val="16"/>
                <w:highlight w:val="white"/>
              </w:rPr>
              <w:t xml:space="preserve"> </w:t>
            </w:r>
            <w:r>
              <w:rPr>
                <w:rFonts w:cs="Times New Roman" w:ascii="Times New Roman" w:hAnsi="Times New Roman"/>
                <w:sz w:val="16"/>
                <w:szCs w:val="16"/>
                <w:highlight w:val="white"/>
              </w:rPr>
              <w:t>Заповнюється у разі надіслання постанови поштою</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200"/>
              <w:jc w:val="both"/>
              <w:rPr>
                <w:rFonts w:ascii="Times New Roman" w:hAnsi="Times New Roman" w:cs="Times New Roman"/>
                <w:color w:val="000000"/>
                <w:sz w:val="20"/>
                <w:szCs w:val="20"/>
                <w:highlight w:val="white"/>
              </w:rPr>
            </w:pPr>
            <w:r>
              <w:rPr>
                <w:rFonts w:cs="Times New Roman" w:ascii="Times New Roman" w:hAnsi="Times New Roman"/>
                <w:sz w:val="20"/>
                <w:szCs w:val="20"/>
                <w:highlight w:val="white"/>
              </w:rPr>
              <w:t>Розрахунковий рахунок для оплати штрафу:</w:t>
            </w:r>
          </w:p>
        </w:tc>
      </w:tr>
    </w:tbl>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ind w:firstLine="72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righ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Зворотна сторона</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а особи, яка притягається до адміністративної відповідальності: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Штраф має бути сплачений особою, яка притягається до адміністративної відповідальності, не пізніш як через п’ятнадцять днів з дати вручення їй даної постанови, а в разі оскарження такої постанови – не пізніш як через п’ятнадцять днів з дати повідомлення про залишення скарги без задоволення.</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Normal"/>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ється: подвійний розмір штрафу, визначеного у відповідній статті КУпАП та зазначеного у постанові про накладення адміністративного стягнення.</w:t>
      </w:r>
    </w:p>
    <w:p>
      <w:pPr>
        <w:pStyle w:val="Normal"/>
        <w:spacing w:before="0" w:after="20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decimal"/>
      <w:lvlText w:val="%1."/>
      <w:lvlJc w:val="left"/>
      <w:pPr>
        <w:tabs>
          <w:tab w:val="num" w:pos="0"/>
        </w:tabs>
        <w:ind w:left="720" w:hanging="360"/>
      </w:pPr>
      <w:rPr>
        <w:dstrike w:val="false"/>
        <w:strike w:val="false"/>
        <w:u w:val="none"/>
        <w:rFonts w:cs="Times New Roman"/>
      </w:rPr>
    </w:lvl>
    <w:lvl w:ilvl="1">
      <w:start w:val="1"/>
      <w:numFmt w:val="lowerLetter"/>
      <w:lvlText w:val="%2."/>
      <w:lvlJc w:val="left"/>
      <w:pPr>
        <w:tabs>
          <w:tab w:val="num" w:pos="0"/>
        </w:tabs>
        <w:ind w:left="1440" w:hanging="360"/>
      </w:pPr>
      <w:rPr>
        <w:dstrike w:val="false"/>
        <w:strike w:val="false"/>
        <w:u w:val="none"/>
        <w:rFonts w:cs="Times New Roman"/>
      </w:rPr>
    </w:lvl>
    <w:lvl w:ilvl="2">
      <w:start w:val="1"/>
      <w:numFmt w:val="lowerRoman"/>
      <w:lvlText w:val="%3."/>
      <w:lvlJc w:val="right"/>
      <w:pPr>
        <w:tabs>
          <w:tab w:val="num" w:pos="0"/>
        </w:tabs>
        <w:ind w:left="2160" w:hanging="360"/>
      </w:pPr>
      <w:rPr>
        <w:dstrike w:val="false"/>
        <w:strike w:val="false"/>
        <w:u w:val="none"/>
        <w:rFonts w:cs="Times New Roman"/>
      </w:rPr>
    </w:lvl>
    <w:lvl w:ilvl="3">
      <w:start w:val="1"/>
      <w:numFmt w:val="decimal"/>
      <w:lvlText w:val="%4."/>
      <w:lvlJc w:val="left"/>
      <w:pPr>
        <w:tabs>
          <w:tab w:val="num" w:pos="0"/>
        </w:tabs>
        <w:ind w:left="2880" w:hanging="360"/>
      </w:pPr>
      <w:rPr>
        <w:dstrike w:val="false"/>
        <w:strike w:val="false"/>
        <w:u w:val="none"/>
        <w:rFonts w:cs="Times New Roman"/>
      </w:rPr>
    </w:lvl>
    <w:lvl w:ilvl="4">
      <w:start w:val="1"/>
      <w:numFmt w:val="lowerLetter"/>
      <w:lvlText w:val="%5."/>
      <w:lvlJc w:val="left"/>
      <w:pPr>
        <w:tabs>
          <w:tab w:val="num" w:pos="0"/>
        </w:tabs>
        <w:ind w:left="3600" w:hanging="360"/>
      </w:pPr>
      <w:rPr>
        <w:dstrike w:val="false"/>
        <w:strike w:val="false"/>
        <w:u w:val="none"/>
        <w:rFonts w:cs="Times New Roman"/>
      </w:rPr>
    </w:lvl>
    <w:lvl w:ilvl="5">
      <w:start w:val="1"/>
      <w:numFmt w:val="lowerRoman"/>
      <w:lvlText w:val="%6."/>
      <w:lvlJc w:val="right"/>
      <w:pPr>
        <w:tabs>
          <w:tab w:val="num" w:pos="0"/>
        </w:tabs>
        <w:ind w:left="4320" w:hanging="360"/>
      </w:pPr>
      <w:rPr>
        <w:dstrike w:val="false"/>
        <w:strike w:val="false"/>
        <w:u w:val="none"/>
        <w:rFonts w:cs="Times New Roman"/>
      </w:rPr>
    </w:lvl>
    <w:lvl w:ilvl="6">
      <w:start w:val="1"/>
      <w:numFmt w:val="decimal"/>
      <w:lvlText w:val="%7."/>
      <w:lvlJc w:val="left"/>
      <w:pPr>
        <w:tabs>
          <w:tab w:val="num" w:pos="0"/>
        </w:tabs>
        <w:ind w:left="5040" w:hanging="360"/>
      </w:pPr>
      <w:rPr>
        <w:dstrike w:val="false"/>
        <w:strike w:val="false"/>
        <w:u w:val="none"/>
        <w:rFonts w:cs="Times New Roman"/>
      </w:rPr>
    </w:lvl>
    <w:lvl w:ilvl="7">
      <w:start w:val="1"/>
      <w:numFmt w:val="lowerLetter"/>
      <w:lvlText w:val="%8."/>
      <w:lvlJc w:val="left"/>
      <w:pPr>
        <w:tabs>
          <w:tab w:val="num" w:pos="0"/>
        </w:tabs>
        <w:ind w:left="5760" w:hanging="360"/>
      </w:pPr>
      <w:rPr>
        <w:dstrike w:val="false"/>
        <w:strike w:val="false"/>
        <w:u w:val="none"/>
        <w:rFonts w:cs="Times New Roman"/>
      </w:rPr>
    </w:lvl>
    <w:lvl w:ilvl="8">
      <w:start w:val="1"/>
      <w:numFmt w:val="lowerRoman"/>
      <w:lvlText w:val="%9."/>
      <w:lvlJc w:val="right"/>
      <w:pPr>
        <w:tabs>
          <w:tab w:val="num" w:pos="0"/>
        </w:tabs>
        <w:ind w:left="6480" w:hanging="360"/>
      </w:pPr>
      <w:rPr>
        <w:dstrike w:val="false"/>
        <w:strike w:val="false"/>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rike w:val="false"/>
      <w:dstrike w:val="false"/>
      <w:u w:val="none"/>
    </w:rPr>
  </w:style>
  <w:style w:type="character" w:styleId="WW8Num2z0">
    <w:name w:val="WW8Num2z0"/>
    <w:qFormat/>
    <w:rPr>
      <w:rFonts w:cs="Times New Roman"/>
      <w:strike w:val="false"/>
      <w:dstrike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9:00Z</dcterms:created>
  <dc:creator>d01-Danylyshyn</dc:creator>
  <dc:description/>
  <cp:keywords/>
  <dc:language>en-US</dc:language>
  <cp:lastModifiedBy>d01-Danylyshyn</cp:lastModifiedBy>
  <dcterms:modified xsi:type="dcterms:W3CDTF">2018-01-17T15:02:00Z</dcterms:modified>
  <cp:revision>2</cp:revision>
  <dc:subject/>
  <dc:title>27 15 січня Н</dc:title>
</cp:coreProperties>
</file>