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В.Коваль 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місцеву комісію з питань техногенно-екологічної безпеки та надзвичайних ситуацій при Тернопільській міській раді та її посадового складу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МВК від 18.04.2018р. №292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останови Кабінету Міністрів України від 26.01.2015 р. № 18 „Про Державну комісію з питань техногенно-екологічної безпеки та надзвичайних ситуацій”, від 17.06.2015 р. № 409 „Про затвердження Типового положення про регіональну та місцеву комісію з питань техногенно-екологічної безпеки і надзвичайних ситуацій”, розпоряджень голови Тернопільської обласної державної адміністрації від 01.07.2015 р. №386-од „Про регіональну комісію з питань техногенно-екологічної безпеки та надзвичайних ситуацій Тернопільської області”, від 02.09.2015 р. №545-од „ Про внесення змін до розпорядження голови обласної державної адміністрації від 01 липня 2015 року №386-од” з метою підвищення ефективності і вдосконалення роботи у сфері захисту населення і території міста від надзвичайних ситуацій техногенного, природного, соціального та воєнного характеру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місцеву комісію з питань техногенно-екологічної безпеки та надзвичайних ситуацій при Тернопільській міській раді, згідно з додатком 1 (додається)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осадовий склад місцевої комісії з питань техногенно-екологічної безпеки та надзвичайних ситуацій при Тернопільській міській раді , згідно з додатком 2 (додається)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важати такими, що втратили чинність рішення виконавчого комітету міської ради від 27.12.2006 р. №502 „ Про затвердження положення про комісію з питань техногенно-екологічної безпеки та надзвичайних ситуацій м. Тернополя та її складу”, від 30.03.2011 р. №488 „Про зміни в складі комісії з питань техногенно-екологічної безпеки та надзвичайних ситуацій м. Тернополя”, від 15.06.2011 р. №1004 „Про внесення змін в рішення виконавчого комітету від 30.03.2011 р. №488 „Про зміни в складі комісії з питань техногенно-екологічної безпеки та надзвичайних ситуацій м. Тернополя”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залишаю за собо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МВК від 18.04.2018р. №29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 xml:space="preserve">Додаток 1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 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від 15.10. 2015 р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color w:val="000000"/>
        </w:rPr>
        <w:t>93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про місцеву комісію з питань техногенно-екологічної безпеки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та надзвичайних ситуацій </w:t>
      </w:r>
      <w:r>
        <w:rPr>
          <w:color w:val="000000"/>
        </w:rPr>
        <w:t>при Тернопільській міській раді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Місцева комісія з питань техногенно-екологічної безпеки та надзвичайних ситуацій при Тернопільській міській раді (далі – місцева комісія) є постійно діючим органом, який утворюється виконавчим комітетом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ісцев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ішеннями Тернопільської обласної ради, розпорядженнями Тернопільської обласної державної адміністрації, рішеннями сесії міської ради та виконавчого комітету, а також цим Положенням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сновними завданнями місцевої комісії на території міста є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ординація діяльності органів  влади, підприємств, установ та організацій, пов’язаної із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ункціонуванням міської ланки територіальної підсистеми єдиної системи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безпеченням реалізації вимог техногенної та пожежної безпеки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вчанням населення діям у надзвичайній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значенням меж зони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ганізацією та здійсненням: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ходів щодо життєзабезпечення населення, яке постраждало внаслідок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ходів з евакуації (у разі потреби)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життям заходів що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інформуванням органів управління цивільного захисту та населення про розвиток надзвичайної ситуації та заходи, що здійснюються забезпеченням: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живучості об’єктів економіки та  управління під час реагування на надзвичайну ситуацію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газотранспортної та  енергетичної систем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нітарного та епідемічного благополуччя населен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ізацією та керівництвом за проведенням робіт з ліквідації наслідків надзвичайних ситуацій регіонального і місцевого рів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 газопроводів, залізничних вузлів, мостів, шляхопроводів тощо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изначення шляхів та способів вирішення проблемних питань, що виникають під час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ункціонування міської ланки територіальної підсистеми єдиної державної системи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ійснення заходів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щодо соціального захисту населення, яке постраждало внаслідок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ідвищення ефективності діяльності органів влади, підприємств, установ та організацій під час реагування на надзвичайну ситуацію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Місцева комісія відповідно до покладених на неї завдань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 режимі повсякденної діяльності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дійснює координацію діяльності органів  вл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рияє проведенню гідрометеорологічних спостережень і прогнозів, розвитку системи цивільного захисту, форм контролю за функціонуванням потенційно небезпечних об’єкт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 режимі підвищеної готовності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безпечує координацію заходів щодо запобігання виникненню надзвичайної ситуації місцевого та об’єктового рів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 режимі надзвичайної ситуації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безпечує координацію, організацію робіт та взаємодію органів управління, сил та засоб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яке постраждало внаслідок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ізовує роботу з локалізації або ліквідації надзвичайної ситуації місцевого та об’єктового рів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безпечує здійснення заходів щодо соціального захисту населення, яке постраждало внаслідок виникнення надзвичайної ситуа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 місцевого та об’єктового рів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України зазначених матеріал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у режимі надзвичайного стану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безпечує координацію,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„Про правовий режим воєнного стану”, „Про правовий режим надзвичайного стану”, а також інших нормативно-правових акт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Місцева комісія має право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лучати у разі потреби в установленому законодавством порядку до ліквідації наслідків надзвичайної ситуації місцевого та об’єктового рівня сили і засоби міської ланки територіальної підсистеми єдиної системи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слуховувати інформацію керівників органів  влади,  підприємств, установ та організацій, розташованих на території м. Тернополя, з питань, що належать до їх компетенції, і давати їм відповідні доручення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держувати від органів  влади,  підприємств, установ та організацій, розташованих на території м. Тернополя , матеріали і документи, необхідні для вирішення питань, що належать до її компетенції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лучати до участі у своїй роботі представників органів  влади,  підприємств, установ та організацій, розташованих на території м.Тернополя (за погодженням з їх керівниками)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6. Головою місцевої комісії є міський голова.</w:t>
      </w:r>
      <w:r>
        <w:rPr>
          <w:i/>
          <w:iCs/>
          <w:color w:val="000000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оботою місцевої комісії керує її голова, а за відсутності голови – за його дорученням перший заступник та за відсутності першого заступника – заступник голов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сідання місцевої комісії веде голова, а за його відсутності – перший заступник голов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адовий склад місцевої комісії затверджується рішенням виконавчого комітету міської ради.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сональний склад місцевої комісії затверджується головою комісії.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лова місцевої комісії організовує її роботу за допомогою секретаріату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Голова місцевої комісії має право: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ймати в межах повноважень комісії рішення щодо реагування на надзвичайну ситуацію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елегувати на період ліквідації наслідків надзвичайної ситуації свої повноваження заступникам голови місцевої комісії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обочим органом місцевої комісії (секретаріатом), що забезпечує підготовку, скликання та проведення засідань, а також контроль за виконанням її рішень, є управління надзвичайних ситуацій Тернопільської міської рад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 Місцева комісія проводить засідання на постійній основі. 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ішення місцевої комісії приймаються колегіально більш як двома третинами складу комісії. Член місцевої комісії, який не підтримує пропозиції та рекомендації, прийняті місцевою комісією, може викласти у письмовій формі свою окрему думку, що додається до протоколу засідання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ішення місцевої комісії оформляється протоколом, який підписується головою та відповідальним секретарем місцевої комісії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Рішення місцевої комісії, прийняті у межах її повноважень, є обов’язковими для виконання органами  влади, підприємствами, установами та організаціями, розташованими на території міста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За членами місцевої комісії на час виконання завдань зберігається заробітна плата за основним місцем робот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Організація побутового забезпечення членів місцевої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у раду ( за рахунок коштів міського бюджету)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Місцева комісія має бланк із зображенням Державного Герба України і своїм найменуванн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виконавчого комітету                                            І.М.Чорній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МВК від 18.04.2018р. №29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Додаток 2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від 15.10. 2015 р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color w:val="000000"/>
        </w:rPr>
        <w:t>93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ОСАДОВИЙ СКЛАД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місцевої комісії з питань техногенно-екологічої  безпеки т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адзвичайних ситуацій при Тернопільській міській раді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Міський голова, голова  комісії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Заступник міського голови з питань діяльності виконавчих органів ради - перший заступник голови комісії, керівник робіт з ліквідації наслідків надзвичайної ситуації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Начальник управління надзвичайних ситуацій, заступник голови комісії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Начальник Тернопільського міського відділу  УДСНС України у Тернопільській області, заступник голови комісії (за згодою)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Заступник начальника управління - начальник відділу планування та захисту управління надзвичайних ситуацій, відповідальний секретар комісії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управління містобудування, архітектури та кадаст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відділу охорони здоров’я та медич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управління житлово-комунального господарства, благоустрою  та екології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управління економіки, промисловості та прац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управління соціальної політики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управління освіти і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фінансового управлі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управління  транспорту, комунікацій та зв’яз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управління торгівлі, побуту та захисту прав споживач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управління культури і мистец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управління у справах сім’ї, молодіжної політики і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Начальник відділу взаємодії з правоохоронними органами, запобігання корупції 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мобілізацій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Начальник Тернопільського відділу поліції Головного управління Національної полі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в Тернопільський області  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иректор Тернопільської філії ПАТ „Укртелеком” (за згодо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авідувач Тернопільського міського відділу Державної установи „Тернопільськ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обласний центр Міністерства охорони здоров’я України”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чальник   Тернопільського   міського   управління   Головного  управлінн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Держпродспоживслужби в Тернопільській області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ректор КП „Тернопільводоканал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ректор КП „Тернопільміськтеплокомуненерг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ректор  КП „Тернопільміськсвітл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олова правління ПрАТ „Тернопільміськгаз” (за згодою)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чальник   Тернопільського   міського  району   електричних  мереж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ВАТ„Тернопільобленерго”  (за 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Військовий комісар Тернопільського об’єднаного міського військового комісаріату (з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чальник Тернопільського обласного центру з гідрометеорології  (за згодою)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</w:rPr>
        <w:t>Міський голова              </w:t>
      </w:r>
      <w:r>
        <w:rPr>
          <w:color w:val="000000"/>
          <w:lang w:val="uk-UA"/>
        </w:rPr>
        <w:t xml:space="preserve">                         </w:t>
      </w:r>
      <w:r>
        <w:rPr>
          <w:color w:val="000000"/>
        </w:rPr>
        <w:t>           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 С.В. Нада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ї міської громадської організації родин дітей-інвалідів «Дитина» та враховуючи рішення міської ради від 16.12.2011 року № 6/16/41 «Про програму підтримки громадських організацій, забезпечення святкових та офіційних заходів на 2012-2015рр.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ротокол №12 засідання комісії по взаємодії з громадськими організаціями з питань реалізації соціальних проектів від 06.10.2015р.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ішень сесії міської ради від 18.08.2015р. №6/61/8 «Про внесення змін до рішення міської ради від 27.01.2015 року №6/55/17 «Про бюджет міста Тернополя на 2015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на поповнення статутного капіталу Комунального підприємства «Еней» Тернопільської міської ради 99200 (дев’яносто дев’ять тисяч двісті) гривень (КФК 18040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КВ 3210 – 992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об’єднанню “Спілці батьків-опікунів дітей, які хворіють дитячим церебральним паралічем “Крила ангела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об’єднання “Спілки батьків-опікунів дітей, які хворіють дитячим церебральним паралічем “Крила ангела”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об’єднанню “Спілці батьків-опікунів дітей, які хворіють дитячим церебральним паралічем “Крила ангела”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відділенню Української спілки колишніх малолітніх в’язнів фашизм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відділення Української спілки колишніх малолітніх в’язнів фашизму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відділенню Української спілки колишніх малолітніх в’язнів фашизму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 ТзОВ « Вест Борд Тернопіль»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р. №2067, пунктом двадцятим Правил розміщення зовнішньої реклами у місті Тернополі, враховуючи протокол засідання Ради з питань зовнішньої реклами від 04 червня 2015 року, виконавчий комітет Тернопільської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товариству з обмеженою відповідальністю «Вест Борд Тернопіль» (ід. код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15.10. 20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2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и місць розташування рекламних засобів, типу «біллборд», товариства з обмеженою відповідальністю «Вест Борд Тернопіль» (ід. код 39356585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/>
      </w:pPr>
      <w:r>
        <w:rPr>
          <w:color w:val="000000"/>
          <w:sz w:val="28"/>
          <w:szCs w:val="28"/>
        </w:rPr>
        <w:t>Вул.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їз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Микулинецька.  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виконавчого комітету</w:t>
        <w:tab/>
        <w:tab/>
        <w:tab/>
        <w:tab/>
        <w:t xml:space="preserve"> І.М. Чорні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упівлі-продажу частини квартири в користь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ільнення від обов’язків піклувальників над неповнолітньою дитиною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визначення місця проживання дітей з батьком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комплексного обслуговування та охорони приміщення площею 2375,7 кв.м. за адресою вул. Коперника,1 в м. Тернополі 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20 000,00 грн (двадцять тисяч гривень 00 коп.) на забезпечення належного комплексного обслуговування та охорони приміщення площею 2375,7 кв.м. за адресою Коперника,1 в м. Тернопол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ротокол №13 засідання громадської комісії з житлових питань при виконавчому комітеті міської ради від 07.10.2015 р. (додається)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,2 та видати свідоцтва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ів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гуртожитк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керуючись Житловим кодексом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гуртожитку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службової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апеляційного суду Тернопільської області, керуючись Житловим кодексом, Постановою Ради міністрів УРСР «Про службові жилі приміщення»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службової …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суб’єктам господарювання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 Тернопільської міської ради укласти договори оренди на нерухоме майно, вказане в пункті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ів, вказаних в додатку до даного рішення, питання перепланування, переобладнання, реконструкції нежитлових приміщень здійснювати, у встановленому порядку, згідно з нормативно-правовими актами Украї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Комунальному підприємству "Земельно-кадастрове бюро" в 10-ти денний термін з моменту прийняття рішення виготовити довідки про грошову оцінку земельних ділянок та довідки-розрахунку місячного розміру плати за землю суб’єктам господарювання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секретаря ради Турського І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color w:val="000000"/>
        </w:rPr>
      </w:pPr>
      <w:r>
        <w:rPr>
          <w:color w:val="000000"/>
        </w:rPr>
        <w:t>від 15.10.2015 №956</w:t>
        <w:tab/>
      </w:r>
    </w:p>
    <w:p>
      <w:pPr>
        <w:pStyle w:val="Normal"/>
        <w:spacing w:lineRule="auto" w:line="240" w:before="0" w:after="0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2880"/>
        <w:gridCol w:w="1800"/>
        <w:gridCol w:w="1680"/>
        <w:gridCol w:w="5160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приміщення, будівлі кв.м, в тому числі площі спільного корис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лоща закріпленої земельної ділянки, г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втоленд-Тернопіль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вул. Бродівська, 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>м. Тернопіль, вул. Тролейбус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І поверх), слюсарна майстерня (як інше використання згідно метод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0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Системний зв'язок"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пр. Цегельний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 xml:space="preserve">м. Тернопіль, вул. Тролейбусна, 7                </w:t>
            </w:r>
            <w:r>
              <w:rPr>
                <w:color w:val="000000"/>
              </w:rPr>
              <w:t>(ІІ поверх),  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3/18,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5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Секретар виконавчого комітету </w:t>
        <w:tab/>
        <w:tab/>
        <w:tab/>
        <w:tab/>
        <w:tab/>
        <w:tab/>
        <w:tab/>
        <w:tab/>
        <w:tab/>
        <w:tab/>
        <w:tab/>
        <w:t>І.М.Чорні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оплатну передачу на баланс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 метою належного обліку майна комунальної власності та ефективного його використання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«Тернопільелектротранс» безоплатно передати на баланс дочірного підприємства «Сервіс ТЕТ» комунального підприємства «Тернопільелектротранс» нерухоме та рухоме майно за адресою м. Тернопіль, вул. Тролейбусна, 7а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, дочірному підприємству «Сервіс ТЕТ» комунального підприємства «Тернопільелектротранс», прийняття-передачу майна згідно додатку 1 рішення оформити відповідними документами згідно вимог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5.10.2015р. № 9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майна, що передається на баланс дочірнього підприємства «Сервіс ТЕТ» комунального підприємства «Тернопільелектр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0"/>
        <w:gridCol w:w="2463"/>
        <w:gridCol w:w="24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зва май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вентарний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запр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127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гонч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808,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робничий корп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48981,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піднаві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328,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Естака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19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овнішній водопрові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394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ельна лін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964,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налізацій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225,48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іоск заправки  водо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781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нтрольно 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28070,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лядова я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846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оро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7123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чис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68851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лощадка для піскорозкид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8968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вітряна лінія електропере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561,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поруда бази (асфальтове покритт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7077,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мере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260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тр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31466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онітор 1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msung TFT 913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3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292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мп’ютер PHEN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6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0446,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ок безперебійного живл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54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ісло «Престиж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М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03.12.2014 року №1216 «Про план роботи виконавчого комітету на 2015 рік», з метою належної організації роботи щодо дотримання термінів надання відповідей на інформаційні запити, звернення юридичних та фізичних осіб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, розпорядчими документами та власними контрольними документами та про розгляд скарг замовників послуг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організаційно-виконавчої роботи до 01.11.2015р. підготувати проект рішення виконавчого комітету міської ради "Про внесення змін в рішення виконавчого комітету № 1537 від 21.09.2011р. «Про затвердження Інструкції з діловодства у Тернопільській міській раді та її виконавчих органах» щодо електронного звернення та електронної пети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Кармазин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силової шаф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листи комунальних підприємств «Об’єднання парків культури і відпочинку м. Тернополя» та «Тернопільводоканал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безоплатно з балансу комунального підприємства «Тернопільводоканал» на баланс комунального підприємства «Об’єднання парків культури і відпочинку м. Тернополя» силову шафу в парку ім.Т.Г.Шевченка початковою вартістю 9913,34 грн. (дев’ять тисяч дев’ятсот тринадцять гривень, 34 коп.) та залишковою вартістю 2369,27 грн. (дві тисячі триста шістдесят дев’ять гривень, 27 коп.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водоканал» та комунальному підприємству «Об’єднання парків культури і відпочинку м. Тернополя» здійснити передачу-прийнятт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Сулим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додаток № 2 до рішення виконавчого комітету від 25.03.2015 р. № 271 “Про опікунську раду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тимізації роботи опікунської ради, керуючись Цивільним кодексом України, Законом України “Про місцеве самоврядування в Україні”, “Правилами опіки та піклування” затвердженими Наказом Державного комітету України у справах сім'ї та молоді, Міністерством освіти України, Міністерством охорони здоров'я України, Міністерством праці та соціальної політики України від 26.05.1999 р. № 34/166/131/88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№ 2 до рішення виконавчого комітету від 25.03.2015 р. № 271 “Про опікунську раду”, а саме: в додатку № 2 до рішення виконавчого комітету замість слів «Шквира Наталія Богданівна – головний спеціаліст-юрисконсульт відділу квартирного обліку та нерухомості, тел. 40-41-34» читати «Вакуленко Любов Юріївна – лікар-психіатр амбулаторно-поліклінічного відділення Тернопільської обласної комунальної клінічної психоневрологічної лікарні, тел. 43-57-66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секретаря міської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укладення договору надання послу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прийняттям Тернопільською міською радою 25.04.2014 р. рішення №6/47/216 «Про ліквідацію управління комунальної власності Тернопільської міської ради» і рішення №6/47/217 «Про ліквідацію Департаменту економіки, підприємництва та управління комунальним майном» та затвердженням ліквідаційної комісії у складі голови ліквідаційної комісії - Дейнеки Володимира Миколайовича, індивідуальний податковий номер …, членів ліквідаційної комісії Мединського Володимира Володимировича, індивідуальний податковий номер а Мороз Галини Василівни, індивідуальний податковий номер …, з метою забезпечення належного виконання зазначених рішень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Остапчук Вікторію Олександрівн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23.09.2015 року № 857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світу», «Про позашкільну освіту», враховуючи рішення виконавчого комітету від 30.09.2015 року № 882 «Про затвердження мережі дитячо-юнацьких спортивних шкіл м. Тернополя на 2015-2016 навчальний рік» з метою створення умов для здобуття дітьми позашкільної освіт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та доповнення в додаток 6 до рішення виконавчого комітету від 23.09.2015р. № 857 «Про затвердження мережі дошкільних, загальноосвітніх, позашкільних навчальних закладів та дитячо-юнацьких спортивних шкіл м. Тернополя на 2015-2016 навчальний рік», а саме в п. 5, що стосується ДЮСШ № 1 у колонці «кількість груп»: замість цифр «86» читати: «78», у колонці «кількість учнів» замість цифр «1043» читати: «919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.І. 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коштовне встановлення квартирних приладів обліку вод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лаштування котельн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із пониженням середньодобової температури та початком опалювального сезону 2015-2016 років в місті, а також забезпеченням мешканців послугами з централізованого теплопостачання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комунальному підприємству теплових мереж «Тернопільміськтеплокомуненерго» Тернопільської міської ради укласти договір з Тернопільським МВ УМВС України в Тернопільській області без вкладів учасників для забезпечення споживачів житлових будинків № 35,37 за адресою вул. Збаразька послугами теплопостачання, виробленими котельнею зазначеного вище комунального підприємства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 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е перекриття руху транспорту на шляхопроводі через залізничну колію по вул. Бродів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побігання виникнення аварійних ситуацій спричинених незадовільним технічним станом шляхопроводу через залізничну колію по вул. Бродівська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товариству з обмеженою відповідальністю «Волинська мостобудівна компанія»: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Частково перекрити рух автотранспорту на шляхопроводі через залізничну колію по вул. Бродівській з 15.10.2015р. по 15.11.2015р. для проведення ремонтних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становити дорожні знаки згідно схеми організації дорожнього руху, погодженої в управлінні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Й Бесаг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меморіальної таблиці за адресою вул. Коперника, 14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релігійної організації «ТЕРНОПІЛЬСЬКО-ЗБОРІВСЬКА АРХИЄПАРХІЯ УКРАЇНСЬКОЇ ГРЕКО-КАТОЛИЦЬКОЇ ЦЕРКВИ», керуючись ст. 31 Закону України «Про місцеве самоврядування в Україні», ст. 4 Закону України «Про архітектурну діяльність», спільним наказом Держбуду України та Мінкультури України від 30.11.2004 р. №231/80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релігійній організації «ТЕРНОПІЛЬСЬКО-ЗБОРІВСЬКА АРХИЄПАРХІЯ УКРАЇНСЬКОЇ ГРЕКО-КАТОЛИЦЬКОЇ ЦЕРКВИ» встановлення меморіальної таблиці митрополиту Андрею Шептицькому на фасаді Тернопільської Української гімназії імені Івана Франка за адресою вул. Коперника, 14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релігійну організацію «ТЕРНОПІЛЬСЬКО-ЗБОРІВСЬКА АРХИЄПАРХІЯ УКРАЇНСЬКОЇ ГРЕКО-КАТОЛИЦЬКОЇ ЦЕРКВИ» монументально-художнє вирішення меморіальної таблиці погодити в управлінні містобудування, архітектури та кадастр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культури і мистецтв внести меморіальну таблицю в реєстр обліку меморіальних таблиць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 прийняти на утримання меморіальну таблиц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даного рішення покласти на заступників міського голови з питань діяльності виконавчих органів ради В.О.Остапчук, В.В.Стемковського,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фінансової підтримки комунального підприємства комунальне житлово-експлуатаційне підприємство «Сонячне» Тернопільської міської ради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1 600,00 грн (Одинадцять тисяч шістсот гривень 00 коп.) для надання фінансової підтримки комунальному підприємству комунальне житлово-експлуатаційне підприємство «Сонячне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и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28.10.2015р. №1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відповідно до рішення ВК від  28.10.2015р. №101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15.10.2015р. №96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140"/>
        <w:gridCol w:w="1711"/>
        <w:gridCol w:w="1123"/>
        <w:gridCol w:w="1193"/>
        <w:gridCol w:w="1840"/>
      </w:tblGrid>
      <w:tr>
        <w:trPr>
          <w:trHeight w:val="2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 орен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об’єкта орен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б»єкту оренди без ПД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дитяча комунальна лікар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/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Секретар виконавчого комітету                                                        І.М.Чорні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фізичній особі –підприємцю … нежитлове приміщення в Тернопільській міській комунальній лікарні швидкої допомог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 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фізичній особі - підприємцю …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ій міській комунальній лікарні швидкої допомоги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погоджувати з управлінням з питань містобудування, архітектури та кадастру Тернопільської міської ради питання перепланування та реконструкції приміщень у встановленому порядк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від 15.10.2015 року  №97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ізична особа – підприємець Литвин Т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д….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.Тернопіль вул.В.Симоненка,2,74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ід їдальню,яка не здійснює продаж товарів  підакцизної гру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szCs w:val="24"/>
              </w:rPr>
              <w:t>Тернопільська міська 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ул. Шпитальна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46,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 xml:space="preserve">Секретар виконавчого комітету                             </w:t>
        <w:tab/>
        <w:t>І.М.Чорні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6:00Z</dcterms:created>
  <dc:creator>d01-Danylyshyn</dc:creator>
  <dc:description/>
  <cp:keywords/>
  <dc:language>en-US</dc:language>
  <cp:lastModifiedBy>d01-Danylyshyn</cp:lastModifiedBy>
  <dcterms:modified xsi:type="dcterms:W3CDTF">2018-04-24T12:47:00Z</dcterms:modified>
  <cp:revision>3</cp:revision>
  <dc:subject/>
  <dc:title>937 15 жовтня І</dc:title>
</cp:coreProperties>
</file>