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9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01.08.2012р. №1258 «Про внесення змін в рішення виконавчого комітету міської ради від 21.03.2012р. №472 «Про затвердження титульного списку капітального ремонту житлового фонду міста на 2012 рік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на підставі рішення виконавчого комітету від 26.12.2012р. №227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и міської ради від 17.08.2012р. №6/23/8 «Про внесення змін до рішення міської ради від 05.01.2012р. № 6/18/13 «Про бюджет міста Тернополя на 2012 рік» та від 05.01.2012р. № 6/18/13 «Про бюджет міста Тернополя на 2012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01.08.2012р. №1258 «Про внесення змін в рішення виконавчого комітету міської ради від 21.03.2012р. №472 «Про затвердження титульного списку капітального ремонту житлового фонду міста на 2012 рік»  та викласти його в новій редакції 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 В.В. Стемков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викладено в новій редакції на підставі рішення виконавчого комітету від 26.12.2012р. №2271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9.2012р.№ 1498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2. 2012р.№ 227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ТУЛЬНИЙ СПИСОК КАПІТАЛЬ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ТЛОВОГО ФОНДУ МІСТА 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та перелік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покр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8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М.Карпенка,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Золотогірська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епана Бандери, 7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вар Тараса Шевченка, 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Над Ставом, 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П.Чубинського,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Генерала М.Тарнавського,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Київська, 1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Романа  Купчинського, 7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лівенськ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Чалдаєва,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В. Симоненка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15 Квітня, 15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Леся Курбаса,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асфальтобетонного покриття  прибудинкових терит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ськ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асиля Стус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італьний ремонт конструктивів  буди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10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Данила Галицького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інженерних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нерала М. Тарнавського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Максима Кривоноса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ксима Кривоноса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фасадів, міжпанельних швів, виступаючих конструкцій будинків (в т.ч. балконів), міждворових сходів та підпірних сті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,00</w:t>
            </w:r>
          </w:p>
        </w:tc>
      </w:tr>
      <w:tr>
        <w:trPr>
          <w:trHeight w:val="3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.Карпенк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Злуки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ськ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каренка – Сте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ру-Назарія Яремч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алдаєва, 17- Генерала М.Тарнавського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. Хмельниць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Д. Вишнівецького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Д. Вишнівецького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А.Чехов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алдає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арнавського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новальця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.Лепкого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штування дитяч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ережанська, 4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тасевича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лима Савури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лима Савури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кулинецька – бічна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Золотогірська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Золотогірська 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15 Квітн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.Симоненк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І. Мазепи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15 Квітня 29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ськ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Є. Коновальц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. Чубинського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алдаєв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Злуки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. Лепкого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тасевич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епана Бандери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алдаєв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штування спортивногомайдан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тадникової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італьний ремонт та експертне обстеження ліф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іна газового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іна нагрівальних при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ановлення приладів обліку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нутрішньобудинкових систем пожежогасіння будинків підвищеної поверх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овлення проектно-кошторис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                                                                  О.І.Степа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7:00Z</dcterms:created>
  <dc:creator>d01-Danylyshyn</dc:creator>
  <dc:description/>
  <cp:keywords/>
  <dc:language>en-US</dc:language>
  <cp:lastModifiedBy>d01-Danylyshyn</cp:lastModifiedBy>
  <dcterms:modified xsi:type="dcterms:W3CDTF">2013-01-28T09:10:00Z</dcterms:modified>
  <cp:revision>2</cp:revision>
  <dc:subject/>
  <dc:title>1498</dc:title>
</cp:coreProperties>
</file>