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7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майна комунальної власності та внесення змін в рішення виконавчого комітету від 05.07.2012р. №1023 «Про надання в оренду майна комунальної власності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 п.4 додатку на підставі рішення виконавчого комітету від 23.01.2013р. №8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я»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в оренду суб’єктам підприємницької діяльності, громадським організаціям, партіям, підприємствам, фізичним особам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обліку та контролю за використанням комунального майна укласти договори оренди на майно комунальної власності , вказане в п.1 даного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суб’єктам підприємниц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Внести зміни в п.1 додатку до рішення виконавчого комітету від 05.07.2012 року №1023 “Про надання в оренду майна комунальної власності” і в графі “… цільове використання” замість слів “офіс” читати “розміщення-проведення виставки непродовольчих товарів без здійснення торгівлі”, п.2 додатку до рішення виконавчого комітету від 05.07.2012 року №1023 “Про надання в оренду майна комунальної власності” і в графі “… цільове використання” замість слів “офіс” читати “розміщення громадської організації”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Внесено зміни в п.4 на підставі рішення виконавчого комітету від 23.01.2013р. №81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2.09.2012р. №1478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ів підприємницької діяльності, громадських організацій, партій, підприємств, фізични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м надається в оренду 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430"/>
        <w:gridCol w:w="2160"/>
        <w:gridCol w:w="1620"/>
        <w:gridCol w:w="5490"/>
      </w:tblGrid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ільове викорис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ієнтовна площа закріпленої земельної ділянки, кв.м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обливі умови </w:t>
            </w:r>
          </w:p>
        </w:tc>
      </w:tr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обласна організація Політичної партії «УДАР (Український Демократичний Альянс за Реформи) Віталія Кличка»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, м.Тернопіль, бульвар Тараса Шевченка,23 офіс 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2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політичної партії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/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7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міська організація Всеукраїнського об’єднання «Свобода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Тернопіль, бульвар Тараса Шевченка,2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2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політичної партії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/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7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обласна громадська організація «Підприємці Галичини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, м. Тернопіль, вул. Галицька,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2-поверх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громадської організації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/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8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обласна  організація «Всеукраїнського об’єднання «Батьківщина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.</w:t>
            </w:r>
            <w:r>
              <w:rPr>
                <w:rFonts w:cs="Times New Roman" w:ascii="Times New Roman" w:hAnsi="Times New Roman"/>
                <w:color w:val="000000"/>
              </w:rPr>
              <w:t xml:space="preserve">, м.Тернопіль, бульвар Тараса Шевченка,23 офіс 9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3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політичної партії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/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несено зміни на підставі рішення виконавчого комітету від 23.01.2013р. №8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несено зміни на підставі рішення виконавчого комітету від 23.01.2013р. №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2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міська організа-ція партії «Всеукраїнське об’єднання «Батьківщина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, м.Тернопіль, бульвар Тараса Шевченка,23 к. 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3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політичної партії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/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9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обласна молодіжна громадська організа-ція «Тернопільський аматорський театр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 xml:space="preserve">, м.Тернопіль, бульвар Тараса Шевченка,23 к. 8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3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громадської організації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/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8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обласна громадська організація «Мальовниче Тернопілля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, м.Тернопіль, вул.С.Будного,22 квартира 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3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громадської організації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/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8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ська обласна молодіжна громадська організа-ція «Сокіл Свободи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, м.Тернопіль, бульвар Тараса Шевченка,23 к. 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Коперника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щення громадської організації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/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80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’єкт підприємницької діяльності –підприємець Томбоштейн Ілля Іванович, ідентифікаційний номер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, м.Тернопіль, ву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Князя Острозького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нсар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міщення суб’єкта господарювання, що здійснює побутове обслуговування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4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атне підприємство «Рембудзахід», ідентифікаційний ко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, м.Тернопіль, вул.Б.Лепкого,6 квартира 2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Князя Острозького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/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2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мін укладення договору оренди по 30.06.2015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спрук Володимир Іванович, ідентифікаційний номер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 xml:space="preserve">, м.Тернопіль, проспек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Злуки,53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ня побутових послуг, майстерня  з ремонту електро-побутової техніки, побутових прила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дар зобов’яз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гом 15 днів з моменту прийняття даного рішення виконавчим комітетом і до моменту укладення договору оренди зареєструватися суб’єктом підприємницької діяльності. Невиконання даної умови є підставою для скасування рішення про надання в оренд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4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050,0 грн. до моменту укладення договору оренди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рмін укладення договору оренди по </w:t>
            </w:r>
            <w:r>
              <w:rPr>
                <w:rFonts w:cs="Times New Roman" w:ascii="Times New Roman" w:hAnsi="Times New Roman"/>
                <w:color w:val="000000"/>
              </w:rPr>
              <w:t>31.03.2015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287"/>
        </w:tabs>
        <w:ind w:left="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7:00Z</dcterms:created>
  <dc:creator>d01-Danylyshyn</dc:creator>
  <dc:description/>
  <cp:keywords/>
  <dc:language>en-US</dc:language>
  <cp:lastModifiedBy>d01-Danylyshyn</cp:lastModifiedBy>
  <dcterms:modified xsi:type="dcterms:W3CDTF">2013-02-04T07:09:00Z</dcterms:modified>
  <cp:revision>2</cp:revision>
  <dc:subject/>
  <dc:title>1478</dc:title>
</cp:coreProperties>
</file>