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7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 та Постанови Кабінету Міністрів України від 25.03.1997 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27.08.2009 р. №1370 „Про встановлення батьківської плати в початкових спеціалізованих мистецьких навчальних закладах”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2.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годити батьківську плату в розмірі 50% д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 та дітей-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нвалідів праці і загального захворювання І та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грі одночасно на двох музичних інструментах ( за один із музичних інструменті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одночасно на двох відділах в художній та музичних школах (за один із відділ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вільнити від батьківської плати найбільш талановитих дітей (до 2% від загальної кількості учнів), дітей-інвалідів,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становити плату за навчання для сімей, з яких навчається двоє дітей, в розмірі 100% за одну і 50% за другу дит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5:00Z</dcterms:created>
  <dc:creator>d01-Danylyshyn</dc:creator>
  <dc:description/>
  <cp:keywords/>
  <dc:language>en-US</dc:language>
  <cp:lastModifiedBy>d01-Danylyshyn</cp:lastModifiedBy>
  <dcterms:modified xsi:type="dcterms:W3CDTF">2012-09-13T08:58:00Z</dcterms:modified>
  <cp:revision>3</cp:revision>
  <dc:subject/>
  <dc:title>1474</dc:title>
</cp:coreProperties>
</file>