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3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квартири та приміщення в багатоквартирному житловому будинк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ова,2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(квартира №..) викладено в новій редакції на підставі рішення виконавчого комітету від 04.04.2012р. № 53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інченням будівництва багатоквартирного житлового будинку за адресою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ова,2а з метою належного утримання і експлуатації та приймаючи до уваги клопотання фізичної особи-підприємця Шимків Л.О., керуючись Цивільним кодексом України,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№7/5 від 07.02.2002 рок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рисвоїти в багатоквартирному житловому будинку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ова,2а номе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ам з 1 до 57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. приміщенням з 58 до 63, 65, з 68 до 74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ям комор 64, 66, 67, 7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формити право власності за фізичними особ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1:00Z</dcterms:created>
  <dc:creator>d01-Danylyshyn</dc:creator>
  <dc:description/>
  <cp:keywords/>
  <dc:language>en-US</dc:language>
  <cp:lastModifiedBy>d01-Danylyshyn</cp:lastModifiedBy>
  <dcterms:modified xsi:type="dcterms:W3CDTF">2012-09-24T08:03:00Z</dcterms:modified>
  <cp:revision>1</cp:revision>
  <dc:subject/>
  <dc:title>1433</dc:title>
</cp:coreProperties>
</file>