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ют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3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складу комісій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1.2. рішення втратив чинність відповідно до рішення ВК від 21.12.2016р. №110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30 Закону України «Про місцеве самоврядування в Україні»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 до складу комісії по розгляду заяв щодо встановлення нічного режиму роботи закладам торгівлі, побуту, ресторанного господарства та закладам дозвілля, затвердженого рішенням виконавчого комітету міської ради від 09.12.2015р. №70 «Про внесення змін до рішення виконавчого комітету міської ради від 05.11.2014р. №1086 «Про Порядок встановлення нічного режиму роботи закладам торгівлі, побуту, ресторанного господарства та закладам дозвілля», доповнивши його учасником комісії Фірман Андрій Миколайович – заступник начальника Тернопільського відділу поліції Головного управління Національної поліції в Тернопільській області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1.2. рішення втратив чинність відповідно до рішення ВК від 21.12.2016р. №110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…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Є.Дідич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3:00Z</dcterms:created>
  <dc:creator>d01-Danylyshyn</dc:creator>
  <dc:description/>
  <cp:keywords/>
  <dc:language>en-US</dc:language>
  <cp:lastModifiedBy>d01-Danylyshyn</cp:lastModifiedBy>
  <dcterms:modified xsi:type="dcterms:W3CDTF">2017-02-16T07:24:00Z</dcterms:modified>
  <cp:revision>1</cp:revision>
  <dc:subject/>
  <dc:title>17 лютого 2016 143</dc:title>
</cp:coreProperties>
</file>