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 вересня 2012 142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в рішення виконавчого комітету Тернопільської міської ради від 14.02.2007 року №152 «Про затвердження складу ради з питань зовнішньої реклами» в частині зміни персонального складу ради з питань зовнішньої реклами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втратило чинність відповідно до рішення ВК від 18.12.2013р. №1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додаток рішення МВК від 29.05.2013р.№571 внесено зміни відповідно до рішення МВК від 20.06.2013р. №62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иконавчого комітету від 29.05.2013р. №57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зв’язку із необхідністю продовження роботи та поновлення складу ради з питань зовнішньої реклами, виконавчий комітет міської ради ВИРІШИ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нести зміни в додаток до рішення виконавчого комітету міської ради від 14.02.2007 №152 «Про затвердження складу ради з питань зовнішньої реклами» і викласти його в наступній редакції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рішення покласти на заступника міського голови керуючого справами – Степанюка О.І.</w:t>
      </w:r>
      <w:r>
        <w:br w:type="page"/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В додаток рішення МВК від 29.05.2013р. №571 внесено зміни відповідно до рішення МВК від 20.06.2013р. №629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Додаток викладено в новій редакції відповідно до рішення виконавчого комітету від 29.05.2013р. №571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color w:val="000000"/>
        </w:rPr>
      </w:pPr>
      <w:r>
        <w:rPr>
          <w:color w:val="000000"/>
        </w:rPr>
        <w:t>Додаток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color w:val="000000"/>
        </w:rPr>
      </w:pPr>
      <w:r>
        <w:rPr>
          <w:color w:val="000000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color w:val="000000"/>
        </w:rPr>
      </w:pPr>
      <w:r>
        <w:rPr>
          <w:color w:val="000000"/>
        </w:rPr>
        <w:t>від 05.09.2012 року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color w:val="000000"/>
        </w:rPr>
      </w:pPr>
      <w:r>
        <w:rPr>
          <w:color w:val="000000"/>
        </w:rPr>
        <w:t>№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1429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/>
      </w:pPr>
      <w:r>
        <w:rPr>
          <w:color w:val="000000"/>
          <w:sz w:val="28"/>
          <w:szCs w:val="28"/>
        </w:rPr>
        <w:tab/>
        <w:t xml:space="preserve">              </w:t>
      </w:r>
      <w:r>
        <w:rPr>
          <w:color w:val="000000"/>
        </w:rPr>
        <w:t>Додаток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color w:val="000000"/>
        </w:rPr>
      </w:pPr>
      <w:r>
        <w:rPr>
          <w:color w:val="000000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color w:val="000000"/>
        </w:rPr>
      </w:pPr>
      <w:r>
        <w:rPr>
          <w:color w:val="000000"/>
        </w:rPr>
        <w:t>від 29.05.2013 року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571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СКЛАД РАДИ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з питань зовнішньої реклами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803"/>
      </w:tblGrid>
      <w:tr>
        <w:trPr>
          <w:trHeight w:val="55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сено зміни відповідно до рішень МВК від 29.05.2013р. №571, від 20.06.2013р. №6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мінец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Василь Петр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ступник міського голови – керуючий справами, голова ради</w:t>
            </w:r>
          </w:p>
        </w:tc>
      </w:tr>
      <w:tr>
        <w:trPr>
          <w:trHeight w:val="53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цю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ід Олексій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ступник міського голови з питань діяльності виконавчих органів ради, заступник голови ради</w:t>
            </w:r>
          </w:p>
        </w:tc>
      </w:tr>
      <w:tr>
        <w:trPr>
          <w:trHeight w:val="83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я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ксандр Володимир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ступник начальника відділу стратегічного планування та маркетингу міста управління стратегічного розвитку міста, секретар ради</w:t>
            </w:r>
          </w:p>
        </w:tc>
      </w:tr>
      <w:tr>
        <w:trPr>
          <w:trHeight w:val="52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йн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ій Петр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чальник управління стратегічного розвитку міста, член ради</w:t>
            </w:r>
          </w:p>
        </w:tc>
      </w:tr>
      <w:tr>
        <w:trPr>
          <w:trHeight w:val="52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тух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нтина Петрівн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оловний спеціаліст відділу стратегічного планування та маркетингу міста управління стратегічного розвитку міста, член ради</w:t>
            </w:r>
          </w:p>
        </w:tc>
      </w:tr>
      <w:tr>
        <w:trPr>
          <w:trHeight w:val="55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ілец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ктор Іван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ступник начальника відділу земельних ресурсів, член ради</w:t>
            </w:r>
          </w:p>
        </w:tc>
      </w:tr>
      <w:tr>
        <w:trPr>
          <w:trHeight w:val="73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іл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димир Євген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чальник відділу оренди та обліку комунального майна управління обліку та контролю за використанням комунального майна, член ради</w:t>
            </w:r>
          </w:p>
        </w:tc>
      </w:tr>
      <w:tr>
        <w:trPr>
          <w:trHeight w:val="79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бур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ана Василівн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ступник начальника відділу благоустрою та екології управління житлово-комунального господарства, благоустрою та екології, член ради</w:t>
            </w:r>
          </w:p>
        </w:tc>
      </w:tr>
      <w:tr>
        <w:trPr>
          <w:trHeight w:val="60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пі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 Василь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ступник начальника управлінн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істобудування, архітектури та кадастру, член ради</w:t>
            </w:r>
          </w:p>
        </w:tc>
      </w:tr>
      <w:tr>
        <w:trPr>
          <w:trHeight w:val="55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оп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Євген Іван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иректор Тернопільської художньої школи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лен ради</w:t>
            </w:r>
          </w:p>
        </w:tc>
      </w:tr>
      <w:tr>
        <w:trPr>
          <w:trHeight w:val="55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ртушня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ій Анатолій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путат Тернопільської міської ради, член ради (за згодою)</w:t>
            </w:r>
          </w:p>
        </w:tc>
      </w:tr>
      <w:tr>
        <w:trPr>
          <w:trHeight w:val="42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ьк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ктор Іван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путат Тернопільської міської ради, член ради (за згодою)</w:t>
            </w:r>
          </w:p>
        </w:tc>
      </w:tr>
      <w:tr>
        <w:trPr>
          <w:trHeight w:val="42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орнен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 Володимир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путат Тернопільської міської ради, член ради (за згодою)</w:t>
            </w:r>
          </w:p>
        </w:tc>
      </w:tr>
      <w:tr>
        <w:trPr>
          <w:trHeight w:val="42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ст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 Богдан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путат Тернопільської міської ради, член ради (за згодо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ind w:firstLine="482"/>
        <w:jc w:val="both"/>
        <w:rPr>
          <w:color w:val="000000"/>
        </w:rPr>
      </w:pPr>
      <w:r>
        <w:rPr>
          <w:color w:val="000000"/>
        </w:rPr>
        <w:t>керуючий справами</w:t>
        <w:tab/>
        <w:tab/>
        <w:t xml:space="preserve">                                                                     О.І. Степанюк</w:t>
      </w:r>
    </w:p>
    <w:sectPr>
      <w:type w:val="nextPage"/>
      <w:pgSz w:w="11906" w:h="16838"/>
      <w:pgMar w:left="1418" w:right="851" w:gutter="0" w:header="0" w:top="8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39:00Z</dcterms:created>
  <dc:creator>d01-Danylyshyn</dc:creator>
  <dc:description/>
  <cp:keywords/>
  <dc:language>en-US</dc:language>
  <cp:lastModifiedBy>d01-Danylyshyn</cp:lastModifiedBy>
  <dcterms:modified xsi:type="dcterms:W3CDTF">2014-01-27T14:09:00Z</dcterms:modified>
  <cp:revision>2</cp:revision>
  <dc:subject/>
  <dc:title>5 вересня 2012 1429</dc:title>
</cp:coreProperties>
</file>