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вересня 2012 14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батьківської плати в початкових спеціалізованих мистецьких навчальних закладах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, п.3, п.4, п.5. рішення втратили чинність відповідно до рішення ВК від 11.09.2013р. №99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клопотання директорів початкових спеціалізованих мистецьких навчальних закладів, керуючись Законами України „Про місцеве самоврядування в Україні”, «Про позашкільну освіту» відповідно до Постанови Кабінету Міністрів України від 25.03.1997р. № 260 «Про встановлення розміру плати за навчання у державних школах естетичного виховання дітей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важати такими, що втратили чинність пункти 2-5 рішення виконавчого комітету міської ради від 14.09.2011р. №1508 «Про встановлення батьківської плати в початкових спеціалізованих мистецьких навчальних закладах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, п.3, п.4, п.5. втратили чинність відповідно до рішення ВК від 11.09.2013р. №99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8:00Z</dcterms:created>
  <dc:creator>d01-Danylyshyn</dc:creator>
  <dc:description/>
  <cp:keywords/>
  <dc:language>en-US</dc:language>
  <cp:lastModifiedBy>d01-Danylyshyn</cp:lastModifiedBy>
  <dcterms:modified xsi:type="dcterms:W3CDTF">2013-09-24T06:10:00Z</dcterms:modified>
  <cp:revision>1</cp:revision>
  <dc:subject/>
  <dc:title>5 вересня 2012 1424</dc:title>
</cp:coreProperties>
</file>