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ерпня 2012 140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П «Люкс» з питань погодження виконаного перепланування приміщень гуртожитку за адресою вул. Київська,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ВК від 31.01.2018р. №6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ВК від 22.03.2017р. №19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ВК від 23.11.2016р. №99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ВК від 07.07.2016р. №56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о зміни відповідно до рішення ВК від 01.07.2015р. №542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ВК від 23.07.2014р. № 72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приватного підприємства «Люкс», представлений проект відповідності будівельним нормам проведеного перепланування гуртожитку на 608 місць по вул. Київській,6 в м. Тернополі виконаний Тернопільським колективним творчо-виробничим підприємством «Тернопільархпроект», керуючись ст. 31 Закону України «Про місцеве самоврядування в Україні», ст. 14 Закону України «Про основи містобудування», ст. 4 Закону України «Про архітектурну діяльність», виконавчий комітет міської ради,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.1 вилучено приміщення №906 відповідно до рішення ВК від 31.01.2018р. №6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.1 вилучено приміщення №224 відповідно до рішення ВК від 22.03.2017р. №19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.1 вилучено приміщення №701 відповідно до рішення ВК від 23.11.2016р. №99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п.1 вилучено приміщення №117 відповідно до рішення ВК від 07.07.2016р. №56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.1 вилучено приміщення №702 відповідно до рішення ВК від 01.07.2015р. №542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.1 вилучено приміщення №122; №308; № 413; № 511; № 825; № 826; № 913; № 914 відповідно до рішення ВК від 23.07.2014р. № 725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годити перепланування приміщень в гуртожитку за адресою вул. Київська,6 здійснене мешканцями, за винятком приміщень № 108; № 110; № 121; № 126; № 128; № 129; № 205; № 219; № 223; №301; № 306; № 401; № 419; № 501; № 508; № 512; № 601; № 610; № 707; № 710; № 801; № 810; № 901; № 907 згідно з проектом відповідності будівельним нормам проведеного перепланування гуртожитку на 608 місць по вул. Київській,6 в м. Тернополі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.1 даного ріш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ів міського голови з питань діяльності виконавчих органів ради В.В. Камінського, В.В. Стемков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3:00Z</dcterms:created>
  <dc:creator>d01-Danylyshyn</dc:creator>
  <dc:description/>
  <cp:keywords/>
  <dc:language>en-US</dc:language>
  <cp:lastModifiedBy>d01-Danylyshyn</cp:lastModifiedBy>
  <dcterms:modified xsi:type="dcterms:W3CDTF">2018-02-28T06:55:00Z</dcterms:modified>
  <cp:revision>1</cp:revision>
  <dc:subject/>
  <dc:title>30 серпня 2012 1401</dc:title>
</cp:coreProperties>
</file>