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грудня 2010 14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громадської комісії з житлових питань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о зміни в додаток відповідно до рішення ВК від 21.02.2018р. №14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К від 15.03.2017р. №16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о зміни в додаток відповідно до рішення ВК від 13.04.2016р. №28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К від 06.01.2016р. №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К від 25.11.2015р. №5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К від 08.07.2015р. №58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повнено відповідно рішення МВК від 8.04.2015р. №31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К від 17.09.2014р. №93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К від 19.03.2014р. №29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 додаток відповідно до рішення ВК від 18.09.2013р. №100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МВК від 04.09.2013р. №97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даток рішення МВК від 14.03.2012р. №375 внесено зміни відповідно до рішення МВК від 20.06.2013р. №63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на підставі рішення ВК від 14.03.2012р. № 37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 новій редакції на підставі рішення ВК від 28.12.2011р. № 2216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МВК від 16.03.2011р. №33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.3 «Правил обліку громадян, які потребують поліпшення житлових умов і надання їм жилих приміщень…», затверджених постановою Ради Міністрів УРСР і Укрпрофради від 11.12.1984 року №470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громадську комісію з житлових питань у складі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2 рішення виконавчого комітету міської ради від 11.10.2006 р. №148 «Про створення громадської комісії з житлових питань» та рішення виконавчого комітету міської ради від 22.10.2008 р. №2075 «Про внесення змін в додаток до рішення виконавчого комітету міської ради від 11.10.2006р. №148 «Про створення громадської комісії з житлових питань» вважати такими, що втратили чинність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о зміни в додаток  відповідно до рішення ВК від 21.02.2018р. №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15.03.2017р. №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о зміни в додаток  відповідно до рішення ВК від 13.04.2016р. №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06.01.2016р.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25.11.2015р. №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08.07.2015р. №5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доповнено відповідно рішення МВК від 8.04.2015р. №3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17.09.2014р. №9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19.03.2014р. №293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о зміни в додаток відповідно до рішення ВК від 18.09.2013р. №1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МВК від 04.09.2013р. №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даток рішення МВК від 14.03.2013р. №375 внесено зміни відповідно до рішення МВК від 20.06.2013р. №6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МВК від 16.03.2011р. №332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на підставі рішення ВК від 28.12.2011р. № 2216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на підставі рішення ВК від 14.03.2012р. № 3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” грудня  2010 року № 14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а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ської комісії з житлових пита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пчук Вікторія Олександрівна</w:t>
        <w:tab/>
        <w:tab/>
        <w:t xml:space="preserve"> – заступник міського голови з питань діяльност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виконавчих органів ради, голова комісії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сюрська Тетяна Григорівна </w:t>
        <w:tab/>
        <w:tab/>
        <w:t>– начальник відділу квартирного обліку та нерухомості, заступник голови комісії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цко Віталій Віталійович </w:t>
        <w:tab/>
        <w:tab/>
        <w:t>– головний спеціаліст – юрисконсульт  відділу квартирного обліку та нерухомості, секретар комі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ук Любомир Іванович </w:t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єщук Петро Михайлович </w:t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нда Володимир Павлович </w:t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0"/>
        <w:ind w:left="4200" w:hanging="438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б Зоряна Богданівна                                  – начальник служби у справах неповнолітніх та ді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ца Ганна Михайлівна </w:t>
        <w:tab/>
        <w:t>– начальник відділу з експлуатації та ремонту житлового фонду управління житлово-комунального господарства, благоустрою та екології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іль Олександр Васильович </w:t>
        <w:tab/>
        <w:t>– начальник управління правового забезпече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копів Ліна Анатоліївна </w:t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ожнюк Роман Васильович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ула Андрій Петрович</w:t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моргай Олег Васильович</w:t>
        <w:tab/>
        <w:t>– депутат Тернопільської міської ради (за згодо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С.В. Надал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4:00Z</dcterms:created>
  <dc:creator>d01-Danylyshyn</dc:creator>
  <dc:description/>
  <cp:keywords/>
  <dc:language>en-US</dc:language>
  <cp:lastModifiedBy>d01-Danylyshyn</cp:lastModifiedBy>
  <dcterms:modified xsi:type="dcterms:W3CDTF">2018-02-28T06:35:00Z</dcterms:modified>
  <cp:revision>2</cp:revision>
  <dc:subject/>
  <dc:title>22 грудня 2010 140</dc:title>
</cp:coreProperties>
</file>