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4 В.Й.Беса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зупинки громадського транспор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еручи до уваги клопотання приватного підприємства «Фабрика меблів «Нова», фізичної особи – підприємця Ковдриш Г.В., якою облаштовано зупинку громадського транспорту «Фармацевтична фабрик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йменувати зупинку громадського транспорту «Фармацевтична фабрика», розташовану на вулиці Промисловій (в напрямку від центру), на «Будинок меблів «Н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спільно з перевізниками внести зміни до паспортів автобусних та тролейбусних маршрутів загального користування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довести до відома мешканців міста Тернополя інформацію про перейменування зупинки громадського транспорту.</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5 В.П.Хомінець</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2 рік</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28.11.2012р. №2009</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3.10.2012р. №1594</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9.09.2012р. №1548</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2.09.2012р. №1482</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5.07.2012р. №1014</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5.07.2012р. №1013</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30.05.2012р. №865</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28.03.2012р №497.</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4.03.2012р №376.</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5.02.2012р №267.</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згідно рішення МВК від 01.02.2012р. №175</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 xml:space="preserve">1.Затвердити план діяльності з підготовки регуляторних актів на 2012 рік, згідно з </w:t>
      </w:r>
      <w:r>
        <w:rPr>
          <w:rFonts w:cs="Times New Roman" w:ascii="Times New Roman" w:hAnsi="Times New Roman"/>
          <w:sz w:val="28"/>
          <w:szCs w:val="28"/>
          <w:lang w:val="uk-UA"/>
        </w:rPr>
        <w:t>додатком (додається)</w:t>
      </w:r>
      <w:r>
        <w:rPr>
          <w:rFonts w:cs="Times New Roman" w:ascii="Times New Roman" w:hAnsi="Times New Roman"/>
          <w:color w:val="000000"/>
          <w:sz w:val="28"/>
          <w:szCs w:val="28"/>
          <w:lang w:val="uk-UA"/>
        </w:rPr>
        <w:t>.</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6 В.П.Хомінец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погодження розміщення об’єктів літньої торгівлі на території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викладено в новій редакції на підставі рішення виконавчого комітету від 25.04.2012р. №662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30 Закону України «Про місцеве самоврядування в Україні», з метою впорядкування розміщення, утримання об’єктів літньої торгівлі на території міста Тернополя і організації їх роботи, виконавчий комітет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1.Порядок погодження розміщення об’єктів літньої торгівлі на території міста Тернополя,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2. Склад Комісії з організації літньої торгівлі, згідно з додатком 2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 Форму Наказу Про погодження розміщення об’єкта літньої торгівлі, згідно з додатком 3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п.1,2 рішення виконавчого комітету від 16.03.2011р. №347 «Про розміщення літніх майданчиків на території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7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1.07.2010 року №1098 «Про надання соціального статусу малолітній дити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відповідних документів малолітньої дитини 22.07.2004р.н., встановлено, що громадянами Французької республіки АОН та відповідно до рішення Тернопільського міськрайонного суду від 03.11.2011 року (справа №2-0-274/11) усиновлено дитину, 22.07.2004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01.07.2010р. №1098 «Про надання соціального статусу малолітній дитині » вважати таким, що втратило чинність з 14.11.2011 рок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8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необхідні документи та заяву, яка проживає за адресою: м. Тернопіль, пр., кв.38 щодо захисту житлових прав дитини,позбавленої батьківського піклування, 04.10.1994р.н, встановлено, що дитині належить 1/5 частина квартири за адресою: м. Тернопіль, вул. ,кв., на підставі дублікату свідоцтва про право власності на житло виданого 11.08.2006р. згідно розпорядження органу приватизації №37674 від 11.08.2004р. (інформація з ТзОВ «Міського бюро технічної інвентаризації» від 09.11.2011р. за №8 564/07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74 Цивільного кодексу України, ст.3 Закону України «Про забезпечення організаційно-правових умов соціального захисту дітей-сиріт та дітей, позбавлених батьківського піклування», п.57,60 постанови Кабінету Міністрів України від 24.09.2008р.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значити гр.опікуном майна, 04.10.1994р.н., що складається з 1/5 частини квартири за адресою: м. Тернопіль, вул. кв., на підставі дублікату свідоцтва про право власності на житло виданого 11.08.2006р. згідно розпорядження органу приватизації №37674 від 11.08.2004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забезпечити зберігання майна дитини, 04.10.1994р.н., в належному ста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9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0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1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офісні приміщення № загальною площею 60,3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2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торгово-адміністративними приміщеннями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приватного підприємства «КРЕАТОР-БУД» та товариства з обмеженою відповідальністю «КРЕАТОР-БУД ТЕРНОПІЛЬ»,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3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 аптеки загальною площею 51,7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абзац щодо оформлення права власності на квартиру № 1 пункту 2 рішення виконавчого комітету міської ради від 05.10.2011р. №1642 «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Внести зміни в абзац щодо оформлення права власності на квартиру №1 пункту 2 рішення виконавчого комітету міської ради від 05.10.2011р. №1642 «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 О.Довженка,2а», виклавши його в наступній редакції: «_______________ на однокімнатну квартиру №1 загальною площею 39,1кв.м., житловою площею 18,1кв.м. в житловому будинку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5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6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житловий будинок під літерою «А» загальною площею 179,7кв.м., житловою площею 115,6кв.м., сараї під літерами «Б», «В» (згідно технічного паспорта)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7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локу №1,2 багатоквартирного житлового будинку з вбудовано-прибудованим продовольчим магазином за адресою вул. О.Довженка,8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Воля-2008»,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 xml:space="preserve">1.Оформити право власності за фізичними особами: – … Видати на вищевказані квартири ордер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8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приміщення в 90-квартирному житловому будинку з вбудовано-прибудованими приміщеннями торгівлі і побуту за адресою бульвар Просвіти,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в рівних частках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9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садовий будинок під літерою «А» загальною площею 75,6кв.м., житловою площею 17,5кв.м. та вбиральню під літерою «Б» (згідно технічного паспорта) №1003 в міській громадській організації садівників-любителів «Тернопільське».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0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трикімнатну квартиру №24 загальною площею 78,2кв.м., житловою площею 38,1кв.м. за адресою бульвар.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1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Глибока,15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2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приміщення та автостоянки в житловому будинку за адресою вул. Вільхова,2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та перепланування групи п’яти індивідуальних житлових будинків за адресою вул. Вільхова,23 з метою належного утримання і експлуатації та приймаючи до уваги клопотання товариства з обмеженою відповідальністю «Тернопільбуд» (іден.код 01268934) та товариства з обмеженою відповідальністю «Житло» (іден. код 30249887),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житловому будинку за адресою вул. Вільхова,23 номера: − квартирам з 1 до 15; − автостоянкам з 1 до 10; − приміщенням кладових XIII, XV, ХVІІІ, XX, XXIII, XXV, XXVIII, XXX, XXXIII.</w:t>
      </w:r>
    </w:p>
    <w:p>
      <w:pPr>
        <w:pStyle w:val="Normal"/>
        <w:spacing w:lineRule="auto" w:line="240" w:before="0" w:after="0"/>
        <w:ind w:firstLine="550"/>
        <w:jc w:val="both"/>
        <w:rPr/>
      </w:pPr>
      <w:r>
        <w:rPr>
          <w:rFonts w:cs="Times New Roman" w:ascii="Times New Roman" w:hAnsi="Times New Roman"/>
          <w:sz w:val="28"/>
          <w:szCs w:val="28"/>
          <w:lang w:val="uk-UA"/>
        </w:rPr>
        <w:t xml:space="preserve">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1 загальною площею 66,3кв.м., житловою площею 33,5кв.м. в житловому будинку за адресою вул. Вільхова,23. – двокімнатну квартиру №2 загальною площею 65,2кв.м., житловою площею 36,8кв.м. в житловому будинку за адресою вул. Вільхова,23. – двокімнатну квартиру №3 загальною площею 62,0кв.м., житловою площею 34,2кв.м. в житловому будинку за адресою вул. Вільхова,23. – двокімнатну квартиру №5 загальною площею 65,4кв.м., житловою площею 41,2кв.м. в житловому будинку за адресою вул. Вільхова,23. – двокімнатну квартиру №6 загальною площею 62,5кв.м., житловою площею 34,0кв.м. в житловому будинку за адресою вул. Вільхова,23. – двокімнатну квартиру №8 загальною площею 66,0кв.м., житловою площею 37,2кв.м. в житловому будинку за адресою вул. Вільхова,23. – двокімнатну квартиру №9 загальною площею 62,0кв.м., житловою площею 33,9кв.м. в житловому будинку за адресою вул. Вільхова,23. – двокімнатну квартиру №12 загальною площею 62,3кв.м., житловою площею 34,0кв.м. в житловому будинку за адресою вул. Вільхова,23. – двокімнатну квартиру №13 загальною площею 65,8кв.м., житловою площею 40,1кв.м. в житловому будинку за адресою вул. Вільхова,23. – двокімнатну квартиру №14 загальною площею 65,8кв.м., житловою площею 37,5кв.м. в житловому будинку за адресою вул. Вільхова,23. – двокімнатну квартиру №15 загальною площею 62,6кв.м., житловою площею 34,1кв.м. в житловому будинку за адресою вул. Вільхова,23. </w:t>
      </w:r>
    </w:p>
    <w:p>
      <w:pPr>
        <w:pStyle w:val="Normal"/>
        <w:spacing w:lineRule="auto" w:line="240" w:before="0" w:after="0"/>
        <w:ind w:firstLine="550"/>
        <w:jc w:val="both"/>
        <w:rPr/>
      </w:pPr>
      <w:r>
        <w:rPr>
          <w:rFonts w:cs="Times New Roman" w:ascii="Times New Roman" w:hAnsi="Times New Roman"/>
          <w:sz w:val="28"/>
          <w:szCs w:val="28"/>
          <w:lang w:val="uk-UA"/>
        </w:rPr>
        <w:t>3.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 вищевказані квартири ордера.</w:t>
      </w:r>
    </w:p>
    <w:p>
      <w:pPr>
        <w:pStyle w:val="Normal"/>
        <w:spacing w:lineRule="auto" w:line="240" w:before="0" w:after="0"/>
        <w:ind w:firstLine="550"/>
        <w:jc w:val="both"/>
        <w:rPr/>
      </w:pPr>
      <w:r>
        <w:rPr>
          <w:rFonts w:cs="Times New Roman" w:ascii="Times New Roman" w:hAnsi="Times New Roman"/>
          <w:sz w:val="28"/>
          <w:szCs w:val="28"/>
          <w:lang w:val="uk-UA"/>
        </w:rPr>
        <w:t>4.Оформити право власності в рівних частках за …</w:t>
      </w:r>
    </w:p>
    <w:p>
      <w:pPr>
        <w:pStyle w:val="Normal"/>
        <w:spacing w:lineRule="auto" w:line="240" w:before="0" w:after="0"/>
        <w:ind w:firstLine="550"/>
        <w:jc w:val="both"/>
        <w:rPr/>
      </w:pPr>
      <w:r>
        <w:rPr>
          <w:rFonts w:cs="Times New Roman" w:ascii="Times New Roman" w:hAnsi="Times New Roman"/>
          <w:sz w:val="28"/>
          <w:szCs w:val="28"/>
          <w:lang w:val="uk-UA"/>
        </w:rPr>
        <w:t xml:space="preserve">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автостоянку №1 загальною площею 21,0кв.м. в житловому будинку за адресою вул. Вільхова,23. − автостоянку №2 загальною площею 20,2кв.м. в житловому будинку за адресою вул. Вільхова,23. − автостоянку №5 загальною площею 20,1кв.м. в житловому будинку за адресою вул. Вільхова,23. − автостоянку №6 загальною площею 22,0кв.м. в житловому будинку за адресою вул. Вільхова,23. − автостоянку №8 загальною площею 22,0кв.м. в житловому будинку за адресою вул. Вільхова,23. − автостоянку №9 загальною площею 22,2кв.м. в житловому будинку за адресою вул. Вільхова,23. − автостоянку №10 загальною площею 22,2кв.м. в житловому будинку за адресою вул. Вільхова,23. </w:t>
      </w:r>
    </w:p>
    <w:p>
      <w:pPr>
        <w:pStyle w:val="Normal"/>
        <w:spacing w:lineRule="auto" w:line="240" w:before="0" w:after="0"/>
        <w:ind w:firstLine="550"/>
        <w:jc w:val="both"/>
        <w:rPr/>
      </w:pPr>
      <w:r>
        <w:rPr>
          <w:rFonts w:cs="Times New Roman" w:ascii="Times New Roman" w:hAnsi="Times New Roman"/>
          <w:sz w:val="28"/>
          <w:szCs w:val="28"/>
          <w:lang w:val="uk-UA"/>
        </w:rPr>
        <w:t>6.Оформити право власності за фізичними особами: −…</w:t>
      </w:r>
    </w:p>
    <w:p>
      <w:pPr>
        <w:pStyle w:val="Normal"/>
        <w:spacing w:lineRule="auto" w:line="240" w:before="0" w:after="0"/>
        <w:ind w:firstLine="550"/>
        <w:jc w:val="both"/>
        <w:rPr/>
      </w:pPr>
      <w:r>
        <w:rPr>
          <w:rFonts w:cs="Times New Roman" w:ascii="Times New Roman" w:hAnsi="Times New Roman"/>
          <w:sz w:val="28"/>
          <w:szCs w:val="28"/>
          <w:lang w:val="uk-UA"/>
        </w:rPr>
        <w:t>7.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кладової №XIII загальною площею 6,6кв.м. в житловому будинку за адресою вул. Вільхова,23. − приміщення кладової №XV загальною площею 4,7кв.м. в житловому будинку за адресою вул. Вільхова,23. − приміщення кладової №ХVІІІ загальною площею 4,7кв.м. в житловому будинку за адресою вул. Вільхова,23. − приміщення кладової №XX загальною площею 6,5кв.м. в житловому будинку за адресою вул. Вільхова,23. − приміщення кладової №XXIII загальною площею 6,5кв.м. в житловому будинку за адресою вул. Вільхова,23. − приміщення кладової №XXX загальною площею 6,5кв.м. в житловому будинку за адресою вул. Вільхова,23. − приміщення кладової №XXXIII загальною площею 6,5кв.м. в житловому будинку за адресою вул. Вільхова,23. 8.Оформити право власності за фізичними особами: − …</w:t>
      </w:r>
    </w:p>
    <w:p>
      <w:pPr>
        <w:pStyle w:val="Normal"/>
        <w:spacing w:lineRule="auto" w:line="240" w:before="0" w:after="0"/>
        <w:ind w:firstLine="550"/>
        <w:jc w:val="both"/>
        <w:rPr/>
      </w:pPr>
      <w:r>
        <w:rPr>
          <w:rFonts w:cs="Times New Roman" w:ascii="Times New Roman" w:hAnsi="Times New Roman"/>
          <w:sz w:val="28"/>
          <w:szCs w:val="28"/>
          <w:lang w:val="uk-UA"/>
        </w:rPr>
        <w:t>9.Товариству з обмеженою відповідальністю «Міське бюро технічної інвентаризації» зареєструвати право власності згідно п.п.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3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приміщення та автостоянки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та перепланування групи трьох індивідуальних житлових будинків за адресою вул. Вільхова,25 з метою належного утримання і експлуатації та приймаючи до уваги клопотання товариства з обмеженою відповідальністю «Тернопільбуд» (іден.код ) та товариства з обмеженою відповідальністю «Житло»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житловому будинку за адресою вул. Вільхова,25 номера: − квартирам з 1 до 9; − автостоянкам з 1 до 6; − приміщенням кладових ІX, Х, XІV, ХV, ХVІ, XX.</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1 загальною площею 65,4кв.м., житловою площею 40,2кв.м. в житловому будинку за адресою вул. Вільхова,25. – двокімнатну квартиру №2 загальною площею 65,5кв.м., житловою площею 37,4кв.м. в житловому будинку за адресою вул. Вільхова,25. – двокімнатну квартиру №3 загальною площею 62,2кв.м., житловою площею 33,8кв.м. в житловому будинку за адресою вул. Вільхова,25. – двокімнатну квартиру №4 загальною площею 65,4кв.м., житловою площею 33,6кв.м. в житловому будинку за адресою вул. Вільхова,25. – двокімнатну квартиру №5 загальною площею 65,5кв.м., житловою площею 37,2кв.м. в житловому будинку за адресою вул. Вільхова,25. – двокімнатну квартиру №6 загальною площею 62,6кв.м., житловою площею 34,2кв.м. в житловому будинку за адресою вул. Вільхова,25. – двокімнатну квартиру №7 загальною площею 65,8кв.м., житловою площею 40,2кв.м. в житловому будинку за адресою вул. Вільхова,25. – двокімнатну квартиру №9 загальною площею 62,1кв.м., житловою площею 33,3кв.м.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 Видати орде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автостоянку №1 загальною площею 20,0кв.м. в житловому будинку за адресою вул. Вільхова,25. − автостоянку №2 загальною площею 20,0кв.м. в житловому будинку за адресою вул. Вільхова,25. − автостоянку №3 загальною площею 20,0кв.м. в житловому будинку за адресою вул. Вільхова,25. − автостоянку №4 загальною площею 22,2кв.м. в житловому будинку за адресою вул. Вільхова,25. − автостоянку №5 загальною площею 16,7кв.м. в житловому будинку за адресою вул. Вільхова,25. − автостоянку №6 загальною площею 21,9кв.м.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кладової №ІX загальною площею 4,8кв.м. в житловому будинку за адресою вул. Вільхова,25. − приміщення кладової №X загальною площею 6,5кв.м. в житловому будинку за адресою вул. Вільхова,25. − приміщення кладової №ХІV загальною площею 4,8кв.м. в житловому будинку за адресою вул. Вільхова,25. − приміщення кладової №ХVI загальною площею 13,6кв.м., приміщення кладової №XV загальною площею 1,8кв.м. в житловому будинку за адресою вул. Вільхова,25. − приміщення кладової №XX загальною площею 6,6кв.м. в житловому будинку за адресою вул. Вільхова,25.</w:t>
      </w:r>
    </w:p>
    <w:p>
      <w:pPr>
        <w:pStyle w:val="Normal"/>
        <w:spacing w:lineRule="auto" w:line="240" w:before="0" w:after="0"/>
        <w:ind w:firstLine="550"/>
        <w:jc w:val="both"/>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п.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40-квартирному житловому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40-квартирного житлового будинку з вбудовано-прибудованими адміністративно-торговими приміщеннями за адресою вул. І.Підкови,10, з метою належного утримання і експлуатації та приймаючи до уваги клопотання закритого акціонерного товариства «Архітектурно – будівельна науково – проектно – виробнича корпорація по комплексній організації середовища «Терно – Корс»(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5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Новий Світ, 3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передачу об’єктів права державної та комунальної власності», рішення міської ради від 30.09.2011р. № 6/14/28 «Про передачу в комунальну власність міста житлового фонду ВАТ «Будівельно – монтажне управління № 71»,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Новий Світ, 38, м. Тернопіль у комунальну власність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 1 рішення загальною площею 2 460,3 кв.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 2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Керуюча компанія «КомЕнерго – Тернопіль» прийняти на баланс, управління та утримання гуртожиток, вказаний в п. 1 рішення та оформити його прийняття відповід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6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П «Люкс», ПП «Східний масив», Тернопільською обласною виробничо-комерційною фірмою «Сервіс Тернопілля», ТзОВ «МЖК ІрЛАГА», ВП «Управління будівельно-монтажних робіт і цивільних споруд № 2» ДТГО «Львівська залізниця»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поліпшення якості цих послуг та керуючись ст. 7 Закону України «Про житлово-комунальні послуги»,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дати опублікування в засобах масової інформа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7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 ном. ),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 за адресою вул. реконструйовану під торгово-офісні приміщення, загальною площею 43,4кв.м., з житлового фонду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на торгово-офісні приміщення № загальною площею 43,4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8 В.Й Бесага</w:t>
      </w:r>
    </w:p>
    <w:p>
      <w:pPr>
        <w:pStyle w:val="Normal"/>
        <w:spacing w:lineRule="auto" w:line="240" w:before="0" w:after="0"/>
        <w:ind w:firstLine="550"/>
        <w:jc w:val="both"/>
        <w:rPr/>
      </w:pPr>
      <w:r>
        <w:rPr>
          <w:rFonts w:cs="Times New Roman" w:ascii="Times New Roman" w:hAnsi="Times New Roman"/>
          <w:sz w:val="28"/>
          <w:szCs w:val="28"/>
          <w:lang w:val="uk-UA"/>
        </w:rPr>
        <w:t>Про розгляд звернення гр.. щодо внесення змін в розпорядження міської адміністрації Тернопільської міської Ради народних депутатів від 06 липня 1992 р. №137 «Про розгляд заяв громадян з питань будівництва і експлуатації індивідуальних гараж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п.16 розпорядження міської адміністрації Тернопільської міської Ради народних депутатів від 06 липня 1992 р. №137 «Про розгляд заяв громадян з питань будівництва і експлуатації індивідуальних гаражів» і в тексті замість слів «...._______________ » читати «...___________», далі – по текс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9 С.Є.Добрік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5 500 (двадцять п’ять тисяч п’ятсот) гривень для придбання квіткової, сувенірної та подарункової продукції за рахунок коштів, передбачених на фінансову підтримку громадських та інших організацій та заходів (КФК - 250404, КЕКВ - 1131).</w:t>
      </w:r>
    </w:p>
    <w:p>
      <w:pPr>
        <w:pStyle w:val="Normal"/>
        <w:spacing w:lineRule="auto" w:line="240" w:before="0" w:after="0"/>
        <w:ind w:firstLine="55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0 М.М. Окар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 соціально-економічного розвитку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уляризації міста, поширення позитивних знань про Тернопіль в Україні та за кордоном та на виконання заходів „Комплексної програми розвитку туристичної галузі міста Тернополя на 2011-2016 рок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спрямувати кошти з цільового фонду соціально-економічного розвитку м. Тернополя (КФК-240900) в сумі 34700,00 грн. /тридцять чотири тисячі сімсот грн.00коп./ : 1.1 - на виготовлення план-схеми туристичної м. Тернополя для ФОП ________., код, 14900,00грн./чотирнадцять тисяч дев’ятсот грн.00коп./ 1.2 – на видання книги „Завітайте в Тернопіль” українською та англійською мовами для ТОВ „Джура” в сумі 19800,00грн./дев’ятнадцять тисяч вісімсот грн.00коп./.</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1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7листопада 2011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2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5 листопада 2011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3 О.О.Марушій</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кв., встановлено, що: бажає подарувати 1/2 частину квартири за адресою: м. Тернопіль, вул. , кв. на ім’я гр. гр. бажає подарувати 1/2 частину квартири за адресою: м. Тернопіль, вул. , кв. на ім’я малолітньої внучк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адресою: м. Тернопіль, вул. , кв. належить на праві приватної власності гр. на підставі договору дарування серії ВМА, №756565, посвідченого 23.01.2009р. приватним нотаріусом Тернопільського міського нотаріального округу Мартюк Л.О., за реєстром №195, договору купівлі-продажу серії ВАА, №990724, посвідченого 30.08.2002р. приватним нотаріусом Тернопільського міського нотаріального округу Біленькою Н.А., за реєстром №6658. Малолітня дитина, 2001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ира адресою: м. Тернопіль, вул. , кв. належить на праві приватної спільної часткової власності гр.купівлі-продажу серії ААМ, №532712, посвідченого 03.08.1998р. приватним нотаріусом Тернопільського міського нотаріального округу Денисюк І.Л., за реєстром №3752.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дозвіл на укладання договору дарування 1/2 частини квартири за адресою: м. Тернопіль, вул. , кв. на ім’я гр., де малолітня дитина, 2001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дозвіл на укладання договору дарування 1/2 частини квартири за адресою: м. Тернопіль, вул. , кв. на ім’я малолітньої внучк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 гр. дозвіл на оформлення договору дарування 1/2 частини квартири за адресою: м. Тернопіль, вул. , кв. від імені малолітньої дитин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гр.забезпечити дитину житлом на праві власності за адресою: м. Тернопіль, вул. , кв..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4 О.О.Марушій, Л.О.Бицюра</w:t>
      </w:r>
    </w:p>
    <w:p>
      <w:pPr>
        <w:pStyle w:val="Normal"/>
        <w:spacing w:lineRule="auto" w:line="240" w:before="0" w:after="0"/>
        <w:ind w:firstLine="550"/>
        <w:jc w:val="both"/>
        <w:rPr/>
      </w:pPr>
      <w:r>
        <w:rPr>
          <w:rFonts w:cs="Times New Roman" w:ascii="Times New Roman" w:hAnsi="Times New Roman"/>
          <w:sz w:val="28"/>
          <w:szCs w:val="28"/>
          <w:lang w:val="uk-UA"/>
        </w:rPr>
        <w:t>Про встановлення піклування, надання соціального статусу неповнолітній дитині та закріплення житлової площ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гляді заяви гр., 22.07.1950р.н., який проживає за адресою: м. Тернопіль, вул. , кв., зареєстрований за адресою: вул. , кв. та відповідних документів відносно встановлення піклування над неповнолітньою дитиною, 29.10.1997р.н., зареєстрованого відділом РАГСу Тернопільського міського виконкому Тернопільської міської ради Тернопільської області України ( свідоцтво про народження від 11.11.1997р. а/з за №2201) встановлено, що батько дитини (), рішенням Тернопільського міськрайонного суду від 12.12.2008 року позбавлений батьківських прав, а мати, інвалід другої групи з дитинства. В період загострення хвороби потребує стороннього догляду та допомоги (довідка до огляду МСЕК від 17.05.2011 року, довідка психоневрологічної міжрайонної спеціалізованої МСЕК від 15.11.2011р. №261). Неповнолітній, 29. 10.1997р.н. залишився без батьківськог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ст. 243, 244 Сімейного кодексу України, ст.ст.61 - 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22, 24, 42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неповнолітній дитині, 29.10.1997 р.н. Соціальний статус дитини, позбавленої батьківськог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іклування над неповнолітньою дитиною, 29.10.1997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Призначити гр. 22.07.1950р.н., піклувальником неповнолітньої дитини, 29.10.1997 р.н. р.н., для захисту його прав та інтере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обов’язати гр. 22.07.1950р.н., виконувати обов’язки піклувальника неповнолітньої дитини, 29.10.1997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акріпити за неповнолітньою дитиною, 29.10.1997 р.н. Житлову площу за адресою: м. Тернопіль, вул. ,, к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5 О.О.Марушій</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та мал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неповнолітньої дитини, 1995р.н., гр., гр., які проживають за адресою: м. Тернопіль, вул. кв., встановлено, що гр. бажає подарувати квартиру за адресою: м. Тернопіль, вул. , кв. на ім’я дітей, 1995р.н.,,2003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власності гр. на підставі свідоцтва про право власності, виданого 28.09.2001р. Згідно рішення виконавчого комітету Тернопільської міської ради від 30.03.2001р. №362. Діти, 1995р.н.,, 2003р.н.,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2,3,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ітей,,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неповнолітній дитині, за згодою батьків гр., гр., дозвіл на укладання договору дарування 1/2 частини квартири за адресою: м. Тернопіль, вул. , кв. на її ім’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гр. дозвіл на укладання договору дарування 1/2 частини квартири за адресою: м. Тернопіль, вул. , кв. на ім’я малолітнього сина, 2003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забезпечити дітей, житлом на праві власності за адресою: м. Тернопіль, вул. , кв..</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6 О.С.Жовта</w:t>
      </w:r>
    </w:p>
    <w:p>
      <w:pPr>
        <w:pStyle w:val="Normal"/>
        <w:spacing w:lineRule="auto" w:line="240" w:before="0" w:after="0"/>
        <w:ind w:firstLine="55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ен.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житловий будинок загальною площею 351,5кв.м., житловою площею 139,8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7 І.Г.Мединський</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надання права на уклада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19.07.2017р. №484</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09.12.2015р. №62</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23.12.2015р. №17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МВК від 19.11.2014р. №118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10.09.2014р. №91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25.12.2013р. №139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11.12.2013р. №131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04.09.2013р. №972</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відповідно до рішення МВК від 03.07.2013р. №71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17.04.2013р. №41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03.04.2013р. №362</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на підставі рішення ВК від 25.07.2012р. №1208</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повнено додатком на підставі рішення ВК від 25.01.2012р. №130.</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xml:space="preserve">Враховуючи заяву Тернопільського відділення Львівської філії ПАТ «Київстар» щодо уклада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color w:val="000000"/>
          <w:sz w:val="28"/>
          <w:szCs w:val="28"/>
          <w:lang w:val="uk-UA"/>
        </w:rPr>
        <w:t>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 xml:space="preserve">1.Надати право комунальному підприємству Тернопільської міської ради«Тернопіль Інтеравіа» укласти із Львівською філією ПАТ «Київстар»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8 І.Г.Мединський</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фінансового плану комунального підприємства «Тернопіль Інтеравіа» на 2012 рі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Тернопіль Інтеравіа» на 2012 рік.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9 Н.П.Кучер</w:t>
      </w:r>
    </w:p>
    <w:p>
      <w:pPr>
        <w:pStyle w:val="Normal"/>
        <w:spacing w:lineRule="auto" w:line="240" w:before="0" w:after="0"/>
        <w:ind w:firstLine="550"/>
        <w:jc w:val="both"/>
        <w:rPr/>
      </w:pPr>
      <w:r>
        <w:rPr>
          <w:rFonts w:cs="Times New Roman" w:ascii="Times New Roman" w:hAnsi="Times New Roman"/>
          <w:sz w:val="28"/>
          <w:szCs w:val="28"/>
          <w:lang w:val="uk-UA"/>
        </w:rPr>
        <w:t>Про погодження под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ухвалу Господарського суду Тернопільської області від 16.11.11р. по справі № 15/76/5022-1314/2011 та подання відділу земельних ресурсів Тернопільської міської ради,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фінансовому управлінню погодити подання на повернення Тернопільській обласній спілці споживчих товариств коштів в сумі 194918,33 грн, сплачених як авансовий платіж для викупу земельної ділянки по вул. Живова, 9 в м.Тернопо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оцедуру повернення коштів здійснити згідно з Порядком повернення коштів, помилково або надміру зарахованих до державного та місцевих бюджетів, затвердженого Наказом Державного казначейства України від 10.12.02р. № 226.</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0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розміщення сезонних об’єктів сфери послуг, відпочинку та розваг на території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МВК від 3.12.2014р. №121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скасовано відповідно до рішення ВК від 10.04.2014р. №3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ВК від 25.12.2013р. № 138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в додаток №2 внесено зміни на підставі рішення виконавчого комітету від 25.04.2012р. №676.</w:t>
      </w:r>
    </w:p>
    <w:p>
      <w:pPr>
        <w:pStyle w:val="Normal"/>
        <w:spacing w:lineRule="auto" w:line="240" w:before="0" w:after="0"/>
        <w:ind w:firstLine="550"/>
        <w:jc w:val="both"/>
        <w:rPr/>
      </w:pPr>
      <w:r>
        <w:rPr>
          <w:rFonts w:cs="Times New Roman" w:ascii="Times New Roman" w:hAnsi="Times New Roman"/>
          <w:sz w:val="28"/>
          <w:szCs w:val="28"/>
          <w:lang w:val="uk-UA"/>
        </w:rPr>
        <w:t>З метою впорядкування розміщення сезонних об’єктів сфери послуг, відпочинку та розваг на території м. Тернополя, на виконання рішення міської ради від 30.09.2011р. №6/14/21 «Про внесення доповнень до рішення міської ради від 19.05.2011 року № 6/8/20 «Про затвердження Правил благоустрою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мірний договір на розміщення сезонного об’єкта сфери послуг, відпочинку та розваг,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lang w:val="uk-UA"/>
        </w:rPr>
        <w:t>2.Затвердити склади комісій з питань розгляду заяв на розміщення сезонних об’єктів сфери послуг, відпочинку та розваг, згідно з додатками 2,3 (додаються).</w:t>
      </w:r>
    </w:p>
    <w:p>
      <w:pPr>
        <w:pStyle w:val="Normal"/>
        <w:spacing w:lineRule="auto" w:line="240" w:before="0" w:after="0"/>
        <w:ind w:firstLine="550"/>
        <w:jc w:val="both"/>
        <w:rPr/>
      </w:pPr>
      <w:r>
        <w:rPr>
          <w:rFonts w:cs="Times New Roman" w:ascii="Times New Roman" w:hAnsi="Times New Roman"/>
          <w:sz w:val="28"/>
          <w:szCs w:val="28"/>
          <w:lang w:val="uk-UA"/>
        </w:rPr>
        <w:t>3.Затвердити положення про комісію з питань розгляду заяв на розміщення сезонних об’єктів сфери послуг, відпочинку та розваг, згідно з додатком 4 (додається).</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ів міського голови з питань діяльності виконавчих органів ради В.В. Стемковського та Л.О. 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1 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касоване на підставі рішення виконавчого комітету від 25.04.2012р. №68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2 В.М.Болєщук</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акту приймання – передачі гуртожитку за адресою вул. Київська, 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передачу об’єктів права державної та комунальної власності», рішення міської ради від 16.08.2011р. № 6/13/98 «Про передачу в комунальну власність міста житлового фонду ПАТ «Тернопільський радіозавод «Оріон»,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Київська, 6, м. Тернопіль у комунальну власність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 1 рішення загальною площею 10 691,3 кв.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 2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Приватному підприємству «Люкс» прийняти на баланс, управління та утримання гуртожиток, вказаний в п. 1 рішення та оформити його прийняття відповід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3 В.Л.Кібляр</w:t>
      </w:r>
    </w:p>
    <w:p>
      <w:pPr>
        <w:pStyle w:val="Normal"/>
        <w:spacing w:lineRule="auto" w:line="240" w:before="0" w:after="0"/>
        <w:ind w:firstLine="55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4.1. Вжити всіх належних заходів по приведенню місць, на яких розташовувались малі архітектурні форми, до належного стану. 4.2.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01.2012р.</w:t>
      </w:r>
    </w:p>
    <w:p>
      <w:pPr>
        <w:pStyle w:val="Normal"/>
        <w:spacing w:lineRule="auto" w:line="240" w:before="0" w:after="0"/>
        <w:ind w:firstLine="550"/>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4 М.М. 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w:t>
        <w:br/>
        <w:t>розмістити соціальну рекламу в кількості та обсягах не більше визначених у додатку до рішення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 період розміщення соціальної реклами не стягувати плату з власників рекламних засобів за тимчасове користування місцем розташування рекламних засобів, що перебувають у комунальній власності.</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5 М.Т.Чашка</w:t>
      </w:r>
    </w:p>
    <w:p>
      <w:pPr>
        <w:pStyle w:val="Normal"/>
        <w:spacing w:lineRule="auto" w:line="240" w:before="0" w:after="0"/>
        <w:ind w:firstLine="550"/>
        <w:jc w:val="both"/>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3.12.2011 № 13,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3 громадянам на суму 15000 (п’ятнадцять тисяч)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ошову допомогу 20 багатодітним сім’ям по 1500 гривень кожній, на загальну суму 30000 (тридцять тисяч) грн., згідно з додатком 2 (додаєтьс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45000 (сорок п’ять тисяч) грив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6 М.М. 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езалежного інформування населення про культурно-масові заходи в місті, керуючись Законами України «Про місцеве самоврядування в Україні»,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в сумі 20051,63 грн./ двадцять тисяч п’ятдесят одна грн.37 коп./ на оплату робіт по виготовленню та розміщенню соціальної реклами, згідно договору та акту виконаних робіт СПД ФОП – ., код.</w:t>
      </w:r>
    </w:p>
    <w:p>
      <w:pPr>
        <w:pStyle w:val="Normal"/>
        <w:spacing w:lineRule="auto" w:line="240" w:before="0" w:after="0"/>
        <w:ind w:firstLine="550"/>
        <w:jc w:val="both"/>
        <w:rPr/>
      </w:pPr>
      <w:r>
        <w:rPr>
          <w:rFonts w:cs="Times New Roman" w:ascii="Times New Roman" w:hAnsi="Times New Roman"/>
          <w:sz w:val="28"/>
          <w:szCs w:val="28"/>
          <w:lang w:val="uk-UA"/>
        </w:rPr>
        <w:t>2. 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7 В.М.Болєщук</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 1.1. Приватному підприємству «Східний масив» на просп. С. Бандери, 4, 20, у зв’язку із попередженням аварійної ситуації, згідно акту обстеження зелених насаджень, що підлягають видаленню, від 19.09.2011р. №97 (додається); 1.2. Приватному підприємству «Люкс» на вул. П. Чубинського, 4, Генерала М. Тарнавського, 2, М. Вербицького, 1, Є. Коновальця, 2, 20, Чалдаєва, 15, у зв’язку із попередженням аварійної ситуації, згідно акту обстеження зелених насаджень, що підлягають видаленню, від 21.09.2011р. №100 (додається); 1.3. Об’єднанню співвласників багатоквартирного будинку «Л. Українки, 3» на вул. Л. Українки, 3, у зв’язку із попередженням аварійної ситуації, згідно акту обстеження зелених насаджень, що підлягають видаленню, від 26.09.2011р. №102 (додається); 1.4. Житлово-експлуатаційній конторі №13 житлово-будівельних кооперативів на вул. Л. Українки, 7, 13, 15, 17, 37, Слівенській, 5, Героїв Крут, 4, просп. С. Бандери, 98, 106, у зв’язку із попередженням аварійної ситуації, згідно акту обстеження зелених насаджень, що підлягають видаленню, від 26.09.2011р. №103 (додається); 1.5. Об’єднанню співвласників багатоквартирного будинку «Злуки, 59» на просп. Злуки, 59, у зв’язку із попередженням аварійної ситуації, згідно акту обстеження зелених насаджень, що підлягають видаленню, від 26.09.2011р. №104 (додається); 1.6. Гаражному кооперативу «Супутник» на вул. С. Будного, 2, у зв’язку із попередженням аварійної ситуації, згідно акту обстеження зелених насаджень, що підлягають видаленню, від 29.09.2011р. №112 (додається); 1.7. Тернопільському дошкільному навчальному закладу №2 на вул. Б. Лепкого, 1, у зв’язку із попередженням аварійної ситуації, згідно акту обстеження зелених насаджень, що підлягають видаленню, від 30.09.2011р. №114 (додається); 1.8. Комунальному закладу Тернопільської міської ради «Станція юних техніків» на вул. Київській, 3б, у зв’язку із попередженням аварійної ситуації, згідно акту обстеження зелених насаджень, що підлягають видаленню, від 05.10.2011р. №115 (додається); 1.9. Дочірньому підприємству «Люкс-житло» приватного підприємства «Люкс» на вул. В.Симоненка, 12, 18, бульварі П. Куліша, 4, у зв’язку із попередженням аварійної ситуації, згідно акту обстеження зелених насаджень, що підлягають видаленню, від 05.10.2011р. №116 (додається); 1.10. Приватному малому підприємству «СОВР» на вул. Р. Купчинського, 1, Братів Бойчуків, 13, 15 Квітня, 9, бульварі С. Петлюри, 3, у зв’язку із попередженням аварійної ситуації та порушенням будівельних норм, згідно акту обстеження зелених насаджень, що підлягають видаленню, від 05.10.2011р. №116 (додається); 1.11. Комунальному підприємству «Тернопільська міська шляхово-експлуатаційна дільниця» на вул. Галицькій, у зв’язку із проведенням ремонтних та експлуатаційних робіт на мережі водовідведення, згідно акту обстеження зелених насаджень, що підлягають видаленню, від 06.09.2011р. №89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8 О.С.Жовта</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абзаци щодо оформлення права власності на квартири №№2, 57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виробничого кооперативу «Товариство індивідуальних забудовників «Добробуд» (ід.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абзац щодо оформлення права власності на квартиру №2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 виклавши його в наступній редакції: «______________на трикімнатну квартиру №_ загальною площею 89,4кв.м., житловою площею 53,4кв.м. в житловому будинку за адресою вул. М.Вербицького,16». </w:t>
      </w:r>
    </w:p>
    <w:p>
      <w:pPr>
        <w:pStyle w:val="Normal"/>
        <w:spacing w:lineRule="auto" w:line="240" w:before="0" w:after="0"/>
        <w:ind w:firstLine="550"/>
        <w:jc w:val="both"/>
        <w:rPr/>
      </w:pPr>
      <w:r>
        <w:rPr>
          <w:rFonts w:cs="Times New Roman" w:ascii="Times New Roman" w:hAnsi="Times New Roman"/>
          <w:sz w:val="28"/>
          <w:szCs w:val="28"/>
          <w:lang w:val="uk-UA"/>
        </w:rPr>
        <w:t>2.Внести зміни в абзац щодо оформлення права власності на квартиру №__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 виклавши його в наступній редакції: «______________________ на двокімнатну квартиру №__ загальною площею 77,1кв.м., житловою площею 39,5кв.м. в житловому будинку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02:00Z</dcterms:created>
  <dc:creator>Admin</dc:creator>
  <dc:description/>
  <cp:keywords/>
  <dc:language>en-US</dc:language>
  <cp:lastModifiedBy>S</cp:lastModifiedBy>
  <dcterms:modified xsi:type="dcterms:W3CDTF">2017-07-26T10:02:00Z</dcterms:modified>
  <cp:revision>2</cp:revision>
  <dc:subject/>
  <dc:title>2104</dc:title>
</cp:coreProperties>
</file>