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05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50"/>
        <w:jc w:val="both"/>
        <w:rPr/>
      </w:pPr>
      <w:r>
        <w:rPr>
          <w:rFonts w:cs="Times New Roman" w:ascii="Times New Roman" w:hAnsi="Times New Roman"/>
          <w:sz w:val="28"/>
          <w:szCs w:val="28"/>
          <w:lang w:val="uk-UA"/>
        </w:rPr>
        <w:t>Розглянувши ухвалу Тернопільського міськрайонного суду від 24.05.2011 року по справі за заявою Кузьми Р.А. про встановлення опіки, керуючись ст.ст.58,60 Цивільного кодексу України, п.п. 4 п. "б" ч. 1 ст. 34 Закону України "Про місцеве самоврядування в Україні", враховуючи пропозицію опікунської рад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органу опіки і піклування про визначення кандидатури опікуна над Кузьмою Андрієм Ярославовичем, 06.01.1957 року народження,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Тернопільської міської ради направити вищевказаний висновок до Тернопільського міськрайонного суду для вирішення питання по су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06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та реєстрацію органу самоорганізації населення - будинкового комітету «Київська 6»</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мешканців житлового будинку за адресою вул. Київська, 6,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Дозволити мешканцям будинку за адресою вул. Київська, 6 створити орган самоорганізації населення – будинковий комітет «Київська 6», який буде діяти в межах житлового будинку та прибудинкової території за вказаною адресою.</w:t>
      </w:r>
    </w:p>
    <w:p>
      <w:pPr>
        <w:pStyle w:val="Normal"/>
        <w:spacing w:lineRule="auto" w:line="240" w:before="0" w:after="0"/>
        <w:ind w:firstLine="550"/>
        <w:jc w:val="both"/>
        <w:rPr/>
      </w:pPr>
      <w:r>
        <w:rPr>
          <w:rFonts w:cs="Times New Roman" w:ascii="Times New Roman" w:hAnsi="Times New Roman"/>
          <w:sz w:val="28"/>
          <w:szCs w:val="28"/>
          <w:lang w:val="uk-UA"/>
        </w:rPr>
        <w:t xml:space="preserve">2.Основними напрямами діяльності органу самоорганізації населення – будинкового комітету, вказаного в п. 1 рішення, визначити: 2.1. Покращення умов проживання мешканців та технічного стану будинку, належне використання прибудинкової території. 2.2. Створення умов для участі жителів у вирішенні питань місцевого значення в межах Конституції та законів України. 2.3. Задоволення соціальних, культурних, побутових та інших потреб жителів шляхом сприяння у наданні їм відповідних послуг. 2.4. Участь у реалізації соціально-економічного, культурного розвитку відповідної території, інших місцевих програм.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ареєструвати орган самоорганізації населення – будинковий комітет «Київська 6», вказаний в п. 1. рішення, який діє згідно Положення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07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міщення тимчасової зовнішньої реклами у місті Тернопо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статтею шістнадцятою Закону України «Про рекламу», пунктом тридцять другим Постанови Кабінету Міністрів України від 29.12.2003 р. №2067 «Про затвердження Типових правил розміщення зовнішньої реклам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укладення договору про координацію дій у сфері користування місцем розташування рекламних засобів, що перебувають в комунальній власності для розміщення тимчасової реклами між Управлінням стратегічного розвитку міста Тернопільської міської ради та комунальним підприємством Тернопільської міської ради «Парк Загребелля»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ської міської ради «Парк Загребелля» здійснювати координацію дій із розміщенням тимчасової зовнішньої реклами у місті Тернополі на об’єктах комунальної власності у відповідності із положеннями договору про координацію дій у сфері користування місцем розташування рекламних засобів, що перебувають в комунальній власності для розміщення тимчасової реклами між Управлінням стратегічного розвитку міста Тернопільської міської ради та комунальним підприємством Тернопільської міської ради «Парк Загребел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08 14 вересня</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батьківської плати в початкових спеціалізованих мистецьких навчальних закладах</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ункти 2, 3, 4, 5 втратили чинність на підставі рішення виконавчого комітету від 05.09.2012р. №1448</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лопотання директорів початкових спеціалізованих мистецьких навчальних закладів, керуючись Законом України „Про місцеве самоврядування в Україні”, відповідно до Постанови Кабінету Міністрів України від 25.03.1997р. № 250 „Про встановлення розміру плати за навчання у державних школах естетичного виховання дітей”, виконавчий комітет міської ради ВИРІШИВ:</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в чинність пункт 2 рішення виконавчого комітету міської ради від 02.09.2010р. №1474 „Про встановлення батьківської плати в початкових спеціалізованих мистецьких навчальних закладах”.</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2-5 втратили чинність на підставі рішення виконавчого комітету від 05.09.2012р. №1448</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По батьківській платі надається лише одна пільга.</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09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організацію будівництва тролейбусної лінії в місті Тернопо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транспортного обслуговування мешканців міста Тернополя, враховуючи клопотання комунального підприємства «Тернопільелектротранс»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електротранс» Тернопільської міської ради здійснювати організацію робіт з будівництва тролейбусної лінії на вулицях Володимира Великого, Леся Курбаса, Полковника Морозенка, В. Симонен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ідповідальність за розроблення відповідної проектної та технічної документації, отримання необхідних дозволів та погоджень, дотримання вимог чинного законодавства України під час організації робіт з будівництва вищевказаної тролейбусної лінії покласти на комунальне підприємство «Тернопільелектротранс» Тернопільської міської ради.</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ць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0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0.04.2011р. №70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адрові зміни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2 до рішення виконавчого комітету від 20.04.2011р. №701 ”Про внесення змін в рішення виконавчого комітету від 14.05.2009р. №70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иключити із складу комісії Босака Степана Володимировича та включити до складу комісії по розгляду звернень громадян з приводу безкоштовного встановлення приладів обліку води та заміни нагрівальних приладів і рушникосушок Лесіва Миколу Федоровича – заступника начальника управління житлово- комунального господарства, благоустрою та екології, заступником голови коміс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1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нтроль за виконанням рішення покласти на заступника міського голови з питань діяльності виконавчих органів ради Бицюру Л.О.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2 14 вересня</w:t>
      </w:r>
    </w:p>
    <w:p>
      <w:pPr>
        <w:pStyle w:val="Normal"/>
        <w:spacing w:lineRule="auto" w:line="240" w:before="0" w:after="0"/>
        <w:ind w:firstLine="550"/>
        <w:jc w:val="both"/>
        <w:rPr/>
      </w:pPr>
      <w:r>
        <w:rPr>
          <w:rFonts w:cs="Times New Roman" w:ascii="Times New Roman" w:hAnsi="Times New Roman"/>
          <w:sz w:val="28"/>
          <w:szCs w:val="28"/>
          <w:lang w:val="uk-UA"/>
        </w:rPr>
        <w:t>Про передачу на баланс будівлі за адресою: вул. Коновальця, 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на підставі рішення міської ради від 19.05.2011 року №6/8/16 «Про ліквідацію групи обслуговування дитячих дошкільних закладів та загальноосвітніх шкіл», рішення виконавчого комітету від 14.07. 2011 року №1104 «Про створення ліквідаційної комісії з припинення групи обслуговування дитячих дошкільних закладів та загальноосвітніх шкіл»,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Ліквідаційній комісії з припинення групи обслуговування дитячих дошкільних закладів та загальноосвітніх шкіл передати з балансу групи обслуговування на баланс управління обліку та контролю за використанням комунального майна будівлю за адресою: вул. Коновальця, 12 площею 95, 0 м² первісною вартістю 47277, 0 грн., балансовою вартістю 15976, 0 г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ередачу-прийняття будівлі оформити відповідними документами згідно з чинним законодавством.</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Бицюру Л.О. та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3 14 вересня</w:t>
      </w:r>
    </w:p>
    <w:p>
      <w:pPr>
        <w:pStyle w:val="Normal"/>
        <w:spacing w:lineRule="auto" w:line="240" w:before="0" w:after="0"/>
        <w:ind w:firstLine="550"/>
        <w:jc w:val="both"/>
        <w:rPr/>
      </w:pPr>
      <w:r>
        <w:rPr>
          <w:rFonts w:cs="Times New Roman" w:ascii="Times New Roman" w:hAnsi="Times New Roman"/>
          <w:sz w:val="28"/>
          <w:szCs w:val="28"/>
          <w:lang w:val="uk-UA"/>
        </w:rPr>
        <w:t>Про розгляд звернення Тернопільської філії ПАТ «Укртелеком» з питань містобудівних умов і обмежень забудови земельної ділянки за адресою вул. В’ячеслава Чорновола, 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філії публічного акціонерного товариства «Укртелеком»,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Публічному акціонерному товариству «Укртелеком» (ід. код. 21560766) містобудівні умови і обмеження забудови земельної ділянки за адресою вул. В’ячеслава Чорновола, 4 на реконструкцію системи опалення будівлі Центру телекомунікаційних послуг Тернопільської філії з влаштуванням дахової котельні. </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4 14 вересня</w:t>
      </w:r>
    </w:p>
    <w:p>
      <w:pPr>
        <w:pStyle w:val="Normal"/>
        <w:spacing w:lineRule="auto" w:line="240" w:before="0" w:after="0"/>
        <w:ind w:firstLine="550"/>
        <w:jc w:val="both"/>
        <w:rPr/>
      </w:pPr>
      <w:r>
        <w:rPr>
          <w:rFonts w:cs="Times New Roman" w:ascii="Times New Roman" w:hAnsi="Times New Roman"/>
          <w:sz w:val="28"/>
          <w:szCs w:val="28"/>
          <w:lang w:val="uk-UA"/>
        </w:rPr>
        <w:t>Про розгляд звернення фізичної особи-підприємця - з питань містобудівних умов і обмежень забудови земельної ділянки за адресою вул. Живова, 37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у міністерства регіонального розвитку,будівництва та житлово-комунального господарства України № 109 від 07.07.2011р. « Про затвердження Порядку надання містобудівних умов і обмежень забудови земельної ділянки,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фізичній особі-підприємцю - містобудівні умови і обмеження забудови земельної ділянки за адресою вул. Живова, 37а на реконструкцію частини приміщень 4-го поверху нежитлової будівлі під стоматологічний кабінет. </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5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у передачу обладнання КП «Центр інформаційних технолог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Центр інформаційних технологій»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Центр інформаційних технологій» безкоштовно передати, а Тернопільській міській раді прийняти на баланс обладнання згідно додатку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оформити відповідним актом.</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 керуючого справами О.І.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6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7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8 14 вересня</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на квартири та гараж в 78-квартирному житловому будинку з продмагазином, стоматкабінетом і стоянками для автомашин (ІІ черга будівництва) за адресою вул. М.Вербицького,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виробничого кооперативу «Товариство індивідуальних забудовників «Добро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19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фізичною особою-підприємцем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ізичної особи-підприємця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 магазину промислових товарів загальною площею 135,4кв.м. за адресою вул. М.Грушевського,1.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0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20.04.2011 р. №437 «Про затвердження Порядку використання коштів, передбачених у державному бюджеті для забезпечення житлом інвалідів Великої Вітчизняної війни І групи, які протягом тривалого строку перебувають у черзі на отримання житла», Житловим кодексом України, «Правилами обліку громадян, які потребують поліпшення житлових умов, і надання їм жилих приміщень в Українській РСР введеними в дію з 1 січня 1985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Надати двокімнатну квартиру №-за адресою вул. Чернівецька,51, житловою площею 32,6кв.м., інваліду Великої Вітчизняної війни -, складом сім’ї 3 особи. Видати орде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1 14 вересня</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на квартири в 42-квартирному житловому будинку з вбудованими приміщеннями громадського призначення за адресою вул. Глиняна,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Креатор-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2 14 вересня</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о-прибудованими приміщеннями громадського призначення за адресою вул. Львівська,1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3 14 вересня</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о-прибудованими приміщеннями громадського призначення за адресою вул. Львівська,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4 14 вересня</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о-прибудованими приміщеннями громадського призначення за адресою вул. Львівська,1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525 14 верес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індивідуально визначеного майна комунальної власності</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приватному підприємству «Катруб» (ідентифікаційний код 32808246, юридична адреса – 48120, Тернопільська область, Теребовлянський район, смт. Микулинці, вул. Санаторна, 2) індивідуально визначене майно комунальної власності згідно з додатком (додаєтьс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індивідуально визначене майно комунальної власності, вказане в п.1 даного ріш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6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громадським організація, політичним партіям майно комунальної власності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громадським організація, політичним партіям,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7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раво оренди об'єктів комунальної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8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до рішення виконавчого 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фінансування робіт з капітального ремонту об'єктів благоустрою та шляхово-мостового господарства міста Тернополя за рахунок видатків спеціального фонду міського бюджету (КФК 100203 та КФК 170703), а також керуючись статтями 30, 31 Закону України «Про місцеве самоврядування в Україні», враховуючи рішення міської ради від 16.08.2011р. № 6/13/32 «Про внесення змін до рішення міської ради від 05.01.2011р. № 6/4/6 «Про бюджет м. Тернополя на 2011 рік»,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 та викласти його в новій редакції,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29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обочого проек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регулювання містобудівної діяльності» та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озроблений Тернопільським відділом комплексного проектування Державного підприємства – Український державний інститут з проектування об’єктів дорожнього господарства «Укрдіпродор» робочий проект на: 1.1. «Капітальний ремонт вулиці Гайової в м. Тернополі», кошторисною вартістю 37820,735тис. грн. (тридцять сім мільйонів вісімсот двадцять тисяч сімсот тридцять п’ять грн.);</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30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влаштування її у дитячий будинок змішаного типу для дітей дошкільного і шкільного віку «Віфлеєм» та закріплення за нею житлової площ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відповідних документів відносно влаштування малолітньої дитини - зареєстрованої відділом РАЦСу Тернопільського міського управління юстиції Тернопільської області України (а/з за № 1838 від 15.08.2008р.) у дитячий будинок змішаного типу для дітей дошкільного і шкільного віку «Віфлеєм», встановлено, що у батьків -, рішенням Тернопільського міськрайонного суду від 15.07.2011 року відібрано малолітню дитину - Грама Божена Ігорівна, 23.07.2008 р.н., тимчасово перебуває на утриманні та вихованні дитячого будинку змішаного типу для дітей дошкільного і шкільного віку «Віфлеє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5, ст.12 Закону України «Про забезпечення організаційно-правових умов соціального захисту дітей-сиріт та дітей, позбавлених батьківського піклування», ст. 243, ст. 245 Сімейного Кодексу України, ст. 66. Цивільного Кодексу України, п.22, 24, 35, 57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ітей,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малолітній дитині - соціальний статус дитини, позбавленої батьківського пікл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лаштувати малолітню дитину -, у дитячий будинок змішаного типу для дітей дошкільного і шкільного віку «Віфлеє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дитячий будинок змішаного типу для дітей дошкільного і шкільного віку «Віфлеєм» виконувати обов’язки опікуна малолітньої дитини Грами Божени Ігорівни, 23.07.2008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w:t>
      </w:r>
    </w:p>
    <w:p>
      <w:pPr>
        <w:pStyle w:val="Normal"/>
        <w:spacing w:lineRule="auto" w:line="240" w:before="0" w:after="0"/>
        <w:ind w:firstLine="550"/>
        <w:jc w:val="both"/>
        <w:rPr/>
      </w:pPr>
      <w:r>
        <w:rPr>
          <w:rFonts w:cs="Times New Roman" w:ascii="Times New Roman" w:hAnsi="Times New Roman"/>
          <w:sz w:val="28"/>
          <w:szCs w:val="28"/>
          <w:lang w:val="uk-UA"/>
        </w:rPr>
        <w:t>4.Закріпити за малолітньою дитиною - житлову площу за адресою: м. Тернопіль, вул. Є.Коновальц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ПП «Обнова Т» забезпечити належне збереження житла, вказаного у п.4 рішення та повідомляти орган опіки та піклування про вчинення будь-яких дій щодо жит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31 14 вересня</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и в додаток №2 до рішення виконавчого комітету від 10.08.2011р. №135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виконання рішення виконавчого комітету від 10.08.2011р. №1353 "Про усунення порушень у сфері земельного законодавства та містобудування",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Внести зміну в додаток №2 до рішення виконавчого комітету від 10.08.2011р. №1353 "Про усунення порушень у сфері земельного законодавства та містобудування" і виключити зі складу робочої групи щодо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Бесагу В.Й., та затвердити Вітика Олега Ярославовоча - начальника відділу технічного нагляду - головою робочої груп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32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обочих проект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регулювання містобудівної діяльності» та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озроблені приватним акціонерним товариством «Тернопільводпроект» робочі проекти на: 1.1. Капітальний ремонт дороги по вул. Л. Українки в м. Тернополі – заміна верхнього шару дорожнього одягу (комплекс 1 – проїзна частина від ПК 9+82 до ПК 10+42), кошторисною вартістю 299,430 тис. грн. (двісті дев’яносто дев’ять тисяч чотириста тридцять грн.); 1.2. Капітальний ремонт вулиці Тернопільської в м. Тернополі - Комплекс №1), кошторисною вартістю 293,004 тис. грн. (двісті дев’яносто три тисячі чотири грн.); 1.3. Капітальний ремонт дороги по вул. Тарнавського в м. Тернополі – заміна верхнього шару дорожнього покриття (комплекс №1 - проїзна частина від ПК 6+68 до ПК 7+58), кошторисною вартістю 298,814 тис. грн. (двісті дев’яносто вісім тисяч вісімсот чотирнадцять грн.).</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33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их приміщ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нопільській обласній громадській організації «Товариство міжнародного співробітництва» (ідентифікаційний код 37646224, юридична адреса м. Тернопіль, вул. Шептицького, 1 офіс 36) нежитлові приміщення комунальної власності за адресою м. Тернопіль, вул. Князя Острозького,32, 1-поверх, загальною площею 68,5 кв.м, в тому числі площі спільного користування 13,6 кв.м, орієнтовно закріпленою земельною ділянкою 45,9 кв.м. для використання під розміщення громадської організації у сфері культури і мистецт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перепланування та реконструкцію приміщень з управлінням з питань містобудування та архітектури міської ради у встановленому поряд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534 14 вере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міцнення фінансово-бюджетної дисципліни в установах, організаціях та підприємств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інформацію Контрольно-ревізійного відділу в м. Тернополі про результати контрольно-ревізійної роботи за I півріччя 2011року та з метою забезпечення дотримання фінансово-бюджетної дисципліни в установах та організаціях, цільового та ефективного витрачання бюджетних коштів, інших державних фінансових ресурсів та майна,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Керівникам управлінь та відділів міської ради: 1.1.Вжити термінові заходи і забезпечити неухильне виконання Бюджетного кодексу України, Указів Президента України, постанов Кабінету Міністрів України, інших нормативно-правових актів щодо посилення контролю за цільовим та раціональним використанням бюджетних коштів. 1.2.За підсумками роботи за I півріччя 2011року розглянути на нарадах питання про стан фінансово-бюджетної дисципліни в підпорядкованих підприємствах, установах та організаціях , забезпечити прийняття та реалізацію управлінських рішень, направлених на усунення фінансових порушень, причин і умов, які їм сприяли. 1.3.Розробити конкретні заходи по усуненню виявлених ревізіями і перевірками порушень та у встановленому Законом порядку утримати з винних осіб незаконні виплати а недоплати – доплатити. 1.4.Дати принципову оцінку дій чи бездіяльності керівників підприємств, установ і організацій , які допустили порушення фінансово-бюджетної дисципліни або не забезпечили виконання в установлені строки законних вимог КРВ в м. Тернополі та притягнути їх до відповідальності. 1.5. Про проведену роботу подати письмову інформацію разом з копіями наказів і заходів виконавчому комітету міської ради до 01.11.2011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но-ревізійному відділу в м. Тернополі покращити профілактичну роботу щодо попередження порушень при використанні бюджетних коштів, інших державних фінансових ресурсів та майна.</w:t>
        <w:br/>
        <w:t>3.Контроль за виконанням рішення покласти на заступників міського голови згідно з розподілом обов’язк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2:00Z</dcterms:created>
  <dc:creator>Admin</dc:creator>
  <dc:description/>
  <cp:keywords/>
  <dc:language>en-US</dc:language>
  <cp:lastModifiedBy>d01-Danylyshyn</cp:lastModifiedBy>
  <dcterms:modified xsi:type="dcterms:W3CDTF">2012-09-13T11:44:00Z</dcterms:modified>
  <cp:revision>3</cp:revision>
  <dc:subject/>
  <dc:title>1505 14 вересня</dc:title>
</cp:coreProperties>
</file>